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 w:before="0" w:after="0"/>
        <w:jc w:val="center"/>
        <w:rPr>
          <w:rStyle w:val="StrongEmphasis"/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Style w:val="StrongEmphasis"/>
          <w:rFonts w:cs="Times New Roman;Times New Roman" w:ascii="Times New Roman;Times New Roman" w:hAnsi="Times New Roman;Times New Roman"/>
          <w:b/>
          <w:color w:val="000000"/>
          <w:sz w:val="20"/>
          <w:szCs w:val="20"/>
        </w:rPr>
        <w:t>СВЕДЕНИЯ</w:t>
      </w:r>
    </w:p>
    <w:p>
      <w:pPr>
        <w:pStyle w:val="Heading1"/>
        <w:spacing w:lineRule="auto" w:line="240" w:before="0" w:after="0"/>
        <w:jc w:val="center"/>
        <w:rPr/>
      </w:pPr>
      <w:r>
        <w:rPr>
          <w:rStyle w:val="StrongEmphasis"/>
          <w:rFonts w:cs="Times New Roman;Times New Roman" w:ascii="Times New Roman;Times New Roman" w:hAnsi="Times New Roman;Times New Roman"/>
          <w:b/>
          <w:color w:val="000000"/>
          <w:sz w:val="20"/>
          <w:szCs w:val="20"/>
        </w:rPr>
        <w:t>о  доходах, расходах, об имуществе и обязательствах имущественного характера лиц, замещающих государственную должность Республики Башкортостан,</w:t>
      </w:r>
    </w:p>
    <w:p>
      <w:pPr>
        <w:pStyle w:val="Heading1"/>
        <w:spacing w:lineRule="auto" w:line="240" w:before="0" w:after="0"/>
        <w:jc w:val="center"/>
        <w:rPr>
          <w:rStyle w:val="StrongEmphasis"/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Style w:val="StrongEmphasis"/>
          <w:rFonts w:cs="Times New Roman;Times New Roman" w:ascii="Times New Roman;Times New Roman" w:hAnsi="Times New Roman;Times New Roman"/>
          <w:b/>
          <w:color w:val="000000"/>
          <w:sz w:val="20"/>
          <w:szCs w:val="20"/>
        </w:rPr>
        <w:t>государственных гражданских служащих Республики Башкортостан в Министерстве культуры Республики Башкортостан, и членов их семей</w:t>
      </w:r>
    </w:p>
    <w:p>
      <w:pPr>
        <w:pStyle w:val="Heading1"/>
        <w:spacing w:lineRule="auto" w:line="240" w:before="0" w:after="0"/>
        <w:jc w:val="center"/>
        <w:rPr>
          <w:rStyle w:val="StrongEmphasis"/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Style w:val="StrongEmphasis"/>
          <w:rFonts w:cs="Times New Roman;Times New Roman" w:ascii="Times New Roman;Times New Roman" w:hAnsi="Times New Roman;Times New Roman"/>
          <w:b/>
          <w:color w:val="000000"/>
          <w:sz w:val="20"/>
          <w:szCs w:val="20"/>
        </w:rPr>
        <w:t>за период с 1 января 2019 года по 31 декабря 2019 года</w:t>
      </w:r>
    </w:p>
    <w:p>
      <w:pPr>
        <w:pStyle w:val="Heading1"/>
        <w:spacing w:lineRule="auto" w:line="240" w:before="0" w:after="0"/>
        <w:jc w:val="center"/>
        <w:rPr>
          <w:rStyle w:val="StrongEmphasis"/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/>
      </w:r>
    </w:p>
    <w:tbl>
      <w:tblPr>
        <w:tblW w:w="16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127"/>
        <w:gridCol w:w="1366"/>
        <w:gridCol w:w="1191"/>
        <w:gridCol w:w="1695"/>
        <w:gridCol w:w="840"/>
        <w:gridCol w:w="1015"/>
        <w:gridCol w:w="1150"/>
        <w:gridCol w:w="851"/>
        <w:gridCol w:w="992"/>
        <w:gridCol w:w="1438"/>
        <w:gridCol w:w="1300"/>
        <w:gridCol w:w="1588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Фамилия и инициалы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в собственности</w:t>
            </w:r>
          </w:p>
          <w:p>
            <w:pPr>
              <w:pStyle w:val="Heading1"/>
              <w:spacing w:lineRule="auto" w:line="240" w:before="0" w:after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Объекты недвижимости, находящиеся  в пользовании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вид</w:t>
            </w:r>
          </w:p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вид</w:t>
            </w:r>
          </w:p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страна</w:t>
            </w:r>
          </w:p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расположе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вид</w:t>
            </w:r>
          </w:p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Шафикова А.И.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минист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145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 xml:space="preserve">3627603,78 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бан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30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ан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1450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0,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,6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Мицубиси </w:t>
            </w:r>
          </w:p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Паджеро, 2002 г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974864,3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а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1450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0,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,6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Лапшина Н.М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первый заместитель минист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102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24,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8,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67,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9,7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 xml:space="preserve">Россия Россия Россия </w:t>
            </w:r>
          </w:p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Россия Росс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2278222,9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1567,0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102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ВАЗ Лада Приора 21126, 2007г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 грузовой ИЖ 271501014, 1992 г.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412768,01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9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8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</w:rPr>
              <w:t>24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24,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8,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67,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9,7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 xml:space="preserve">Россия Россия Россия </w:t>
            </w:r>
          </w:p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Heading1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Россия Росс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Алтынбаев Р.Р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заместитель минист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57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комн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1782280,9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комна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16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Халиков Р.Р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заместитель минист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68,0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 xml:space="preserve">ВАЗ Лада-211540, </w:t>
            </w:r>
          </w:p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2008 г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1512441,4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68,0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Опель Мериво, 2008 г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281865,9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68,0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Хамитова Г.И.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 xml:space="preserve">Заместитель министра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1384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Автомобиль легковой Ниссан Кашкай, 2018 г.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1356292,20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96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29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1384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Автомобиль легковой Ниссан Кашкай, 2018 г.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6925745,91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96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29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Биглова Р.Х.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86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8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Шкода Рапид, 2018 г.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1248663,81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гаражный бок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19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Газизова Р.М.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Ниссан жук, 2014 г.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1357462,96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15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гаражный бок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15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 xml:space="preserve">общая долевая </w:t>
            </w: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</w:rPr>
              <w:t>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61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жилой дом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72,0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</w:rPr>
              <w:t>Россия</w:t>
            </w: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Heading1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Гафарова Р.Х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заведующий секторо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40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836151,6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81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Зулкарнаева А.Х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заведующий секторо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57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Опель Корса, 2013 г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4047861,2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Ибрагимов А.А.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начальник</w:t>
            </w:r>
          </w:p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отде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 xml:space="preserve">общая долевая </w:t>
            </w: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12"/>
                <w:szCs w:val="12"/>
              </w:rPr>
              <w:t>1/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2,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960228,73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ч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адовый участо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54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 xml:space="preserve">общая долевая </w:t>
            </w: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12"/>
                <w:szCs w:val="12"/>
              </w:rPr>
              <w:t>1/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2,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Тойота королла, 2008 г.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167225,56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усадебный участо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 xml:space="preserve">общая долевая </w:t>
            </w: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12"/>
                <w:szCs w:val="12"/>
              </w:rPr>
              <w:t>1/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715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Кульсарина А.Ф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начальник</w:t>
            </w:r>
          </w:p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отде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55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1304798,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Кутлиярова Э.З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 xml:space="preserve">общая долевая </w:t>
            </w:r>
          </w:p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12"/>
                <w:szCs w:val="12"/>
              </w:rPr>
              <w:t>1/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624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9,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903530,3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Мурзагильдин Н.Т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заведующий секторо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954720,7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Мухамедьянов Р.Р.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1421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61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автомобиль легковой Мазда СХ-5, 2016 г.</w:t>
            </w:r>
          </w:p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1111061,20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94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20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1499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94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Extendedtextshort"/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Тойота</w:t>
            </w:r>
            <w:r>
              <w:rPr>
                <w:rStyle w:val="Extendedtextshort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Extendedtextshort"/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Ленд</w:t>
            </w:r>
            <w:r>
              <w:rPr>
                <w:rStyle w:val="Extendedtextshort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Extendedtextshort"/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Крузер</w:t>
            </w:r>
            <w:r>
              <w:rPr>
                <w:rStyle w:val="Extendedtextshort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Extendedtextshort"/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150</w:t>
            </w: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, 2015 г.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5361024,18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61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Сатвалов И.И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0"/>
                <w:szCs w:val="20"/>
              </w:rPr>
              <w:t xml:space="preserve">общая долевая </w:t>
            </w: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12"/>
                <w:szCs w:val="12"/>
              </w:rPr>
              <w:t>1/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26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811526,6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0"/>
                <w:szCs w:val="20"/>
              </w:rPr>
              <w:t xml:space="preserve">общая долевая </w:t>
            </w: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12"/>
                <w:szCs w:val="12"/>
              </w:rPr>
              <w:t>1/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26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216832,9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0"/>
                <w:szCs w:val="20"/>
              </w:rPr>
              <w:t xml:space="preserve">общая долевая </w:t>
            </w: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12"/>
                <w:szCs w:val="12"/>
              </w:rPr>
              <w:t>5/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26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0"/>
                <w:szCs w:val="20"/>
              </w:rPr>
              <w:t xml:space="preserve">общая долевая </w:t>
            </w: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12"/>
                <w:szCs w:val="12"/>
              </w:rPr>
              <w:t>5/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26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Титова М.С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де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44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914363,6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Юлдашбаева А.Ш.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0"/>
                <w:szCs w:val="20"/>
              </w:rPr>
              <w:t xml:space="preserve">общая долевая </w:t>
            </w: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  <w:t>1/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998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комна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16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автомобиль легковой ШКОДА октавиа, 2013 г.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1039506,30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0"/>
                <w:szCs w:val="20"/>
              </w:rPr>
              <w:t xml:space="preserve">общая долевая </w:t>
            </w: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  <w:t>35/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55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6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комна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0"/>
                <w:szCs w:val="20"/>
              </w:rPr>
              <w:t>общая совмест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16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0"/>
                <w:szCs w:val="20"/>
              </w:rPr>
              <w:t xml:space="preserve">общая долевая </w:t>
            </w: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  <w:t>1/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998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0"/>
                <w:szCs w:val="20"/>
              </w:rPr>
              <w:t xml:space="preserve">общая долевая </w:t>
            </w: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  <w:t>15/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55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Юмагужина Л.Р.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77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Форд Фьюжн, 2008 г.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650949,25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Кварти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Источники: </w:t>
            </w:r>
          </w:p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</w:rPr>
              <w:t>ипотека, мат.капитал, накопления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3618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86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3618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741182,41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86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77,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6,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6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77,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6,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6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Heading1"/>
        <w:spacing w:lineRule="auto" w:line="240" w:before="0" w:after="0"/>
        <w:rPr>
          <w:rStyle w:val="StrongEmphasis"/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8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" w:cs="Times New Roman;Times New Roman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;Times New Roman" w:cs="Times New Roman;Times New Roman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;Times New Roman" w:cs="Times New Roman;Times New Roman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;Times New Roman" w:cs="Times New Roman;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;Times New Roman" w:cs="Times New Roman;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;Times New Roman" w:cs="Times New Roman;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;Times New Roman" w:cs="Times New Roman;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;Times New Roman" w:cs="Times New Roman;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;Times New Roman" w:cs="Times New Roman;Times New Roman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color w:val="21798E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;Times New Roman" w:cs="Times New Roman;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;Times New Roman" w:cs="Times New Roman;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;Times New Roman" w:cs="Times New Roman;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;Times New Roman" w:cs="Times New Roman;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;Times New Roman" w:cs="Times New Roman;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;Times New Roman" w:cs="Times New Roman;Times New Roman"/>
      <w:color w:val="343434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;Times New Roman" w:cs="Times New Roman;Times New Roman"/>
      <w:i/>
      <w:iCs/>
      <w:color w:val="2DA2BF"/>
      <w:spacing w:val="15"/>
      <w:sz w:val="24"/>
      <w:szCs w:val="24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2DA2BF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2DA2BF"/>
    </w:rPr>
  </w:style>
  <w:style w:type="character" w:styleId="Style11">
    <w:name w:val="Слабая ссылка"/>
    <w:qFormat/>
    <w:rPr>
      <w:smallCaps/>
      <w:color w:val="DA1F28"/>
      <w:u w:val="single"/>
    </w:rPr>
  </w:style>
  <w:style w:type="character" w:styleId="Style12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Times New Roman;Times New Roman" w:cs="Times New Roman;Times New Roman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;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;Times New Roman" w:cs="Times New Roman;Times New Roman"/>
      <w:i/>
      <w:iCs/>
      <w:color w:val="2DA2BF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;Times New Roman" w:cs="Times New Roman;Times New Roman"/>
      <w:color w:val="21798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1:46:00Z</dcterms:created>
  <dc:creator>zaborovskaya</dc:creator>
  <dc:description/>
  <cp:keywords/>
  <dc:language>en-US</dc:language>
  <cp:lastModifiedBy>Хамидуллина Азалия Марсовна</cp:lastModifiedBy>
  <cp:lastPrinted>2017-05-10T15:25:00Z</cp:lastPrinted>
  <dcterms:modified xsi:type="dcterms:W3CDTF">2020-08-07T11:46:00Z</dcterms:modified>
  <cp:revision>2</cp:revision>
  <dc:subject/>
  <dc:title>1</dc:title>
</cp:coreProperties>
</file>