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jc w:val="center"/>
        <w:rPr>
          <w:rFonts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/>
          <w:color w:val="000000"/>
          <w:kern w:val="2"/>
          <w:sz w:val="20"/>
          <w:szCs w:val="20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 xml:space="preserve">о  доходах, расходах, об имуществе и обязательствах имущественного характера руководителей учреждений, подведомственных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у культуры Республики Башкортостан и членов их семей</w:t>
      </w:r>
    </w:p>
    <w:p>
      <w:pPr>
        <w:pStyle w:val="Normal"/>
        <w:shd w:fill="FFFFFF" w:val="clear"/>
        <w:jc w:val="center"/>
        <w:rPr>
          <w:rFonts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/>
          <w:color w:val="000000"/>
          <w:kern w:val="2"/>
          <w:sz w:val="20"/>
          <w:szCs w:val="20"/>
        </w:rPr>
        <w:t>за период с 1 января 2019 года по 31 декабря 2019 года</w:t>
      </w:r>
    </w:p>
    <w:p>
      <w:pPr>
        <w:pStyle w:val="Normal"/>
        <w:shd w:fill="FFFFFF" w:val="clear"/>
        <w:jc w:val="center"/>
        <w:rPr>
          <w:rFonts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/>
          <w:color w:val="000000"/>
          <w:kern w:val="2"/>
          <w:sz w:val="20"/>
          <w:szCs w:val="20"/>
        </w:rPr>
      </w:r>
    </w:p>
    <w:tbl>
      <w:tblPr>
        <w:tblW w:w="16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4"/>
        <w:gridCol w:w="1366"/>
        <w:gridCol w:w="1191"/>
        <w:gridCol w:w="1697"/>
        <w:gridCol w:w="840"/>
        <w:gridCol w:w="11"/>
        <w:gridCol w:w="1004"/>
        <w:gridCol w:w="1150"/>
        <w:gridCol w:w="964"/>
        <w:gridCol w:w="964"/>
        <w:gridCol w:w="28"/>
        <w:gridCol w:w="28"/>
        <w:gridCol w:w="1410"/>
        <w:gridCol w:w="30"/>
        <w:gridCol w:w="1370"/>
        <w:gridCol w:w="1488"/>
        <w:gridCol w:w="3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Фамилия и инициал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олжность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ъек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площадь (кв.м.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аспо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трана расположения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автономное учреждение культуры и искусства Республики Башкортостан Башкирская государственная филармония имени Хусаина Ахмето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убайдуллин А.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5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Мерседес </w:t>
            </w: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en-US"/>
              </w:rPr>
              <w:t>Benz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 233 716,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Супруг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50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en-US"/>
              </w:rPr>
              <w:t xml:space="preserve">Infiniti FX35 Elegance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 789 971,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Национальный музей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улькарнаев М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Общая совместная (85/100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0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299 533,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Супруг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(85/10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0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(3/10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0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(3/10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0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71" w:leader="none"/>
              </w:tabs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(3/10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0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Салаватский государственный башкирский драматический теа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Маннапов И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157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0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2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ХОНДА </w:t>
            </w: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en-US"/>
              </w:rPr>
              <w:t>CR</w:t>
            </w: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en-US"/>
              </w:rPr>
              <w:t>V</w:t>
            </w: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Прицеп Курган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23 636,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157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0,4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автономное учреждение культуры и искусства  Нефтекамская государственная филармо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смагилов Р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04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6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0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145 420,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автономное учреждение культуры и искусства Туймазинский государственный татарский драматический теа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абидуллин Ф.Ф.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76 575,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Башкирский ордена Трудового Красного Знамени академический театр драмы имени Мажита Гафур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Файзуллин И.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омн. в общежит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Общая долевая (1/3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199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0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6,9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1500,0 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Renault Duster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402 973,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омн. в общежит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2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199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6,2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6,9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0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АЗ 3302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46 576,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199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6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омн. в общежи-т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6,2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199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6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омн. в общежи-т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6,2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профессиональное образовательное учреждение Республики Башкортостан Башкирский хореографический колледж имени Рудольфа Нурее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Вильданова О.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6,6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2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702 933,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29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6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ИССАН Альме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19 732,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 Республики Башкортостан Республиканский центр народного творче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Алибаков А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омната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1 531 128,1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омна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8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6,5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ХОНДА </w:t>
            </w: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en-US"/>
              </w:rPr>
              <w:t>Jazz</w:t>
            </w: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82 079,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омна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8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6,5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омна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8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6,5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Национальный молодежный театр Республики Башкортостан имени Мустая Кари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Мухамедьянов Р.Г.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Директор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87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100,2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Toyota RAV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 230 951,09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6,8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0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Ford Focu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20 381,29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0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100,2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0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100,2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профессиональное образовательное учреждение Республики Башкортостан Уфимское училище искусств (колледж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Воробьева Л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Директор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3/8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61,.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7,2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6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Hyundai Getz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92 361,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51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7,2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4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ВАЗ 11930 Лада Кали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85 114,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Государственное бюджетное профессиональное образовательное учреждение Республики Башкортостан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Учалинский колледж искусств и культуры имени Салавата Низаметдино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имазитдинова А.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008 253,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5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en-US"/>
              </w:rPr>
              <w:t>Toyota</w:t>
            </w: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en-US"/>
              </w:rPr>
              <w:t>Land Cruiser 1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37 271,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5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Республики Башкортостан Башкирская республиканская специальная библиотека для слепы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Аминева А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7/6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2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002 487,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4/6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2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LADA XRA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69 582,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23/6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2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3/6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2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анский учебно-методический центр по образованию Министерства культуры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Марешова Л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07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0,4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7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542 208,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профессиональное образовательное учреждение Республики Башкортостан Октябрьский музыкальный коллед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Алимина Ю.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2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161 362,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2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12 533,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Национальная библиотека имени Ахмет-Заки Валиди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Ураксин Ю.З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4/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4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иссан Терран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29 901,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5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26 804,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Республиканский музей Боевой Славы Министерства культуры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Утяев И.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4/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7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ba-RU"/>
              </w:rPr>
              <w:t>Форд Монде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452 561,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4/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7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27 83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-(1/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7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-(1/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7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Национальный литературный музей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Муратова Г.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ара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9,6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6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257 607,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профессиональное образовательное учреждение Республики Башкортостан  Салаватский музыкальный коллед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Алапаева Л.К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5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2,7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73 951,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4,9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Daewoo Nexi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31 837,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омната в интерна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2,7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615,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Государственный академический русский драматический театр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абинович М.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Художественный руководи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6,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2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Тойота </w:t>
            </w: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 917 658,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36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2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драхим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74 610,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профессиональное образовательное учреждение Республики Башкортостан Башкирский республиканский колледж культуры и искус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емпель В.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) НИССАН Альмера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) Мерседес-Бенц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24 235,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3 346,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 24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1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Сибайское концертно-театральное объедин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утушев А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6,5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1,2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523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225 973,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6,5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523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77 218,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6,5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1,2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523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6,5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1,2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523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6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2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 учреждение культуры и искусства Республики Башкортостан Башкирский государственный театр куко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мамутдинов А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2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7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ШКОДА Октав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105 788,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65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56 405,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7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65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65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65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3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 Башкирский госу0дарственный художественный музей имени М.В.Нестеро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Терегулов А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7,8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1,5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Hyundai Cret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396 107,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30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7,8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KIA R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10 500,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5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Республики Башкортостан Государственный концертный зал «Башкортостан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Яруллин В.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43 900,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5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Государственный академический ансамбль народного танца имени Файзи Гаскарова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аетов А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315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49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1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ФОРД Монде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 006  491,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17,4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315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93 800,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6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профессиональное  образовательное учреждение Республики Башкортостан Сибайский колледж искусст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амбулатов А.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омн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4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15 421,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омн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4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Kia Spectr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81 887,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омн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4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7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 учреждение культуры и искусства Уфимский государственный татарский театр «Нур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Хазеев И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Часть жилого до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KIA Cerat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 3325 868,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Часть жи-лого до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20 413,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Часть жи-лого до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8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Государственный русский драматический театр г. Стерлитама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амесина В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0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548 741,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9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Стерлитамакское государственное театрально-концертное объедин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Абдрахимов Х.З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420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2,2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3,6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180 722,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420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2,2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Volkswagen Pol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75 941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420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2,2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Дом дружбы народов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лтанмуратов И.З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омната в общежит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5,7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) Пежо 408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) Мотоцикл Стелс Десна 220 фантом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) прицеп Батыр стандар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94 524,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Hyundai Santam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40 288,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5,7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5,7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5,7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5,7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1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Башкирский государственный театр оперы и бал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Альмухаметов И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Ба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74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 008 876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Ба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74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48 846,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2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Сибайский государственный башкирский театр драмы имени Арслана Мубаряко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Абдрашитов И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сполняющий обязанности директ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) Nissan Terrano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) ВАЗ 2121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12 624,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Супруг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79,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489 138,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79,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9 435,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79,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3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профессиональное образовательное учреждение Республики Башкортостан Средний специальный музыкальный коллед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агитов Р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84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4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6,3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Nissan Qashqai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34 617,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Супруг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0,6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63 663,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4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автономное учреждение Центр гуманитарных исследований Министерства культуры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Марданов М.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араж-бо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082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5,3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496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4,8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en-US"/>
              </w:rPr>
              <w:t>Toyota LC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 465 019,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496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4,8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0,1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араж-бо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082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3 022,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автономное учреждение Республики Башкортостан Киностудия «Башкортостан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Аминев Ю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498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Toyota Coroll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40 313,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4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ba-RU"/>
              </w:rPr>
              <w:t>552 010,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ba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498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498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6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70" w:leader="none"/>
              </w:tabs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Национальный симфонический оркестр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азиуллин А.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енеральный  директ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en-US"/>
              </w:rPr>
              <w:t>Mercedes-Benz C180 CGI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 288 810.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/>
          <w:color w:val="000000"/>
          <w:kern w:val="2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Symbol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12:00Z</dcterms:created>
  <dc:creator>zaborovskaya</dc:creator>
  <dc:description/>
  <cp:keywords/>
  <dc:language>en-US</dc:language>
  <cp:lastModifiedBy>Хамидуллина Азалия Марсовна</cp:lastModifiedBy>
  <cp:lastPrinted>2016-05-16T12:50:00Z</cp:lastPrinted>
  <dcterms:modified xsi:type="dcterms:W3CDTF">2020-08-07T11:12:00Z</dcterms:modified>
  <cp:revision>39</cp:revision>
  <dc:subject/>
  <dc:title>1</dc:title>
</cp:coreProperties>
</file>