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С В Е Д Е Н И Я</w:t>
        <w:br/>
      </w:r>
      <w:r>
        <w:rPr/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spacing w:lineRule="exact" w:line="240"/>
        <w:jc w:val="center"/>
        <w:rPr/>
      </w:pPr>
      <w:r>
        <w:rPr/>
        <w:t>Иркутской области в  высшем исполнительном органе государственной власти Иркутской области и исполнительных органах государственной власти Иркут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период с 1 января 2019 года по 31 декабря 2019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276"/>
        <w:gridCol w:w="2410"/>
        <w:gridCol w:w="992"/>
        <w:gridCol w:w="992"/>
        <w:gridCol w:w="1701"/>
        <w:gridCol w:w="1559"/>
        <w:gridCol w:w="1417"/>
      </w:tblGrid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  <w:br/>
              <w:t>отчество лица, замещающего государственную должность Иркут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доход за 2019 год</w:t>
              <w:br/>
              <w:t>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янов Р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ный представитель Губернатора Иркутской области в Законодательном собрании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4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общая долевая, </w:t>
            </w:r>
          </w:p>
          <w:p>
            <w:pPr>
              <w:pStyle w:val="Normal"/>
              <w:rPr/>
            </w:pPr>
            <w:r>
              <w:rPr/>
              <w:t>600/1500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udi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1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,  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улов Ш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Иркутской области-руководитель представительства Правительства Иркутской области при Правительстве Российской Федерации в г. Москв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5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x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6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бликова В.Ф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8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феев В.Ю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убернатор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3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1/3 дол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6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онов А.П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защите прав предпринимателей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8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х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6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омедов Т.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85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y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5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пьев А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убернатора Иркутской области-руководитель администрации Усть-Ордынского Бурят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4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4" w:hanging="0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34" w:hanging="0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34" w:hanging="0"/>
              <w:rPr/>
            </w:pPr>
            <w:r>
              <w:rPr/>
              <w:t>(долевая, 1/4 доли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4" w:hanging="0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34" w:hanging="0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y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y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7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яринова Н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1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ргазова М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5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ронцова Н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2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ced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дяева Н.П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орубкова О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Toyota</w:t>
            </w: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енев Д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5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ss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45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und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Родионов В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5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долевая, 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1/2 дол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ркина С.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36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долевая, 5/10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Toyota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yota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suzu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tsubish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yota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ERCEDES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ароков И.П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9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Toyo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8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4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4:00Z</dcterms:created>
  <dc:creator>n.pulyaevskaya</dc:creator>
  <dc:description/>
  <cp:keywords/>
  <dc:language>en-US</dc:language>
  <cp:lastModifiedBy>Жанна Николаевна Рыбьякова</cp:lastModifiedBy>
  <cp:lastPrinted>2020-06-18T12:39:00Z</cp:lastPrinted>
  <dcterms:modified xsi:type="dcterms:W3CDTF">2020-08-10T04:39:00Z</dcterms:modified>
  <cp:revision>4</cp:revision>
  <dc:subject/>
  <dc:title>Фамилия, имя,</dc:title>
</cp:coreProperties>
</file>