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 управления государственной службы занятости населения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784"/>
        <w:gridCol w:w="1792"/>
        <w:gridCol w:w="2010"/>
        <w:gridCol w:w="1301"/>
        <w:gridCol w:w="1677"/>
        <w:gridCol w:w="1583"/>
        <w:gridCol w:w="1721"/>
        <w:gridCol w:w="1152"/>
        <w:gridCol w:w="1076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год (руб.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-ного средства, ценных бумаг, акций и др.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ИКОВА Светлана Виктор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7 920,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ощная клад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8 832,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ощная клад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ХИН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 030,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одажа имущества </w:t>
              <w:br/>
              <w:t>150 00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 856,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 xml:space="preserve">Алл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7 121,7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одажа имущества </w:t>
              <w:br/>
              <w:t>675 00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 с супруго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3300</w:t>
            </w:r>
          </w:p>
          <w:p>
            <w:pPr>
              <w:pStyle w:val="Normal"/>
              <w:jc w:val="center"/>
              <w:rPr/>
            </w:pPr>
            <w:r>
              <w:rPr/>
              <w:t>(121/</w:t>
            </w:r>
          </w:p>
          <w:p>
            <w:pPr>
              <w:pStyle w:val="Normal"/>
              <w:jc w:val="center"/>
              <w:rPr/>
            </w:pPr>
            <w:r>
              <w:rPr/>
              <w:t>12023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3300</w:t>
            </w:r>
          </w:p>
          <w:p>
            <w:pPr>
              <w:pStyle w:val="Normal"/>
              <w:jc w:val="center"/>
              <w:rPr/>
            </w:pPr>
            <w:r>
              <w:rPr/>
              <w:t>(121/</w:t>
            </w:r>
          </w:p>
          <w:p>
            <w:pPr>
              <w:pStyle w:val="Normal"/>
              <w:jc w:val="center"/>
              <w:rPr/>
            </w:pPr>
            <w:r>
              <w:rPr/>
              <w:t>12023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 890,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 с супругой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39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ЕВА</w:t>
            </w:r>
          </w:p>
          <w:p>
            <w:pPr>
              <w:pStyle w:val="Normal"/>
              <w:rPr/>
            </w:pPr>
            <w:r>
              <w:rPr/>
              <w:t>Ирина Алексе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6 126,61</w:t>
            </w:r>
          </w:p>
          <w:p>
            <w:pPr>
              <w:pStyle w:val="Normal"/>
              <w:jc w:val="center"/>
              <w:rPr/>
            </w:pPr>
            <w:r>
              <w:rPr/>
              <w:t>(продажа имущества</w:t>
              <w:br/>
              <w:t xml:space="preserve"> 400 00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е с супруго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RAPI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 620,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е с супруго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 376,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2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2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66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lkswagen Gol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Tranzi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2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9,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2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4 233,8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одажа имущества </w:t>
              <w:br/>
              <w:t>250 00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чет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ОВА 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 633,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Z PATRIO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CKENHUT AT 18 ZA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андр Виталье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 488,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 927,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Mokk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Рав 4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 934,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kswagen Tigua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 282,6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Светлана Александр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 941,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 с супруго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JD (Ceed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 470,12</w:t>
            </w:r>
          </w:p>
          <w:p>
            <w:pPr>
              <w:pStyle w:val="Normal"/>
              <w:jc w:val="center"/>
              <w:rPr/>
            </w:pPr>
            <w:r>
              <w:rPr/>
              <w:t>(продажа имущества  - 345 00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  <w:t>(3/10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СКИФ-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3:00Z</dcterms:created>
  <dc:creator>User</dc:creator>
  <dc:description/>
  <cp:keywords/>
  <dc:language>en-US</dc:language>
  <cp:lastModifiedBy>Екатерина О. Упорова</cp:lastModifiedBy>
  <cp:lastPrinted>2020-07-23T13:43:00Z</cp:lastPrinted>
  <dcterms:modified xsi:type="dcterms:W3CDTF">2020-07-23T10:43:00Z</dcterms:modified>
  <cp:revision>52</cp:revision>
  <dc:subject/>
  <dc:title/>
</cp:coreProperties>
</file>