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х государственными гражданскими служащими Курской области комитета Администрации Курской области по профилактике коррупционных и иных правонарушений за отчетный период с 1 января 2019 года по 31 дека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067"/>
        <w:gridCol w:w="1245"/>
        <w:gridCol w:w="1075"/>
        <w:gridCol w:w="1448"/>
        <w:gridCol w:w="1203"/>
        <w:gridCol w:w="112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9 год (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унин А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46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правоприменительной деятельности, профилактике коррупционных и иных правонарушений</w:t>
            </w:r>
          </w:p>
        </w:tc>
      </w:tr>
      <w:tr>
        <w:trPr>
          <w:trHeight w:val="4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 А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 - начальник управлен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468,7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7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юмшина Н.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23,8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льцева О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753,7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5,0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а Т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3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21,6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 М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71,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контроля, методического обеспечения, аналитической работы и регистра муниципальных нормативных правовых актов </w:t>
            </w:r>
          </w:p>
        </w:tc>
      </w:tr>
      <w:tr>
        <w:trPr>
          <w:trHeight w:val="4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Г.Н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08,8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янова О.Е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26,1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улина С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81,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Т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302,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ухтина Н.Н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3,9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исова Е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0,9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3:00Z</dcterms:created>
  <dc:creator>Черникова</dc:creator>
  <dc:description/>
  <cp:keywords/>
  <dc:language>en-US</dc:language>
  <cp:lastModifiedBy>User</cp:lastModifiedBy>
  <cp:lastPrinted>2020-07-24T13:55:00Z</cp:lastPrinted>
  <dcterms:modified xsi:type="dcterms:W3CDTF">2020-08-06T14:45:00Z</dcterms:modified>
  <cp:revision>53</cp:revision>
  <dc:subject/>
  <dc:title>Сведения</dc:title>
</cp:coreProperties>
</file>