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комитета лесного хозяйства Курской об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19 года по 31 дека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1"/>
        <w:gridCol w:w="1417"/>
        <w:gridCol w:w="1134"/>
        <w:gridCol w:w="1276"/>
        <w:gridCol w:w="851"/>
        <w:gridCol w:w="1059"/>
        <w:gridCol w:w="1238"/>
        <w:gridCol w:w="1074"/>
        <w:gridCol w:w="1075"/>
        <w:gridCol w:w="1448"/>
        <w:gridCol w:w="1477"/>
        <w:gridCol w:w="108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9 год (руб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якова И. 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отдела перспективного развития и использования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58,5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ЧЕТ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77,5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Хрипко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начальника отдела перспективного развития и использования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ЛЬКСВАГЕН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Фольксваген пол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174,1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, 2012 г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60,6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Евдокимова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-эксперт отдела перспективного развития и использования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POLO</w:t>
            </w:r>
            <w:r>
              <w:rPr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71,0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цеп к легковому автомобилю ПУ ТД 1800 (индивидуальна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3,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9,7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апо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-эксперт отдела перспективного развития и использования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 ВАЗ 21900 (индивиду-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52,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овьев И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специалист 1 разряда отдела перспективного развития и использования ле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39,6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транспортное средство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оцикл Минск ММВЗ 33112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опов В.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отдела федерального государственного лесного надзора (лесной охраны) федерального государственного пожарного надзора в лесах, охраны, защиты, воспроизводства лесов и лесораз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(индивидуальная) ФОЛЬКСВАГ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OLKSWAGEN GOLF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453,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OYOTA COROLLA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ЛТЗ-55А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цеп тракторный (индивидуальная) 2ПТС-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3,4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-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ва Е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начальника отдела федерального государственного лесного надзора (лесной охраны) федерального государственного пожарного надзора в лесах, охраны, защиты, воспроизводства лесов и лесора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96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4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Гончарук Т. 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консультант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ого государственного лесного надзора (лесной охраны) федерального государственного пожарного надзора в лесах, охраны, защиты, воспроизводства лесов и лесора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90,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Некрасова Т.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 специалист-эксперт отдела федерального государственного лесного надзора (лесной охраны) федерального государственного пожарного надзора в лесах, охраны, защиты, воспроизводства лесов и лесора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71,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саков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 специалист-эксперт отдела федерального государственного лесного надзора(лесной охраны) федерального государственного пожарного надзора в лесах, охраны, защиты, воспроизводства лесов и лесораз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10,8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дор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-эксперт отдела федерального государственного лесного надзора (лесной охраны) федерального государственного пожарного надзора в лесах, охраны, защиты, воспроизводства лесов и лесора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83,7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бьев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, бюджетного планирования и администрирования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600,00, в том числе доход от продажи автомобиля ХУНДАЙ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olaris в сумме 430000,00 руб.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onat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38,5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яев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экономики, бюджетного планирования и администрирования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LL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63,1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Огород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ьченко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отдела экономики, бюджетного планирования и администрирования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24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квартира 31,9 кв.м. стоимостью 770000 руб. за счет, кредит ипотека в силу закона в сумме 693000 руб. кредитор ПАО «Сбербанк России  », и денеж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мощь матери в сумме 77000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ее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2 разряда отдела экономики, бюджетного планирования и администрирования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82,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едни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отдела экономики, бюджетного планирования и администрирования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2792,0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ЕНДЭ Хэндэ Солярис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54,9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мот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разряда отдела экономики, бюджетного планирования и администрирования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6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яко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, отчетности и финансового контрол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приусадеб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5,9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емельный участок приусадеб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ED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495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Л ММ 34502 самосва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това 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бухгалтерского учета, отчетности и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33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7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З 321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27/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РУЗ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.0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и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 отдела бухгалтерского учета, отчетности и финансового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садов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13,8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земельный участок сад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ВРОЛЕ КЛАН(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200/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ETTI</w:t>
            </w:r>
            <w:r>
              <w:rPr>
                <w:sz w:val="24"/>
                <w:szCs w:val="24"/>
              </w:rPr>
              <w:t xml:space="preserve">) 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299,2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4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нкина Е.Ю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специалист 2 разряда отдела бухгалтерского учета, отчетности и финансового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НО ЛОГАН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93,7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05948,9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квартира 55,1 кв.м. стоимостью 1840000,00 руб. за счет кредит ипотека в сумме 1540000,00 руб. кредитор ПАО «Сбербанк России  », 300000,00 руб. -  накопления за предыдущие годы</w:t>
            </w:r>
          </w:p>
        </w:tc>
      </w:tr>
      <w:tr>
        <w:trPr>
          <w:trHeight w:val="4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       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      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21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акова Ж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-эксперт отдела бухгалтерского учета, отчетности и финансового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552,13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йденова С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отдела бухгалтерского учета, отчетности и финансового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15,3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нева О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административно-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12,0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 2158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85702,30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легковой автомобиль ЛИФАН 215800 стоимостью 400000 руб., за счет накоплений за предыдущие годы.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це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административно-правовой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-20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976,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изамеев  Р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консультант отдела административно-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02,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01,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жен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консультант отдела административно-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24761,72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йота Cro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2954,5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ёш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1 разряда отдела административно-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45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мер К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хотничье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 ФОЛЬКСВАГЕНТранспорте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643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94,9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охотничий инспектор отдела охотничье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74,4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легковой (индивидуальная) ТОЙ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810,7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стых В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инспектор отдела охотничьего надз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54,4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08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ко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й охотничий инспектор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отничьего надз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(индивидуальная) ФОРД ФОКУС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4,1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территориальных  органов - отделов комитета лес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зяйства Курской области по  лесничествам и членов их семе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19 года по 31 дека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1"/>
        <w:gridCol w:w="1276"/>
        <w:gridCol w:w="1275"/>
        <w:gridCol w:w="1064"/>
        <w:gridCol w:w="1346"/>
        <w:gridCol w:w="992"/>
        <w:gridCol w:w="1022"/>
        <w:gridCol w:w="1074"/>
        <w:gridCol w:w="1075"/>
        <w:gridCol w:w="1448"/>
        <w:gridCol w:w="1477"/>
        <w:gridCol w:w="108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9                                                                                                     год (руб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9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Горшече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ЕНДЭ Акцен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62,3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совмест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64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отранспортное средство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– 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/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3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отранспортное средство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А 3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иусадеб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8,6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Гребенкина В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Горшече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095,81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а квартира 53,0 кв.м. стоимостью 2340000,00 руб. за счет кредит ипотека в сумме 1400000,00 руб. кредитор ПАО «Сбербанк России  », 940000,00 руб. -  накопления за предыдущие годы</w:t>
            </w:r>
          </w:p>
        </w:tc>
      </w:tr>
      <w:tr>
        <w:trPr>
          <w:trHeight w:val="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для строительства индивидуальных жилых до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71,8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для строительства индивидуальных жилых до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ин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Дмитри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15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13/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З – 210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91,6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аух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а лесного хозяйства Курской области по Дмитри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20,6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0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индивидуальной жилой застрой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а лесного хозяйства Курской области по Дмитри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78,1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ЛАДА </w:t>
            </w:r>
            <w:r>
              <w:rPr>
                <w:sz w:val="24"/>
                <w:szCs w:val="24"/>
                <w:lang w:val="en-US"/>
              </w:rPr>
              <w:t>KSOY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RGUS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4,7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крипниченко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а лесного хозяйства Курской области по Дмитри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25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78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а И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Железногор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ок садов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84,5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щая долевая</w:t>
            </w:r>
            <w:r>
              <w:rPr>
                <w:sz w:val="24"/>
                <w:szCs w:val="24"/>
              </w:rPr>
              <w:t xml:space="preserve">  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под индивидуальное жилищное строительств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A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2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CHEVROLET LACETTI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63,8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город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,1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под инди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ронов Д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Железногор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9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ин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 специалист-эксперт отдела комитета лесного хозяйства Курской области по Железногор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69,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овнин А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Золотухи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цеп к легковому автомобилю КРЕМЕНЬ КРД 050125  (индивидуальная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06,74, в том числе доход от продажи легкового автомобиля (УА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КАМ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17498,01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 для сельскохозяйственного ис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6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болева М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а комитета лесного хозяйства Курской области по Золотухин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93,0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3667,9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индивидуальной жилой застро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индивидуальной жилой застро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индивидуальной жилой застро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индивидуальной жилой застро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шин 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а комитета лесного хозяйства Курской области по Золотухин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ая техника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53,4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ов 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Кур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для объектов жилой застрой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65439,8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для личного подсоб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для эксплуатации жилого дом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553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Sportaqe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37,0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объектов жилой застройк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1/3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личного подсобного хозя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для объектов жилой застройк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55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щая долевая 1/1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личного подсобного хозя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объектов жилой застро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для объектов жилой застрой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1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личного подсобного хозя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объектов жилой застро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для объектов жилой застрой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1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5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личного подсобного хозя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объектов жилой застро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салие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Кур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70,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ов Н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отдела комитета лесного хозяйства Курской области по Кур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3,02 г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94,6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иенко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отдела комитета лесного хозяйства Курской области по Кур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53,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жов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Льгов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садоводческий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,8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ЦУБИСИ L</w:t>
            </w:r>
            <w:r>
              <w:rPr>
                <w:sz w:val="24"/>
                <w:szCs w:val="24"/>
                <w:lang w:val="en-US"/>
              </w:rPr>
              <w:t>anc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2,7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ашиноместо </w:t>
            </w:r>
            <w:r>
              <w:rPr>
                <w:sz w:val="24"/>
                <w:szCs w:val="24"/>
              </w:rPr>
              <w:t>2/25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5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долевая 2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долевая 1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садоводческ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УНДАЙ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80679,65 в т.ч. доход от продажи легкового автомоби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УНДАЙ АССЕ</w:t>
            </w:r>
            <w:r>
              <w:rPr>
                <w:sz w:val="24"/>
                <w:szCs w:val="24"/>
                <w:lang w:val="en-US"/>
              </w:rPr>
              <w:t>NT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ашиноместо 2/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долевая 2/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ина В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Льгов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30,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9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РАПИ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67,6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йкин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– эксперт отдела комитета лесного хозяйства Курской области по Льгов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ЙТ УОЛЛ СС6460 </w:t>
            </w:r>
            <w:r>
              <w:rPr>
                <w:sz w:val="24"/>
                <w:szCs w:val="24"/>
                <w:lang w:val="en-US"/>
              </w:rPr>
              <w:t>KY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43,2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07,0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люев Д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– эксперт отдела комитета лесного хозяйства Курской области по Льго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садоводства и огородниче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33,5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индивидуального гараж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ую жилую застрой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пристройками и хозяйственными стро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елкина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Обоя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52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9735</w:t>
            </w:r>
            <w:r>
              <w:rPr>
                <w:sz w:val="24"/>
                <w:szCs w:val="24"/>
              </w:rPr>
              <w:t>,2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Обоя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9/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ДА КАЛИНА, </w:t>
            </w:r>
            <w:r>
              <w:rPr>
                <w:sz w:val="24"/>
                <w:szCs w:val="24"/>
                <w:lang w:val="en-US"/>
              </w:rPr>
              <w:t>KALINA</w:t>
            </w:r>
            <w:r>
              <w:rPr>
                <w:sz w:val="24"/>
                <w:szCs w:val="24"/>
              </w:rPr>
              <w:t xml:space="preserve"> 1117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505489,38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9/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0079,6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нос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отдела комитета лесного хозяйства Курской области по Обоян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седа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64496,06 (в том числе доход полученный в порядке дарения Кривоносовой Л.А. -700000,00 руб.)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 легковой автомобиль КИА КИО РИО стоимостью 881300,00 руб. за счет денежных средств полученных от матери в дар в сумме 700000,00 руб., и личных денежных накоплений за предыдущие годы.</w:t>
            </w:r>
          </w:p>
        </w:tc>
      </w:tr>
      <w:tr>
        <w:trPr>
          <w:trHeight w:val="58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КИО РИО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ютин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Рыль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ое жилищное строительство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цеп для легкового автомоби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500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38,8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жилой дом (ввод в эксплуатацию объекта капитального строительств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(индивидуальное жилищное строительств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portaq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24,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жилой дом (ввод в эксплуатацию объекта капитального строительств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вченко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Рыль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40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длясельскохозяйственного использован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долевая 1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69212,5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ушина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отдела комитета лесного хозяйства Курской области по Рыль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2,2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45,8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ов О. 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отдела комитета лесного хозяйства Курской области по Рыль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 для ведения личного подсобного хозяй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06,2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отранспортное средст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Восход 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 для ведения личного подсоб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96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ухова И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Совет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 для ведения личного хозяйст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933,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2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ухов 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Совет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3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11,2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цеп к легковым ТС ПП 2,8 РР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05,6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анов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отдела комитета лесного хозяйства Курской области по Совет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УД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25,1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30,5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б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Солнц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14,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5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8,3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84,3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шлыков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Солнц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12,5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Д 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</w:rPr>
              <w:t xml:space="preserve">ВЕР </w:t>
            </w:r>
            <w:r>
              <w:rPr>
                <w:sz w:val="24"/>
                <w:szCs w:val="24"/>
                <w:lang w:val="en-US"/>
              </w:rPr>
              <w:t>FREELANDER</w:t>
            </w:r>
            <w:r>
              <w:rPr>
                <w:sz w:val="24"/>
                <w:szCs w:val="24"/>
              </w:rPr>
              <w:t xml:space="preserve"> 2.0 </w:t>
            </w:r>
            <w:r>
              <w:rPr>
                <w:sz w:val="24"/>
                <w:szCs w:val="24"/>
                <w:lang w:val="en-US"/>
              </w:rPr>
              <w:t>DI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59,3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им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отдела комитета лесного хозяйства Курской области по Солнц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05,5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-2131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9498,4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овской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отдела комитета лесного хозяйства Курской области по Солнц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8/1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08,8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½ жилого дом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А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890,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8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 </w:t>
            </w:r>
            <w:r>
              <w:rPr>
                <w:sz w:val="24"/>
                <w:szCs w:val="24"/>
                <w:lang w:val="en-US"/>
              </w:rPr>
              <w:t>FABIA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ССАН Максим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UZU EL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цеп к легковым трансортным средствам ММ38113 ММ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811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емин П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Суджанскому леснич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приусадеб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TRAIL 25LE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81,7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 220695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27175-03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5,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РАВ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амов О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Суджа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долевая 1/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ЛЬКСВАГЕН POLO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7501,8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22,3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кин Р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отдела комитета лесного хозяйства Курской области по Суджа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89,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9,7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приусадебны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ёмин П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отдела комитета лесного хозяйства Курской области по Суджанскому леснич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да Приора ВАЗ 3217030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14,4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тников 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отдела комитета лесного хозяйства Курской области по Суджа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приусадеб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8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37932,02, в т.ч. материальная помощь по утрате близкого родственника в размере 1334000,00 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тельст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прицеп к легковому автомоби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Д 05010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енко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отдела комитета лесного хозяйства Курской области по Суджа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60,5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69Б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отранспортное средство: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ММВЗ-31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ая техника: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 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цеп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Д 05010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85,3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това Т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Хомуто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усадеб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66,0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93,3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Э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ин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отдела комитета лесного хозяйства Курской области по Хомуто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21214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27,9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совмест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ая техника: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32,4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Щигров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ая техника: (индивидуальная) трактор колесный МТЗ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50,2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ая техника: (индивидуальная) трактор колесный МТЗ-8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3,5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яков Ю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а комитета лесного хозяйства Курской области по Золотухи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емельный участок приусадеб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ЧЕТ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77,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58,5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дук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отдела комитета лесного хозяйства Курской области по Щигро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9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58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7:00Z</dcterms:created>
  <dc:creator>Пользователь</dc:creator>
  <dc:description/>
  <cp:keywords/>
  <dc:language>en-US</dc:language>
  <cp:lastModifiedBy>Низамеев</cp:lastModifiedBy>
  <cp:lastPrinted>2020-04-10T13:44:00Z</cp:lastPrinted>
  <dcterms:modified xsi:type="dcterms:W3CDTF">2020-07-28T09:15:00Z</dcterms:modified>
  <cp:revision>626</cp:revision>
  <dc:subject/>
  <dc:title/>
</cp:coreProperties>
</file>