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аботников Государственного учреждения -Отделения Пенсионного фонда Российской Федерации по Брянской области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. по 31 декабря 2019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щаемые  на  официальном сайте ОПФР по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2"/>
        <w:gridCol w:w="1843"/>
        <w:gridCol w:w="1559"/>
        <w:gridCol w:w="1701"/>
        <w:gridCol w:w="1701"/>
        <w:gridCol w:w="709"/>
        <w:gridCol w:w="567"/>
        <w:gridCol w:w="1701"/>
        <w:gridCol w:w="709"/>
        <w:gridCol w:w="567"/>
        <w:gridCol w:w="1276"/>
        <w:gridCol w:w="1134"/>
        <w:gridCol w:w="1129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1 (руб.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blHeader w:val="true"/>
          <w:trHeight w:val="21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-108" w:hanging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ряк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яющий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71025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113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чу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для индивидуаль-ного жилищного строительст-ва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 под домом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TextBody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илой дом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Двухкомнат-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бщая долевая ½ доли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0462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2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ный участок для индивидуального жилищного стро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ный участок под до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.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Двухком-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,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АУДИ А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1223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куш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7"/>
              <w:ind w:left="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гараж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помеще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дол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+/-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59 184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гара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по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+/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Лада Самара, 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 200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енко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управляющего ОПФР по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оз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постро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right="-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3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47"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right="-9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FORD/ESC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ьская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 начальник отдела казначейства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1975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869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рдако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отдела казначейства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Z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232,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2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983,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к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ых технологий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076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Василевский П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993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дратов  В.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юрисконсульт) юридического отдела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 (1/2 доля в прав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463 128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ченко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 административно-хозяйственного отдела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3385,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люс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группы по осуществлению закупок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д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Опель Рек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327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,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,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д кооп.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Опель Ом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ытко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группы по осуществлению закупок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 113,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2 177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ёмичев  А. 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информационных технологий ОПФ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ород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478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Chevrolet, klas (ave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205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6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4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епенко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ного бухгалтера-заместитель начальника отдела казначейства ОПФР по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 674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алалаева Т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бюджетного отдела  ОПФР по Бря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доля 34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5 761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мош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Государственного учреждения – Управления Пенсионного фонда Российской Федерации в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6,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HYUNDAI 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C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9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тракторный 2птс-4(887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3 850 343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1/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156 216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о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Государственного учреждения – Управления Пенсионного фонда Российской Федерации в городском округ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0 226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land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 668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авлючк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Государственного учреждения – Управления Пенсионного фонда Российской Федерации в городском округ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3 301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 367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ртелко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Государственного учреждения – Управления Пенсионного фонда Российской Федерации в городском округ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ртейдж, 2019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7 40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 024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лаев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Государственного учреждения – Управления Пенсионного фонда Российской Федерации в городском округ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3 226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в праве, 1/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, 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 праве, 1/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 182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зарче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 – начальник отдела учета поступления и расходования средств Государственного учреждения – Управления Пенсионного фонда Российской Федерации в городском округ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 КИ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 675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-бортовой автомобиль Мицубиш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 241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Литвиненк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автоматизации Государственного учреждения – Управления Пенсионного фонда Российской Федерации в городском округ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 627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23" w:hanging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 000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нченко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юридической группы Государственного учреждения – Управления Пенсионного фонда Российской Федерации в городском округ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         ix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 668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8 648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ытко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административно-хозяйственного отдела Государственного учреждения – Управления Пенсионного фонда Российской Федерации в городском округ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,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 2015 г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КРЕОН 1-Б 1800, 2017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7 733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азенкова Н.П.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группы по осуществлению закупок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сударственного учреждения – Управления Пенсионного фонда Российской Федерации в городском округ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седан БМВ 52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99 г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– 2107,199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GRAND SCENIC DCI, 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 052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группы по осуществлению закупок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Государственного учреждения – Управления Пенсионного фонда Российской Федерации в городском округ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 040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зьмина Ю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отдела учета поступления и расходования средств Государственного учреждения – Управления Пенсионного фонда Российской Федерации в городском округ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. Брянска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 534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214 ЛАДА 4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 440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енко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ФР в Выгонич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цубиси Лансер, 2006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2 053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ьменко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группы учета поступления и расходования средств УПФР в Выгоничском муниципальн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  201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V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е автомобили: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АНИЯ R143МА 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-БЕНЦ-18.43 АСТRОS 4Х 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-БЕНЦ 1840LS АКТРОС,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-54329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З 543203 222,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АЗ 55102 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прицепы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1,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WARZMULL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  223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оп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группы учета поступления и расходования сред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ПФР в Выгоничском муниципальном районе Брянской области (межрайонно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¾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 970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27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лочк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персонифицированного учета и взаимодействия со страхователям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ПФР в Выгоничском муниципальн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 209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99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111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11193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21941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258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88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88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карш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назначения, перерасчета пенсий,  социальных выплат и оценки пенсионных прав застрахованных лиц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ФР в Выгоничском муниципальн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 046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-201900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2012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5 593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лато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 правах группы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ПФР в Выгоничском муниципальн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U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 420,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42,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ра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 УПФР   в  Дятьковском муниципальном районе и городском округе г. Фокино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6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роле – Нива</w:t>
            </w:r>
          </w:p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33989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7" w:right="-14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-2121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МТЗ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«Зубренок»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478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охо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 в Дятьковском муниципальном районе и городском округе г. Фокино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гара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-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99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99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54" w:right="-1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7" w:right="-142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7" w:right="-142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KIA ED (CE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51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07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85" w:right="-1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рам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-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руппы УПФР в Дятьковском муниципальном районе и городском округе г. Фокино Бря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хозяйственн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9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9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7 8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тын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группы по кадрам и делопроизводств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ПФР в  Дятьковском муниципальном районе и городском округе г. Фокин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МВЗ 3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7649.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76042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Лобещенкова Н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 эксперт (юрисконсульт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ПФР  в  Дятьковском муниципальном районе и городском округе г. Фокин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  <w:p>
            <w:pPr>
              <w:pStyle w:val="Normal"/>
              <w:spacing w:lineRule="auto" w:line="240"/>
              <w:ind w:left="-4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  <w:p>
            <w:pPr>
              <w:pStyle w:val="Normal"/>
              <w:spacing w:lineRule="auto" w:line="240"/>
              <w:ind w:left="-4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/>
              <w:ind w:left="-2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116.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цубиси Паджеро спо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N TGL 12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Сузуки С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16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ind w:left="-24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right="-251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рох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автоматиз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ПФР      в  Дятьковском муниципальном районе и городском округе г. Фокин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ря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чны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,8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2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,7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"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Оп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P-J 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МВЗ 3112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756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чны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2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,7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autoSpaceDE w:val="false"/>
              <w:spacing w:lineRule="auto" w:line="240" w:before="0" w:after="0"/>
              <w:ind w:left="-146" w:right="-2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autoSpaceDE w:val="false"/>
              <w:spacing w:lineRule="auto" w:line="240" w:before="0" w:after="0"/>
              <w:ind w:left="-146" w:right="-2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autoSpaceDE w:val="false"/>
              <w:spacing w:lineRule="auto" w:line="240" w:before="0" w:after="0"/>
              <w:ind w:left="-146" w:right="-2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autoSpaceDE w:val="false"/>
              <w:spacing w:lineRule="auto" w:line="240" w:before="0" w:after="0"/>
              <w:ind w:left="-146" w:right="-2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autoSpaceDE w:val="false"/>
              <w:spacing w:lineRule="auto" w:line="240" w:before="0" w:after="0"/>
              <w:ind w:left="-146" w:right="-2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autoSpaceDE w:val="false"/>
              <w:spacing w:lineRule="auto" w:line="240" w:before="0" w:after="0"/>
              <w:ind w:left="-146" w:right="-2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autoSpaceDE w:val="false"/>
              <w:spacing w:lineRule="auto" w:line="240" w:before="0" w:after="0"/>
              <w:ind w:left="-146" w:right="-2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autoSpaceDE w:val="false"/>
              <w:spacing w:lineRule="auto" w:line="240" w:before="0" w:after="0"/>
              <w:ind w:left="-146" w:right="-2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autoSpaceDE w:val="false"/>
              <w:spacing w:lineRule="auto" w:line="240" w:before="0" w:after="0"/>
              <w:ind w:left="-146" w:right="-2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autoSpaceDE w:val="false"/>
              <w:spacing w:lineRule="auto" w:line="240" w:before="0" w:after="0"/>
              <w:ind w:left="-146" w:right="-2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autoSpaceDE w:val="false"/>
              <w:spacing w:lineRule="auto" w:line="240" w:before="0" w:after="0"/>
              <w:ind w:left="-146" w:right="-2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0891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Гришин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финансово-экономической групп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ФР       в  Дятьковском муниципальном районе и городском округе г. Фокино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ря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8956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99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-99" w:right="-108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обиль Форд Фьюжн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610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ро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  в Жуков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 275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т Лаче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 569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нец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 в Жуков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652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438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ностаева Н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- руководитель  группы учета поступления и расходования средств УПФР в Жуков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6 123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Volkswagen Go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 688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дреев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 УПФР в Жуков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ewoo Nex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 420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 357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орисова Н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персонифицированного учета и взаимодействия со страхователями                                                                                                                                                          УПФР в Жуков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566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NISSAN QASHQA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7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ргач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 УПФР в Жуков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Тойота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505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753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назначения пенсий и социальных выплат УПФР в Жуков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9/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1/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9855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9/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9/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-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ола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ФР в Караче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я  под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Normal"/>
              <w:spacing w:before="0" w:after="200"/>
              <w:ind w:right="-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5 027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-руководитель финансово-экономической группы  УПФР в Карачевском муниципальном районе Бря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 204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дош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персонифицированного учета и взаимодействия со страхователями УПФР в Караче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 323,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lineRule="atLeast" w:line="150"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а О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lineRule="atLeast" w:line="150"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клиентской службы  (на правах отдела) УПФР в Караче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lineRule="atLeast" w:line="150"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8"/>
              <w:spacing w:lineRule="atLeast" w:line="150"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lineRule="atLeast" w:line="150"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Style18"/>
              <w:spacing w:lineRule="atLeast" w:line="150"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Style18"/>
              <w:spacing w:lineRule="atLeast" w:line="150"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lineRule="atLeast" w:line="150"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spacing w:lineRule="atLeast" w:line="150"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napToGrid w:val="false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napToGrid w:val="false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 733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lineRule="atLeast" w:line="150"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обов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 – эксперт (по кадрам и делопроизводству) УПФР в Карачевском муниципальном районе Бря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 289,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 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 732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омыц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финансово-экономической группы УПФР в Караче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910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3.2 Грузовой автомобиль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.180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 647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мце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 УПФР в Климовском муниципальном районе Бря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93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437 условной земельной дол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1437 условной земельной дол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50000,047450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321120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64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ее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, руководитель группы УПФР в Климовском муниципальном районе Бря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3807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4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678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всеенко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- эксперт группы финансово – 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ФР в Климо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е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259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хло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– 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 юрисконсульт) УПФР в Климовском муниципальном районе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417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доля в праве 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80,1990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85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6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маченко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ист – эксперт (по автоматизации) УПФР в Климов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0, 2004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39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яд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 УПФР в Навлин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778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дино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финансово- экономической группы  УПФР в Навлин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: при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/>
              <w:ind w:left="-40"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ind w:left="-40"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965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: пристрой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собств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САН X-TRALL2.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40" w:hanging="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Шевроле Вива</w:t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20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ресн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 назначения, перерасчета, выплаты  пенсий  и социальных выплат УПФР в Навлин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0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108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ХЕНДЕ САНТА 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3866,86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726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убак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на правах отдела)   УПФР в Навлин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9980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194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мошин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 персонифицированного учета  и  взаимодействия со страхователями  УПФР в Навлин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871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- АУДИ  А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ИЖ Пла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406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дрюшина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специалист-эксперт финансово-экономической группы  УПФР в Навлин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149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RENAULTLOG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14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 специалист-эксперт (юрисконсульт) УПФР в Навлин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10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Лаче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16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лиц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 (по автоматизации) УПФР в Навлинском муниципальном районе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192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428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9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щу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завершённое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ЕНО «Дасте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СЕАЗ 11113-02 «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778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4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марка 278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037.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дведева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884.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Ауди-1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413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дкевич А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 в Почепском  муниципальном районе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526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395.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юева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начальник отдела учета поступления и расходования средств 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ind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736.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лодок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ного бухгалтера-заместитель начальника отдела учета поступления и расходования средств 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645.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олесный МТЗ-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БАЗ 8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22.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хл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учета поступления и расходования средств 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477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951.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рак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учета поступления и расходования средств 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076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евлаков М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 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-долевая </w:t>
              <w:br/>
              <w:t>2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-долевая 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льц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353.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-долевая </w:t>
              <w:br/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-долевая     </w:t>
              <w:br/>
              <w:t xml:space="preserve">  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оль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 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           Ваз 2121 Ни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АДА ГРАНТА 21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264.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711.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вановская 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юридической группы 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020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универсал ХЬЮ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NSI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ФОЛЬКСВАГЕН В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.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илдие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по кадрам и делопроизводству 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827.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04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але Кр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323.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ьменко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группы  по кадрам и делопроизводству УПФР в Почеп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135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и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45,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323" w:right="-109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ик УПФР в Севском муниципальн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1 549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ада «Гра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214     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 887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к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бухгалтер –начальник отдела учета поступления и расходования средств УПФР в Севском муниципальном районе Брянской области (межрайон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2" w:right="-73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40" w:right="-2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Ay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9 232,3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/>
              <w:ind w:left="-40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 795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хеева 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 УПФР в Севск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Митцуб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нц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4 537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оленко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 главного бухгалтера – заместитель начальника отдела учета поступления и расходования средств  УПФР в Севск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 561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нишук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 юридической группы УПФР в Севском муниципальн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1/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tabs>
                <w:tab w:val="clear" w:pos="708"/>
                <w:tab w:val="center" w:pos="248" w:leader="none"/>
              </w:tabs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1/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 840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, 1/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wi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 281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,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вялтовская Наталь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 в Суземском муниципальном районе УПФР в Севском муниципальном районе Брянской области (межрайо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 долевая 3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 964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инадкина 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 - экспер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дела учета поступления и расходования средств  УПФР в Севск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вне квартир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 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2 487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мышляева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 в Севском районе Брянской област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о - Ма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 676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5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ченко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Ф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родубском муниципальном районе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родском округе г. Стародуб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собственность, 23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970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MRY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 ГАЗ-33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2803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ноку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родубском муниципальном районе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родском округе г. Стародуб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5,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10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YOTA 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277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хлядко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бухгалтер – руководитель финансово-экономической групп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родубском муниципальном районе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родском округе г. Стародуб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372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11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ш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(юрисконсульт)  УПФ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родубском муниципальном районе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родском округе г. Стародуб 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или эмгра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аватор ЕК-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Хон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R-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933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лот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 автоматизации в УПФ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родубском муниципальном районе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родском округе г. Стародуб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(2/3 общей долев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161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иленок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 эксперт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родубском муниципальном районе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родском округе г. Стародуб 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410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sangyong Acty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842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арова З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Государственного учреждения – Управления Пенсионного фонда Российской Федерации в Унеч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38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1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1118, 2008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4267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шная 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доля в праве общей долевой собственности пропорциональна размеру общей площади квартиры88,1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7924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бун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Государственного учреждения - Управления Пенсионного фонда Российской Федерации в Унечском муниципальном районе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505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скал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Государственного учреждения - Управления Пенсионного фонда Российской Федерации в Унечском муниципальном районе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162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ВАЗ 21093, 1999г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Рено Логан, 2012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964,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вченко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-руководитель группы учета поступления и расходования средств Государственного учреждения – Управления Пенсионного фонда Российской Федерации в Унеч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0</w:t>
            </w:r>
          </w:p>
          <w:p>
            <w:pPr>
              <w:pStyle w:val="Style18"/>
              <w:spacing w:before="28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spacing w:before="28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530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САНДЕРО, 2011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071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итчен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группы учета поступления и расходования средств Государственного учреждения – Управления Пенсионного фонда Российской Федерации в Унеч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Style18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8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  <w:p>
            <w:pPr>
              <w:pStyle w:val="Style18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  <w:p>
            <w:pPr>
              <w:pStyle w:val="Style18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18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Style18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679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77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рамк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юридической группы Государственного учреждения – Управления Пенсионного фонда Российской Федерации в Унеч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285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АЗ 21114, 2005 г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ЕАЗ 11113-02, 2002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35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а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 эксперт группы автоматизации Государственного учреждения – Управления Пенсионного фонда Российской Федерации в Унечском муниципальном районе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Опель Астр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91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028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88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сун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ФР в городском округе г. Клинцы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8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-8/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475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– 1/1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-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йц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 в городском округе г. Клинцы Брянской области (межрайон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52" w:right="-73" w:hanging="1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2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003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ан С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106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40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5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40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ФР в городском округе г. Клинцы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0"/>
              <w:ind w:left="-108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152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-начальник   отдела учета поступления и расходования средств  УПФР в городском округе г. Клинцы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7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д Тоурнео Кус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55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 ½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 1/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,4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7,2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7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7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4,0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Фольксваген Тигуан 2019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690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сун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административно-хозяйственного отдела  УПФР в городском округе г. Клинцы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256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язь А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ного бухгалтера- заместитель начальника  отдела учета поступления и расходования средств УПФР в городском округе г. Клинцы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Рено Меган Сце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 Кру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949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9584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леный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 УПФР в городском округе г. Клинцы Бря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uyndai Son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9678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954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яд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группы автоматизации УПФР в городском округе г. Клинцы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IX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7664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сюк И.Г.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 отдела учета поступления и расходования средств  УПФР в городском округе г. Клинцы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335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рсу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УПФР в городском округе г. Новозыбков Брянской области (межрайонно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122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DG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RAV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98 г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 в городском округе г. Новозыбков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Ленд – Ровер, 2008г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168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золя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ФР в городском округе г. Новозыбков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ВАЗ 21120, 2002г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136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042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ридов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бухгалтер – начальник отдела учета поступления и расходования средств УПФР в городском округе г. Новозыбков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274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доренко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ного бухгалтера – заместитель начальника отдела учета поступления и расходования средств УПФР в городском округе г. Новозыбков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464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Опель «Мокка», 2014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691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ыленок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– эксперт отдела учета поступления и расходования средств УПФР в городском округе г. Новозыбков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7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Киа Пиканто, 2009г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80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Шевроле Ланос, 2008г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314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фрем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 УПФР в городском округе г. Новозыбков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949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егковые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рседес Виано 2011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З 21083 1987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Лада Нива 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рседес Бенц СС380 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139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жухов Р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группы автоматизации УПФР в городском округе г. Новозыбков Брянской области (межрайон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551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973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рбанович А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ФР по выплате пенсий 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зуки Гранд Вита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Нива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2300-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11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1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95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ыконя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ФР по выплате пенсий 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2941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ендай Туксон 2.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2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7256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уш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ФР по выплате пенсий 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6,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Паджеро Спорт 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129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NO 39 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6468,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говицы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Центра ПФР по выплате пенсий 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819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аль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522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фимова Г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ачальник отде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 ПФР по выплате пенсий 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Ефимовым Игорем Петрович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сандеро степвей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98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юридической групп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 ПФР по выплате пенсий 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79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Галант ЕС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укина И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по осуществлению закупок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 ПФР по выплате пенсий 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3044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сим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группы по осуществлению закупок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 ПФР по выплате пенсий 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755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гранта 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цваген Тигуан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933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кушев А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 эксплуатации средств вычислительной техники и программного обеспечени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 ПФР по выплате пенсий 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88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ьский С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административно-хозяйственного отдел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 ПФР по выплате пенсий в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111960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Калина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97930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4679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9:00Z</dcterms:created>
  <dc:creator>U0500</dc:creator>
  <dc:description/>
  <cp:keywords/>
  <dc:language>en-US</dc:language>
  <cp:lastModifiedBy>U0502</cp:lastModifiedBy>
  <dcterms:modified xsi:type="dcterms:W3CDTF">2020-08-07T09:01:00Z</dcterms:modified>
  <cp:revision>33</cp:revision>
  <dc:subject/>
  <dc:title/>
</cp:coreProperties>
</file>