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ведения о доходах, расходах, об имуществе и обязательствах характера руководителей и работников                            Государственного учреждения -  Отделения Пенсионного фонда Российской Федерации по Владимирской области                                     и подведомственных ему территориальных органов ПФР  за период с 1 января 2019г. по 31 декабря 2019г.</w:t>
      </w:r>
    </w:p>
    <w:tbl>
      <w:tblPr>
        <w:tblpPr w:bottomFromText="0" w:horzAnchor="margin" w:leftFromText="180" w:rightFromText="180" w:tblpX="-176" w:tblpY="1308" w:topFromText="0" w:vertAnchor="margin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663"/>
        <w:gridCol w:w="1715"/>
        <w:gridCol w:w="1226"/>
        <w:gridCol w:w="66"/>
        <w:gridCol w:w="1523"/>
        <w:gridCol w:w="846"/>
        <w:gridCol w:w="776"/>
        <w:gridCol w:w="1133"/>
        <w:gridCol w:w="668"/>
        <w:gridCol w:w="791"/>
        <w:gridCol w:w="1350"/>
        <w:gridCol w:w="1134"/>
        <w:gridCol w:w="1276"/>
      </w:tblGrid>
      <w:tr>
        <w:trPr>
          <w:trHeight w:val="6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рбаков А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, Hyundai Elantra G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9806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48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Н.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управляющего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де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жилой дом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индивидуальная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     8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84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Гараж Земельный участок  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   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Хонда СР-В Легковой автомобиль Шкода Ра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лубочкина Н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905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фимова Л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4 4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987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апикян А.Х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рм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 14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Фольксваген "Тигуа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34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 Гараж металлический  Земельный участок под гараж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 18,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0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26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рпов В.Э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, дачный  Гар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3" w:hanging="14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БМВ 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1794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люзина Т.Б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721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04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енатов С.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ирпичный 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ирпичный гар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SANG Y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G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center" w:pos="446" w:leader="none"/>
              </w:tabs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5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дыгин В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7    46,9    2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5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LT SR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3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пова Е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           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502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9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азанова Н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1 9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ская Е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1 9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Рачеев Н.Н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 специалист-экспер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АБ 9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9527,3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евроле-Нива 212300-5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рузо-пассаж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АЗ-39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3319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карова А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00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Гаврилова И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32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Экстер И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личное подсобное хозяйство Жилой д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 13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 легковой, ФОЛЬКСВАГЕН TOUARE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, ХЕНДЭ SANTA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085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 под личное подсобное хозяйство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00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13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 под личное подсобное хозяйство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 под личное подсобное хозяйство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щеева Л.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 специалист-экспер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 Индивидуальн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-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20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рен Ю.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½ 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 5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70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чный земельный участок Дачный дом  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ндивидуальная 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7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/>
                <w:sz w:val="18"/>
                <w:szCs w:val="18"/>
              </w:rPr>
              <w:t>16           5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46,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enault Fluenc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077,5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якин В. 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ендай Матрикс 1,6 GL 2006 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9090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7 82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Александров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горова Н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чальник управления 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9 5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98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арашенкова Н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0554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хозяйственный бл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3 369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5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40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илатова И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3 3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77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брамов В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05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4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орисова А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земельный участок 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7  93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UNDAY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625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аврилова О.Л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37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(супруга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98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г. Владимире Владимирской области (межрайонное)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пакова Л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74105,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идорова Н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земельный участок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31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паева  Г.В.</w:t>
            </w:r>
          </w:p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дачный участок гараж     бан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3 50,8 24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        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Volkswagen Pol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559294,9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форд-эскей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5269,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натьева О.В.</w:t>
            </w:r>
          </w:p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791328,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итрофанова О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садов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13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зеров А.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932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хотская Н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348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PEUGEOT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38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баляев А.Ю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14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ворецкая С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Заместитель главного бухгалтера-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iCs/>
                <w:sz w:val="18"/>
                <w:szCs w:val="18"/>
                <w:lang w:val="en-US"/>
              </w:rPr>
              <w:t>Skoda Okta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09568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 жил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(полев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103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5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162,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мелина Г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 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9 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71 7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натова М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71/100 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6949,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29/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33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кунева С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9 7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85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ршунова Н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 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3583,3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 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5882,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,8 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,8 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танина Н. 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 общая долевая 1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3791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7,7 8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9567,7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Вязниковском  районе                                        Владимирской области (межрайонное)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ысенко Е.Ю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9" w:right="-73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1568005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widowControl w:val="false"/>
              <w:spacing w:lineRule="auto" w:line="720"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Жилой дом Земельный участок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Индивидуальная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7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720"/>
              <w:ind w:right="-82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before="0" w:after="200"/>
              <w:ind w:left="-71" w:right="-82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60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Гольф 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95320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ескова И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 1151</w:t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ind w:left="-30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1903,5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 w:before="0" w:after="20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60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KIA  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194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икунова М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 KIA 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421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 3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33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астерова Н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737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72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850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асильев А.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Ford 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67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32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апина И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28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83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70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</w:t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. Гусь-Хрустальном 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рушко Н.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1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696686</w:t>
            </w:r>
            <w:r>
              <w:rPr>
                <w:rFonts w:ascii="Times New Roman" w:hAnsi="Times New Roman"/>
                <w:sz w:val="18"/>
                <w:szCs w:val="18"/>
              </w:rPr>
              <w:t>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47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анфилова С.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11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373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Горбова А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Земельный участок Дачный дом Гараж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,1 605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45,6 1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HEVROLETKLA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2008/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39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аз 2109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rgu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KS</w:t>
            </w:r>
            <w:r>
              <w:rPr>
                <w:rFonts w:ascii="Times New Roman" w:hAnsi="Times New Roman"/>
                <w:sz w:val="18"/>
                <w:szCs w:val="18"/>
              </w:rPr>
              <w:t>035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2000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т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39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650/29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328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трова Н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99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Горбунов И.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главный    специалист – 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долевая 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4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9628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долевая 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4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ендай Ге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22748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г. Коврове Владимирской области (межрайонное)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екасова Е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1508486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,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ронина М.К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91040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роле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 2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784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ifan X60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6 8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Табашникова А.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9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земельный участок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, ¼  индивидуальная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 4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5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Хабарова И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Легковой автомобиль HYNDAI 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2 30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2 2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рнилова И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9 2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Лозьяно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6 </w:t>
            </w:r>
            <w:r>
              <w:rPr>
                <w:rFonts w:ascii="Times New Roman" w:hAnsi="Times New Roman"/>
                <w:sz w:val="18"/>
                <w:szCs w:val="18"/>
              </w:rPr>
              <w:t>3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0 4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 QASHQA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47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Кольчугин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ерасимова Л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     </w:t>
              <w:br/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                                                                                                                                                                                        индивидуальная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                                15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69 5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  <w:br/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</w:t>
              <w:b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6</w:t>
              <w:b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  <w:b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ада 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2 49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райнова В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044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пиридонова Н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,91 2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ля под 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Шевролет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2 1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дионова Т.М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финансово – экономической групп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3 5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    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Фольксваген-пасс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Лада 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6 1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пиридонова Н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(юрисконсульт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 Индивидуальная: собственность с ограничением прав и обременением объекта недвижимости: ипот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5 2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(кредитные средства, собственные накопления)</w:t>
            </w:r>
          </w:p>
        </w:tc>
      </w:tr>
      <w:tr>
        <w:trPr>
          <w:trHeight w:val="68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 5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онкина С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0 2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ВАЗ 211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 8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Нет </w:t>
            </w:r>
          </w:p>
        </w:tc>
      </w:tr>
      <w:tr>
        <w:trPr>
          <w:trHeight w:val="7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ергеев А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2 5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3 3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27 034</w:t>
            </w:r>
            <w:r>
              <w:rPr>
                <w:rFonts w:ascii="Times New Roman" w:hAnsi="Times New Roman"/>
                <w:sz w:val="18"/>
                <w:szCs w:val="18"/>
              </w:rPr>
              <w:t>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г.Муроме Владимирской области (межрайонное)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омин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00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иссан Кашка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940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ыков М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квартира земельный участок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 Индивидуальная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8 43,5  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Рено Дастер Автомобильный 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79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Земельный участок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Индивидуальная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,1 25,3 2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08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Егорова Н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666722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Земельный участок Гараж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   1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59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УАЗ-315148, УАЗ 21519,  Грузовой автомобиль УРАЛ 375, Прицеп ЧМЗАП 8124, Прицеп ПРЛ-9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697172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уреева И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9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Verdana"/>
                <w:sz w:val="18"/>
                <w:szCs w:val="18"/>
              </w:rPr>
            </w:pPr>
            <w:r>
              <w:rPr>
                <w:rFonts w:eastAsia="Verdana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Verdana"/>
                <w:sz w:val="18"/>
                <w:szCs w:val="18"/>
              </w:rPr>
            </w:pPr>
            <w:r>
              <w:rPr>
                <w:rFonts w:eastAsia="Verdana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3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4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39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 xml:space="preserve">Не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Verdana" w:ascii="Times New Roman" w:hAnsi="Times New Roman"/>
                <w:sz w:val="18"/>
                <w:szCs w:val="18"/>
              </w:rPr>
              <w:t xml:space="preserve">н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уркина Е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6 8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онштатов Д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Легковой автомобиль Шкода Октавия  Легковой автомобиль ВАЗ-219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4230,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ипов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 1/5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3 56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31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 1/5               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4 56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4,3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егковой автомобиль ВАЗ-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17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иссарова Е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+/-21       39    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637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+/-21 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Легковой автомобиль - 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34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+/-21 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+/-21 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Петушинском районе                                            Владимирской области (межрайонное)</w:t>
            </w:r>
          </w:p>
        </w:tc>
      </w:tr>
      <w:tr>
        <w:trPr>
          <w:trHeight w:val="4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агров А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для строительства жилого дома           Жилой дом Земельный участок для строительства гаража Земельный участок для ведения личного подсобного хозяйства 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¼ 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9  6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30,7 33,0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220327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5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6065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кворцова М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 Земельный участок для ведения личного хозяйств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 Долевая ½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95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алинина И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76 4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068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7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6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харов А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HENDAI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50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Земельный участок - огородны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5 17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W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OVE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5 люк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6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имофеев С.Е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но-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06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57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тапова Ю.Н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отдельно стоящие 1-3 этажные жилые дома на одну семью с придомовыми участкам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Общая долевая 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67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еляева С.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098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арпунина А.В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               Жилой дом Земельный участок под индивидуальное жилищное строительство                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Обща совместная Общая долевая -1/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 110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85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узовой автомобиль Газ 3302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071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Собин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исова В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У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9950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ешова Т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  <w:br/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  <w:br/>
              <w:br/>
              <w:t>Индивидуальная</w:t>
              <w:br/>
              <w:br/>
              <w:t>Индивидуальная</w:t>
              <w:br/>
              <w:t>Общая долевая- 1/2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9</w:t>
              <w:br/>
              <w:br/>
              <w:t>247</w:t>
              <w:br/>
              <w:br/>
              <w:t>66,8</w:t>
              <w:br/>
              <w:t>4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  <w:br/>
              <w:br/>
              <w:t>Россия</w:t>
              <w:br/>
              <w:br/>
              <w:t>Россия</w:t>
              <w:b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615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- 1/2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  <w:br/>
              <w:t>Земельный участок</w:t>
              <w:br/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9</w:t>
              <w:br/>
              <w:br/>
              <w:t>2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  <w:br/>
              <w:t>Россия</w:t>
              <w:br/>
              <w:b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тапова А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л Фокус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bookmarkStart w:id="1" w:name="__UnoMark__276_1047720202"/>
            <w:bookmarkStart w:id="2" w:name="__UnoMark__275_1047720202"/>
            <w:bookmarkEnd w:id="1"/>
            <w:bookmarkEnd w:id="2"/>
            <w:r>
              <w:rPr>
                <w:rFonts w:ascii="Times New Roman" w:hAnsi="Times New Roman"/>
                <w:color w:val="000000"/>
                <w:sz w:val="18"/>
              </w:rPr>
              <w:t>803034,14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енске .Т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7" w:hanging="9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75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7 7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7" w:hanging="9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7" w:hanging="9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-19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74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жилой дом      земельный участок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75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7" w:hanging="9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7" w:hanging="9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7" w:hanging="9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ind w:right="-16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7" w:hanging="9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25833,0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ванова С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руководителя клиентской службы (на правах отде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 Общая долевая 1/5                     Общая долевая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.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 Земельный участок под гараж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2130  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 SSANGYONG ACTY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78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омната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омната</w:t>
            </w:r>
            <w:bookmarkStart w:id="3" w:name="__DdeLink__395_400894074"/>
            <w:bookmarkEnd w:id="3"/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3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1,6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41,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легковой автомобиль LAND ROVER DISCOVERY 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рицеп д/перевоз. грузов и сам.техники МЗСА, 81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22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ков А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Земельный участок ИЖС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3 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Geely MK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Geely Emgr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41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  <w:br/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.1</w:t>
              <w:br/>
              <w:t>41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4103,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83,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нихина О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5/6 Индивидуальная Индивидуальная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3 34,1  467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Россия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8"/>
                <w:tab w:val="center" w:pos="175" w:leader="none"/>
              </w:tabs>
              <w:spacing w:before="0" w:after="200"/>
              <w:ind w:left="-283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  <w:tab/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Honda Akko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овалова К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9223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менова Н.А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907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25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ванова В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квартира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2 4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под жилую застройку,   Земельный участок  по договору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755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пова Т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 квартира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7 41,97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2 1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З 212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унова С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/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61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5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хэтчбек рено санд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4373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лубева Жанна Валентин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 Земельный участок под дачное 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,512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53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 дачное строительств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грузовой BAW BJ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28784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под дачное 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,512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уц К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Ford Fusion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72 2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bookmarkStart w:id="4" w:name="__UnoMark__324_1047720202"/>
            <w:bookmarkEnd w:id="4"/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ич Ирина Евгень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00,710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84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0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мидова Т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6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2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Д K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38192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Судогодском район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маков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ВАЗ 2107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Кио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0841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3784,2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14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умова О.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35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ева Н.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50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Чернова С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служб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6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лыгина Т.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6"/>
                <w:szCs w:val="16"/>
              </w:rPr>
              <w:t>КИА-СИ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9338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земельный участок жилой дом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6  70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,9 5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620,0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овиков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9260,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ндрианова О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клиентской служб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33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¼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4 2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 ВАЗ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-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4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Чесалкина Г.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8154,2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довый земельный участок Садовый дом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91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урцева О.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доля в праве 361/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0778,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5633,6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огатов С.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2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 легковой   ВАЗ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6652,7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3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              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2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FF"/>
                <w:sz w:val="18"/>
                <w:szCs w:val="18"/>
              </w:rPr>
            </w:pPr>
            <w:r>
              <w:rPr>
                <w:rFonts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25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79" w:right="-73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 в г. Суздале Владимирской области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яглецова Н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4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0+/- 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30019,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4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0+/- 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АЗ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-2114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KIA QLE (SPORTA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2591,8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туманова Н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групп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 1/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48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7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CHEVROLET, KLAS (Aveo), 2011 </w:t>
            </w:r>
            <w:r>
              <w:rPr>
                <w:rFonts w:ascii="Times New Roman" w:hAnsi="Times New Roman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HYUNDAI GRETA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1473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ьяконова Н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50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Долевая 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левая, доля в праве 1/2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6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4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58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5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134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6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З-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роверова Е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групп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1\3              Общая долевая 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86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2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нилов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7/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7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 8/15 Земельный участок 8/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19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корочкова Г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8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 ИЖ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435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ыбакова Д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\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\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\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332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1\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667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 1\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,  1\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акрин А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АЗ-3163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39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учреждение - Управление Пенсионного фонда Российской Федерации в Юрьев-Польском районе Владимирской области</w:t>
            </w:r>
          </w:p>
        </w:tc>
      </w:tr>
      <w:tr>
        <w:trPr>
          <w:trHeight w:val="2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Мокичева 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О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, ВАЗ-111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, 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10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21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1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3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зднякова С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8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66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темина Т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¼ 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6 40,9 16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0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, Chevrole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t </w:t>
            </w:r>
            <w:r>
              <w:rPr>
                <w:rFonts w:ascii="Times New Roman" w:hAnsi="Times New Roman"/>
                <w:sz w:val="18"/>
                <w:szCs w:val="18"/>
              </w:rPr>
              <w:t>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06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ольц Т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5</w:t>
            </w:r>
            <w:r>
              <w:rPr>
                <w:rFonts w:ascii="Times New Roman" w:hAnsi="Times New Roman"/>
                <w:sz w:val="18"/>
                <w:szCs w:val="18"/>
              </w:rPr>
              <w:t>,6 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65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46" w:leader="none"/>
              </w:tabs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ыбакова Т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½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46" w:leader="none"/>
              </w:tabs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49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1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ерезин В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долевая 2/3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410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87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авлова С.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29" w:leader="none"/>
              </w:tabs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¼ долевая 1/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2,6 934,0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32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,  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3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1/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8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 xml:space="preserve">Шахова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35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4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06970"/>
    <w:rPr>
      <w:b/>
      <w:bCs/>
    </w:rPr>
  </w:style>
  <w:style w:type="character" w:styleId="1" w:customStyle="1">
    <w:name w:val="Базовый1"/>
    <w:link w:val="Style14"/>
    <w:qFormat/>
    <w:rsid w:val="0010791a"/>
    <w:rPr>
      <w:rFonts w:ascii="Calibri" w:hAnsi="Calibri" w:eastAsia="SimSun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754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754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9705b2"/>
    <w:pPr>
      <w:spacing w:beforeAutospacing="1" w:after="119"/>
    </w:pPr>
    <w:rPr>
      <w:rFonts w:eastAsia="Times New Roman"/>
      <w:color w:val="000000"/>
      <w:lang w:eastAsia="ru-RU"/>
    </w:rPr>
  </w:style>
  <w:style w:type="paragraph" w:styleId="NoSpacing">
    <w:name w:val="No Spacing"/>
    <w:uiPriority w:val="1"/>
    <w:qFormat/>
    <w:rsid w:val="004b211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Базовый"/>
    <w:link w:val="1"/>
    <w:qFormat/>
    <w:rsid w:val="00aa0fa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6B0DC3-84EE-490E-8FD4-3909E71B1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  <Pages>33</Pages>
  <Words>6897</Words>
  <Characters>39313</Characters>
  <CharactersWithSpaces>46118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7:00Z</dcterms:created>
  <dc:creator>0500</dc:creator>
  <dc:description/>
  <dc:language>en-US</dc:language>
  <cp:lastModifiedBy>Ипатова Галина Николаевна</cp:lastModifiedBy>
  <cp:lastPrinted>2019-05-13T13:13:00Z</cp:lastPrinted>
  <dcterms:modified xsi:type="dcterms:W3CDTF">2020-08-13T06:00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