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980"/>
        <w:gridCol w:w="1695"/>
        <w:gridCol w:w="1095"/>
        <w:gridCol w:w="1635"/>
        <w:gridCol w:w="795"/>
        <w:gridCol w:w="1020"/>
        <w:gridCol w:w="1185"/>
        <w:gridCol w:w="736"/>
        <w:gridCol w:w="689"/>
        <w:gridCol w:w="1410"/>
        <w:gridCol w:w="1425"/>
        <w:gridCol w:w="1153"/>
      </w:tblGrid>
      <w:tr>
        <w:trPr>
          <w:trHeight w:val="137" w:hRule="atLeast"/>
        </w:trPr>
        <w:tc>
          <w:tcPr>
            <w:tcW w:w="151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>осударственно</w:t>
            </w:r>
            <w:r>
              <w:rPr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color w:val="000000"/>
                <w:sz w:val="20"/>
                <w:szCs w:val="20"/>
                <w:lang w:val="ru-RU"/>
              </w:rPr>
              <w:t>я -</w:t>
            </w:r>
            <w:r>
              <w:rPr>
                <w:color w:val="000000"/>
                <w:sz w:val="20"/>
                <w:szCs w:val="20"/>
              </w:rPr>
              <w:t xml:space="preserve"> Отделения Пенсионного фонда </w:t>
            </w:r>
            <w:r>
              <w:rPr>
                <w:color w:val="000000"/>
                <w:sz w:val="20"/>
                <w:szCs w:val="20"/>
                <w:lang w:val="ru-RU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по Калининградской области, а также их супругов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19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ьи сведения размещаются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бственности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7" w:hRule="atLeas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ик С.А.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й ОПФР по Калининградской област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3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1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ж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 РЕНО DUSTER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 А-6,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683,57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513,4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шетняк О.И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Заместитель управляющего ОПФР по Калининградской област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66,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6,7</w:t>
            </w:r>
          </w:p>
          <w:p>
            <w:pPr>
              <w:pStyle w:val="Normal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д Фьюже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1 485 474,85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83 740,38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Тестов Ю.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Заместитель управляющего ОПФР по Калининградской област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5,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Латв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  <w:shd w:fill="auto" w:val="clear"/>
              </w:rPr>
            </w:pPr>
            <w:r>
              <w:rPr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2,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втомобиль легковой Ниссан Х-трей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689 258, 25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 619,5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Жуковец С.В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Главный бухгалтер- начальник отдела казначейств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0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56,2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втомобили легковы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Renault Daster,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Nissan Primer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4 147,74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442 40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Ягубова Е.А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бюджетного отдел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62,3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2,7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2,3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2,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Автомобиль легковой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Фольксваген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ddy</w:t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793 815,24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4 400,00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9900FF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апачев В.В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9900FF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питального строительства и ремонт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96,2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ой до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8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85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382 010,51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 389,89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виков </w:t>
            </w:r>
            <w:r>
              <w:rPr>
                <w:color w:val="000000"/>
                <w:sz w:val="20"/>
                <w:szCs w:val="20"/>
              </w:rPr>
              <w:t>В. Я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Начальник отдела по защите информац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 xml:space="preserve">олевая, 1/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ндивидуальная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 xml:space="preserve">олева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1/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ндивидуальна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5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icrosoft YaHei" w:cs="Times New Roman"/>
                <w:color w:val="000000"/>
                <w:sz w:val="20"/>
                <w:szCs w:val="20"/>
                <w:lang w:eastAsia="ru-RU"/>
              </w:rPr>
              <w:t>1 222 082,6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79" w:right="-73" w:hanging="0"/>
              <w:jc w:val="center"/>
              <w:rPr>
                <w:rFonts w:eastAsia="Microsoft YaHei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Microsoft YaHei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Microsoft YaHei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  <w:t>222 851,03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аракаева Т.Ю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Руководитель группы по осуществлению закупок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, 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Рено Clio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95 065,8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Яковенко Е.Н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color w:val="000000"/>
                <w:sz w:val="20"/>
                <w:szCs w:val="20"/>
                <w:lang w:val="ru-RU"/>
              </w:rPr>
              <w:t>информационных</w:t>
            </w:r>
            <w:r>
              <w:rPr>
                <w:color w:val="000000"/>
                <w:sz w:val="20"/>
                <w:szCs w:val="20"/>
              </w:rPr>
              <w:t xml:space="preserve"> технолог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,9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1 937 506,87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ласова И.Н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отдела казначейств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емельный</w:t>
            </w:r>
            <w:r>
              <w:rPr>
                <w:color w:val="000000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8,4</w:t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0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9 471,7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Гардаг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82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82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82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левая, 1/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5,9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20,8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77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уди 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801 380,42</w:t>
            </w:r>
          </w:p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347 373,88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9900FF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Бауэр Ю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9900FF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9900FF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Главный специалист – эксперт  административно-хозяйственного отдел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3,5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33,5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33,5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33,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RENAULT SCENIK SPP16 115 P3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543 513,65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211 701,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24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20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6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ого учреждения - Управления Пенсионного фонда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в г. Калининград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Калининградской области </w:t>
            </w:r>
            <w:r>
              <w:rPr>
                <w:color w:val="000000"/>
                <w:sz w:val="20"/>
                <w:szCs w:val="20"/>
              </w:rPr>
              <w:t>(межрайонного), а также их супругов 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. по 31 декабря 2019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гова М.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чальник УПФР в г. Калининград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алининградской области (меж-районного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мельный участок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7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6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4,0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7,8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Автомобиль легковой 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HYUNDAI                 IX 35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 565 711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тина Т.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 xml:space="preserve">Заместитель начальника УПФР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65 702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рзых В.В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Заместитель начальника УПФ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</w:t>
            </w: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7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1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Toyot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 xml:space="preserve">Corola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 183 377,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 045 750,2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вакова Э.Н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 xml:space="preserve">Заместитель начальника УПФР – </w:t>
            </w: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ачальник отдела  назначения пенс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6,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6,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6,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Nissan juk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636 052,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 383 844,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8 060,37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Шибалко А.А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лавный бухгалтер -начальник отдела учёта поступления и расходования средст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804 794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Молитвина А.Е.</w:t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Супруг</w:t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Главный специалист-эксперт (по осуществлению закупок) эконом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3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,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8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,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529 863,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656 145,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Ефимович О.В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Главный специалист-эксперт (по осуществлению закупок) эконом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  <w:t xml:space="preserve">Долевая, доля 11/20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44,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Style16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4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спублика Беларус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536 492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Бульгак О.А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 эконом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8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835 182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арягина И.Л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юрид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3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3,8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4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  <w:t>Chevrolet-cobalt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76 193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46 986,2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убанова Т.И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ачальник административно-хозяйственн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5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6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7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240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5,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 ВАЗ-21074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 099 089,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08 012,1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венкова В.Т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юрид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8,2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8,2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8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1 286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 156 227,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орочин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.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отдела автоматизаци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Эллинг в стади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линг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Общая д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олевая, 1/3</w:t>
            </w:r>
          </w:p>
          <w:p>
            <w:pPr>
              <w:pStyle w:val="Style16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дол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1/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3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ые автомоби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Hyundai X 3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787 575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30 112,08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ыпук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.Ю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лавный специалист-эксперт юрид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29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Общежит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Жилой дом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Земельный участок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70,5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000,0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5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ru-RU"/>
              </w:rPr>
              <w:t>1000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70,5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100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Легковой автомобиль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Hyundai Sonata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539 820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24 065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6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6600FF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характера </w:t>
            </w:r>
            <w:r>
              <w:rPr>
                <w:color w:val="000000"/>
                <w:sz w:val="20"/>
                <w:szCs w:val="20"/>
              </w:rPr>
              <w:t xml:space="preserve">работников </w:t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ого учреждения -</w:t>
            </w:r>
            <w:r>
              <w:rPr>
                <w:color w:val="000000"/>
                <w:sz w:val="20"/>
                <w:szCs w:val="20"/>
              </w:rPr>
              <w:t xml:space="preserve">Управления Пенсионного фонд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оссийской Федерации </w:t>
            </w:r>
            <w:r>
              <w:rPr>
                <w:color w:val="000000"/>
                <w:sz w:val="20"/>
                <w:szCs w:val="20"/>
              </w:rPr>
              <w:t>в г. Советске Калининградской области (межрайонного), а также их супругов 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 xml:space="preserve">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19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1516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жемяченко И.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Начальник УПФР в г. Советске Калининградской области (межрайонного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2,7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,6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  760 504,4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Лихацкий В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аместитель начальника УПФ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varian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 125 880,2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"/>
              </w:rPr>
              <w:t xml:space="preserve">Трифоно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.М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Главный бухгалтер-руковод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тель финансово-экономической группы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941 564,5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удгинене А.В.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бёнок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Руководитель юридической группы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156,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800,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30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 xml:space="preserve">Жилой дом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4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85,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156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Литва</w:t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«Пежо 607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561 955,33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оролёв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ребёнок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Главный специалист-эксперт  (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автоматизации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6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68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Мерсед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74 073,23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11 884,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Щукин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ё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авный специалист-эксперт финансово-экономической группы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олевая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2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2,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511 283,3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6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осударственного учреждения - Управления Пенсионного фонда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Черняховском районе Калининградской област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районного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а также их супруг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есовершеннолетних детей за период с 1 января 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                                          по 31 декабр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Акулин С.В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Суп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Начальник УПФР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в Черняховском районе Калининградской области (межрайонного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И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86,57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25,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7,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7,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5,6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07,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18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65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ConsPlu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koda Oktavia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Легковой </w:t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автоприцеп МАЗ 81144</w:t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1 258 397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524 940,79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учериносов С.В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УПФ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артир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4,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ые автомобили: Мерседес 220с,</w:t>
            </w:r>
          </w:p>
          <w:p>
            <w:pPr>
              <w:pStyle w:val="ConsPlu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пассат</w:t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785 997,0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Дёмина Н.А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УПФ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¼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0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5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9,9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5,0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5,0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5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Легковые автомобили: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Ford Transit,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Fort Focus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 174 230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 339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овалева Г.И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левая, 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8 301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лесников Е.В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ий ребенок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уководитель группы автоматизаци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1/2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44,0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68,3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23,0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0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4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Nissan Qashqai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1 212 893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1 297 192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ойшик Е.Н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-летний ребёнок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6600FF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3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6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3,2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0,5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0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16,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KIA SORENTO JC 5248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06 907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687 576,05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амонтова И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ые 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ерседес 19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азда 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 139 609,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41 211,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6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ботников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Государственного учреждения - Управления Пенсионного фонд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в Светлогорском районе Калининградской области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ru-RU"/>
              </w:rPr>
              <w:t>межрайонного),</w:t>
            </w:r>
            <w:r>
              <w:rPr>
                <w:color w:val="000000"/>
                <w:sz w:val="20"/>
                <w:szCs w:val="20"/>
              </w:rPr>
              <w:t xml:space="preserve"> а также их супругов 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19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ануйлова Н.А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ачальник УПФР в Светлогорском районе Калининградской област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HYUNDAY SOLARIS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 411 168,5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Черноус Л.В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аместитель начальника УПФ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 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5,1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гковой автомобиль  Миц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 056 474,9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 541 682,3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Ладутько Ю. Г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Руководитель юридической группы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61,2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4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600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61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гковые автомобил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Форд Эскорт Turnier 16V, Ленд Ровер Freelender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95 415,6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445 851,5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Лымарь Н. И.</w:t>
            </w:r>
          </w:p>
          <w:p>
            <w:pPr>
              <w:pStyle w:val="Normal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Квартир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1 029 067,7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Данильчук С. П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Индивидуальная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9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78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5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98,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егковые автомоби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 1.4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D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УАЗ-315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720 132,54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 145 661,24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Бондаренко Н. 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66,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66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Форд-фок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Легковой автомобиль Шеврале – Captiva,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485 881,45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33 853,9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нтонова Т. С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Заместитель начальника отдела  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ачисления, перерасчета  пенсий и социальных выпл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4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Мотоцикл </w:t>
            </w:r>
          </w:p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ru-RU"/>
              </w:rPr>
              <w:t>ИЖ-Планета 3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963 965,60</w:t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668 19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Устинова Е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Руководитель клиентской службы (на правах группы) в Светлогорском район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Гараж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Общая долевая,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олевая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 1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,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, 1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8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800,0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8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Хёндай Матрикс,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Ниссан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Not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612 332,4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44 000,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расильникова Е.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5,0</w:t>
            </w:r>
          </w:p>
          <w:p>
            <w:pPr>
              <w:pStyle w:val="ConsPlusNormal"/>
              <w:bidi w:val="0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0,1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87 533,82</w:t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732 896,47</w:t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Лаврентьева И. 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Главный специалист-эксперт (по защите информации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омнат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жилое помещение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олевая 70/100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олевая 15/1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олевая 15/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2,6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95,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8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3,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66,1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7,8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7,8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7,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Л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егковой автомобиль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SHARAN 2.0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Грузовой автомобиль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 xml:space="preserve">TRANSPORTER T4  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61 561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403 344,62</w:t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8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8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8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8"/>
              <w:ind w:left="0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45 711,00</w:t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8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45 711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6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6600FF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6600FF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6600FF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6600FF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осударственного учреждения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вления Пенсионного фонда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 Гвардейском районе Калининградской области (межрайонного), а также их супругов и несовершеннолетних детей за период с 1 января 20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                                       31 декабр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митриева Г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Начальник УПФР в Гвардейском районе Калининградской области (межрайонног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, 2/3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Общая долевая, 1/3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1,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1,7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9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27,0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9,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SKODA OKTAV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 550 057,66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595 074,28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авина Г. 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Управления П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0,4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1,2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8,8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0,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уди 100 АВАНТ 2.3 Е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втоприцеп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З 810 «Степок»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937 844,54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осьпан Т.Б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бухгалтер-руковод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ансово-экономическ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З 5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74 800,37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алог Т. Л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отдела назначения, перерасчета пенсий, социальных выплат и оценки пенсионных прав застрахованных лиц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Гаражная секц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1/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3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1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2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0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2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6,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1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2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8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9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Фольцваген «Пасс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57 52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87 069,7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орлова Л.В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отдела назначения, перерасчета пенсий, социальных выплат и оценки пенсионных прав застрахованных лиц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вая, 1/2,1/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9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9,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777 598,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узан Н. 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отдела назначения, перерасчёта пенсий, социальных выплат и оценки пенсионных прав застрахованных лиц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бщая совместн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бщая совместна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вые автомобили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MITSUBISHI LANCER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NISSAN-TEANA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1 628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23 97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фремова Е.Ю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уководитель клиентской службы (на правах группы) в Гвардейском городском округ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ая, 1/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8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7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8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й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моби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4 939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842 308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6 72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учеренок Т.В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упруг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уководитель группы автоматизаци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9,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9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гковые 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CHERY T 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УАЗ 315112 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отоцикл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Ява 3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777 590,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18 207,24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8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Воронина А.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уководитель юридической 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олевая, 1/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левая, 1/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7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0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5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7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5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5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57,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VARO C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Опель-Кадетт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уди – 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24 885,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35 0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Подтереба А.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а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7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0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7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7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7"/>
              <w:spacing w:lineRule="atLeast" w:line="20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Легковой автомобиль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Volkswagen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Passat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8 670,1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25 058,5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С.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ёндай Грет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5 025,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9 760,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516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Свед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о доходах, расходах, об имуществе и обязательствах имущественного характера  работник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в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Государственного учреждения-Центра по выплате пенсий и обработке информации Пенсионного Фонда Российской Федерации в 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Калининградской области, а также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их супругов 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019 г.</w:t>
            </w:r>
          </w:p>
        </w:tc>
      </w:tr>
      <w:tr>
        <w:trPr>
          <w:trHeight w:val="141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Демиденко Ж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Супруг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Начальник Центра ПФ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в Калининградской област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8,6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1,5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84,0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4,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4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66,2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284,0 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66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Nissan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Qashqa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eastAsia="ru-RU"/>
              </w:rPr>
              <w:t>1 245 215,33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en-US" w:eastAsia="ru-RU"/>
              </w:rPr>
              <w:t>846 891,9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Мартынова А.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Заместитель начальника Центра ПФР – начальник отдела приема и обработки отче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</w:rPr>
              <w:t>олевая,1/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</w:rPr>
              <w:t>олевая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47,6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8,3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8,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ь легковой Skoda Octavi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891 110,69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377 372,75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меститель начальника Центра ПФР 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в Калининград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4 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4 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0,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4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4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ь легковой Опель ЗАФ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 389,47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 000,0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омашук Т.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бухгалтер — начальник финансово-эконом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емельный участок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левая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</w:t>
            </w:r>
            <w:r>
              <w:rPr>
                <w:rFonts w:cs="Times New Roman"/>
                <w:color w:val="000000"/>
                <w:sz w:val="20"/>
                <w:szCs w:val="20"/>
              </w:rPr>
              <w:t>/1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2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,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75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,7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2 185,16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98 480,9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Мозулева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лавный специалист-эксперт  (юрисконсульт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8 764,8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8 374,5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Шрубович И.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чальник отдела контроля за выплатой пенсий и социальных выпл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4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041 591,31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3 438,7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Панова Л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чальник отдела начисления, выплаты пенсий и социальных выпл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1,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71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ФОРД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FIESTA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 846 955,27</w:t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Крылова Е.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Руководитель группы по кадрам и делопроизводств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84,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2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25,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84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4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ые автомобили: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CHERY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18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,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KIA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RIO, RENO LOGAN</w:t>
            </w:r>
          </w:p>
          <w:p>
            <w:pPr>
              <w:pStyle w:val="NormalWeb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MITSUBISHI L 200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646 008,2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95 787,6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Яцын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А.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совершеннолетний 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ководитель группы по эксплуатации средств вычислительной техники и сопровождению программного обеспечени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а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а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3,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8,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83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3 205,61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58 088,48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111111"/>
                <w:sz w:val="20"/>
                <w:szCs w:val="20"/>
                <w:lang w:val="ru-RU"/>
              </w:rPr>
            </w:pPr>
            <w:r>
              <w:rPr>
                <w:color w:val="111111"/>
                <w:sz w:val="20"/>
                <w:szCs w:val="20"/>
                <w:lang w:val="ru-RU"/>
              </w:rPr>
              <w:t>6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Брусенко С.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итель административно-хозяйственн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5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9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М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51 787,86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3 481,38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роткина В.Н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чальника Центра ПФР- </w:t>
            </w:r>
            <w:r>
              <w:rPr>
                <w:color w:val="000000"/>
                <w:sz w:val="20"/>
                <w:szCs w:val="20"/>
              </w:rPr>
              <w:t xml:space="preserve"> начальник отдела </w:t>
            </w:r>
            <w:r>
              <w:rPr>
                <w:color w:val="000000"/>
                <w:sz w:val="20"/>
                <w:szCs w:val="20"/>
                <w:lang w:val="ru-RU"/>
              </w:rPr>
              <w:t>межведомственного взаимодействи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0,0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,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,6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,3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,3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легков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ые: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Skoda Kodiag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A RIO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9 183,08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925 58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,7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номаренко Н.Ю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лавный специалист-эксперт финансово-экономического отдел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8,5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,2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,2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Легковые автомобили: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Nissan Almera Classic, Volkswagen Polo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 898,82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иконорова И.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лавный специалист-эксперт финансово-экономического отдел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4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5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0,0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,4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5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5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Легковой автомобиль Фольксваген Пасса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7 966,71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8 535,74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огуш И.В.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главного бухгалтера заместитель начальника финансово-эконом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4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9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9 537,55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Цыганкова В.А.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лавный специалист-эксперт финансово-экономического отдел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8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8,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1 619,97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color w:val="000000"/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8:00Z</dcterms:created>
  <dc:creator>Глазунова Наталия Васильевна</dc:creator>
  <dc:description/>
  <dc:language>en-US</dc:language>
  <cp:lastModifiedBy/>
  <cp:lastPrinted>2020-08-07T15:04:00Z</cp:lastPrinted>
  <dcterms:modified xsi:type="dcterms:W3CDTF">2020-08-13T13:21:19Z</dcterms:modified>
  <cp:revision>29</cp:revision>
  <dc:subject/>
  <dc:title/>
</cp:coreProperties>
</file>