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работников Государственного учреждения - Отделения Пенсионного фонда Российской Федерации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по Ульяновской области и подведомственных ему территориальных органов,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</w:rPr>
        <w:t>а также их супругов и несовершеннолетних детей за период с 1 января 201</w:t>
      </w:r>
      <w:r>
        <w:rPr>
          <w:rFonts w:eastAsia="Calibri"/>
          <w:lang w:val="ru-RU"/>
        </w:rPr>
        <w:t>9</w:t>
      </w:r>
      <w:r>
        <w:rPr>
          <w:rFonts w:eastAsia="Calibri"/>
        </w:rPr>
        <w:t xml:space="preserve"> г. по 31 декабря 201</w:t>
      </w:r>
      <w:r>
        <w:rPr>
          <w:rFonts w:eastAsia="Calibri"/>
          <w:lang w:val="ru-RU"/>
        </w:rPr>
        <w:t>9</w:t>
      </w:r>
      <w:r>
        <w:rPr>
          <w:rFonts w:eastAsia="Calibri"/>
        </w:rPr>
        <w:t xml:space="preserve"> г.</w:t>
      </w:r>
    </w:p>
    <w:p>
      <w:pPr>
        <w:pStyle w:val="Normal"/>
        <w:rPr/>
      </w:pPr>
      <w:r>
        <w:rPr/>
      </w:r>
    </w:p>
    <w:tbl>
      <w:tblPr>
        <w:tblW w:w="3020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"/>
        <w:gridCol w:w="1980"/>
        <w:gridCol w:w="1905"/>
        <w:gridCol w:w="1339"/>
        <w:gridCol w:w="1266"/>
        <w:gridCol w:w="758"/>
        <w:gridCol w:w="67"/>
        <w:gridCol w:w="795"/>
        <w:gridCol w:w="1035"/>
        <w:gridCol w:w="779"/>
        <w:gridCol w:w="900"/>
        <w:gridCol w:w="1245"/>
        <w:gridCol w:w="1110"/>
        <w:gridCol w:w="1142"/>
        <w:gridCol w:w="825"/>
        <w:gridCol w:w="75"/>
        <w:gridCol w:w="409"/>
        <w:gridCol w:w="341"/>
        <w:gridCol w:w="150"/>
        <w:gridCol w:w="675"/>
        <w:gridCol w:w="143"/>
        <w:gridCol w:w="82"/>
        <w:gridCol w:w="600"/>
        <w:gridCol w:w="300"/>
        <w:gridCol w:w="327"/>
        <w:gridCol w:w="198"/>
        <w:gridCol w:w="375"/>
        <w:gridCol w:w="450"/>
        <w:gridCol w:w="286"/>
        <w:gridCol w:w="164"/>
        <w:gridCol w:w="1145"/>
        <w:gridCol w:w="1309"/>
        <w:gridCol w:w="1309"/>
        <w:gridCol w:w="1309"/>
        <w:gridCol w:w="1309"/>
        <w:gridCol w:w="1309"/>
        <w:gridCol w:w="1142"/>
        <w:gridCol w:w="1142"/>
      </w:tblGrid>
      <w:tr>
        <w:trPr>
          <w:trHeight w:val="66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амилия и инициалы лица, чьи сведения размещаются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ПФР по Ульяновской области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Чернышев А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Управляющий ОПФР по Ульяновской област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73752,4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завершенный строительством 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завершенный строительством 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а Маджентис </w:t>
            </w:r>
            <w:r>
              <w:rPr>
                <w:sz w:val="18"/>
                <w:szCs w:val="18"/>
                <w:lang w:val="en-US"/>
              </w:rPr>
              <w:t>Ge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Optima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0144,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узнецов В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управляющег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ндивидуальное строитель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АЗ 22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1109,8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</w:t>
            </w:r>
            <w:r>
              <w:rPr>
                <w:rFonts w:eastAsia="Times New Roman"/>
                <w:sz w:val="18"/>
                <w:szCs w:val="18"/>
                <w:lang w:val="ru-RU"/>
              </w:rPr>
              <w:t>г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7825,3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Шиманская Е.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юридического отдел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5610,3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Баранова Т. И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юридического отдел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8355,7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8,8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убраков А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группы капитального строительства и ремонта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Автомобил</w:t>
            </w:r>
            <w:r>
              <w:rPr>
                <w:rFonts w:eastAsia="Calibri"/>
                <w:sz w:val="18"/>
                <w:szCs w:val="18"/>
                <w:lang w:val="ru-RU"/>
              </w:rPr>
              <w:t>ь</w:t>
            </w:r>
            <w:r>
              <w:rPr>
                <w:rFonts w:eastAsia="Calibri"/>
                <w:sz w:val="18"/>
                <w:szCs w:val="18"/>
              </w:rPr>
              <w:t xml:space="preserve"> легков</w:t>
            </w:r>
            <w:r>
              <w:rPr>
                <w:rFonts w:eastAsia="Calibri"/>
                <w:sz w:val="18"/>
                <w:szCs w:val="18"/>
                <w:lang w:val="ru-RU"/>
              </w:rPr>
              <w:t>ой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HYUNDAI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7391,6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земли поселений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0,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 (доля 73/100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8493,2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земли поселений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доля 561/1000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 земельный участок (земли сельскохозяйственного назначения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щая долевая (доля 2/577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48827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,7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мунальная 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доля 27/100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мунальная 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доля 73/100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Лебедев С.А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отдела информационных технологи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и легковые: Шевроле Аве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JF</w:t>
            </w:r>
            <w:r>
              <w:rPr>
                <w:sz w:val="18"/>
                <w:szCs w:val="18"/>
                <w:lang w:val="ru-RU"/>
              </w:rPr>
              <w:t xml:space="preserve"> (Оптима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3616,9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упруга</w:t>
              <w:tab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171,2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г. Барыше Ульяновской области (межрайонное)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Чернышёва Л.Н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1667,0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Дергунова О.Б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78,0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 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лег</w:t>
            </w:r>
            <w:r>
              <w:rPr>
                <w:sz w:val="18"/>
                <w:szCs w:val="18"/>
              </w:rPr>
              <w:t>ковой Форд Фокус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1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 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 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 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сквичева С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28,8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и лег</w:t>
            </w:r>
            <w:r>
              <w:rPr>
                <w:sz w:val="18"/>
                <w:szCs w:val="18"/>
              </w:rPr>
              <w:t>ков</w:t>
            </w:r>
            <w:r>
              <w:rPr>
                <w:sz w:val="18"/>
                <w:szCs w:val="18"/>
                <w:lang w:val="ru-RU"/>
              </w:rPr>
              <w:t>ые</w:t>
            </w:r>
            <w:r>
              <w:rPr>
                <w:sz w:val="18"/>
                <w:szCs w:val="18"/>
              </w:rPr>
              <w:t>:  ВАЗ 2115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АЗ 469 Б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NEXI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5874,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г. Димитровграде Ульяновской области (межрайонное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Дружинин М.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L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7047,5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7585,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атаулова Т.Е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>Х-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3249,0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сельскохозяйственного назначен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9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832,9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сельскохозяйственного назначен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идорова Е.И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долевая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0982,4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долевая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долевая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долевая 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56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овой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8948,4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77,9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>Ивушкина О.М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юридической групп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2935,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легковой БМВ Х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834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2/1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2/1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еленовская Н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(по кадрам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8861,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KIA SLS (Sportage, SL, SLS)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160,1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сельхоз назначен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а Мария Михайлов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группы автоматизации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/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/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47,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Инзенском районе Ульяновской области (межрайонное)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ачкин 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втомобиль</w:t>
            </w:r>
            <w:r>
              <w:rPr>
                <w:sz w:val="18"/>
                <w:szCs w:val="18"/>
                <w:lang w:val="ru-RU"/>
              </w:rPr>
              <w:t xml:space="preserve">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930038,7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 доле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>305074,9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 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ауэргоф Л.Г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3920,4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5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72,76</w:t>
            </w:r>
          </w:p>
          <w:p>
            <w:pPr>
              <w:pStyle w:val="Style2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щая долевая 2/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 Владимир Евгеньевич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2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22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51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елезнева И.Б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19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119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86,6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9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119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упру</w:t>
            </w:r>
            <w:r>
              <w:rPr>
                <w:rFonts w:eastAsia="Times New Roman"/>
                <w:sz w:val="18"/>
                <w:szCs w:val="18"/>
                <w:lang w:val="ru-RU"/>
              </w:rPr>
              <w:t>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легков</w:t>
            </w:r>
            <w:r>
              <w:rPr>
                <w:sz w:val="18"/>
                <w:szCs w:val="18"/>
                <w:lang w:val="ru-RU"/>
              </w:rPr>
              <w:t>ые</w:t>
            </w:r>
            <w:r>
              <w:rPr>
                <w:sz w:val="18"/>
                <w:szCs w:val="18"/>
              </w:rPr>
              <w:t>: Опель-Век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пель-Астра Мотоцикл ИЖ-Юпитер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290,1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Новоспасском районе Ульяновской области (межрайонное)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Юмангулова С. К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61,5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емельный участок для личного подсобного хозяйств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Фатхуллина А. К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8,8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0479,0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       21917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рачев А.И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Ж</w:t>
            </w:r>
            <w:r>
              <w:rPr>
                <w:sz w:val="18"/>
                <w:szCs w:val="18"/>
              </w:rPr>
              <w:t>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3400,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удряшова Н.Н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(юрисконсульт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</w:rPr>
              <w:t xml:space="preserve"> легков</w:t>
            </w:r>
            <w:r>
              <w:rPr>
                <w:sz w:val="18"/>
                <w:szCs w:val="18"/>
                <w:lang w:val="ru-RU"/>
              </w:rPr>
              <w:t>о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  <w:lang w:val="ru-RU"/>
              </w:rPr>
              <w:t>7180</w:t>
            </w:r>
            <w:r>
              <w:rPr>
                <w:sz w:val="18"/>
                <w:szCs w:val="18"/>
              </w:rPr>
              <w:t>,6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22+/-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44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  <w:lang w:val="ru-RU"/>
              </w:rPr>
              <w:t xml:space="preserve">   Бортовая платформа с воротами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3011,9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2+/-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Мухамедов Р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>Н</w:t>
            </w:r>
            <w:r>
              <w:rPr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Руководитель группы</w:t>
            </w:r>
            <w:r>
              <w:rPr>
                <w:sz w:val="18"/>
                <w:szCs w:val="18"/>
                <w:lang w:eastAsia="ru-RU"/>
              </w:rPr>
              <w:t xml:space="preserve">  автоматиз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9645,9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1382,3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доля  в праве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Чердаклинском районе Ульяновской области (межрайонное)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Игнатьева Л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084122,17 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2326,5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>Антонова Е.М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 строитель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43214,5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 строитель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XYUNDAI   IX 3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7666,7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 строитель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Дорошенко Е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ы при руководстве, главный специалист — эксперт (юрисконсульт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Автомобиль легковой ПЕЖО 30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2343,7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 индивидуальное  строитель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2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8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ь легковой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YUNDAI   IX 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60774,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д</w:t>
            </w:r>
            <w:r>
              <w:rPr>
                <w:sz w:val="18"/>
                <w:szCs w:val="18"/>
                <w:lang w:val="ru-RU"/>
              </w:rPr>
              <w:t>ля</w:t>
            </w:r>
            <w:r>
              <w:rPr>
                <w:sz w:val="18"/>
                <w:szCs w:val="18"/>
              </w:rPr>
              <w:t xml:space="preserve"> индивидуального жилищного  строитель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2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6/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5/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 д</w:t>
            </w:r>
            <w:r>
              <w:rPr>
                <w:sz w:val="18"/>
                <w:szCs w:val="18"/>
                <w:lang w:val="ru-RU"/>
              </w:rPr>
              <w:t>ля</w:t>
            </w:r>
            <w:r>
              <w:rPr>
                <w:sz w:val="18"/>
                <w:szCs w:val="18"/>
              </w:rPr>
              <w:t xml:space="preserve"> индивидуального жилищного  строитель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2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Ленинском районе г. Ульяновска Ульяновской области (межрайонное)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афронова С.А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5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ь легковой:</w:t>
            </w:r>
            <w:r>
              <w:rPr>
                <w:sz w:val="18"/>
                <w:szCs w:val="18"/>
              </w:rPr>
              <w:t xml:space="preserve"> Рено Сандеро </w:t>
            </w:r>
            <w:r>
              <w:rPr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9284,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3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right="-143" w:hanging="0"/>
              <w:jc w:val="center"/>
              <w:rPr/>
            </w:pPr>
            <w:bookmarkStart w:id="0" w:name="__DdeLink__76449_1486762953"/>
            <w:r>
              <w:rPr>
                <w:rFonts w:cs="Times New Roman" w:ascii="Times New Roman" w:hAnsi="Times New Roman"/>
                <w:sz w:val="18"/>
                <w:szCs w:val="18"/>
              </w:rPr>
              <w:t>Автомоби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ь легковой:</w:t>
            </w:r>
          </w:p>
          <w:p>
            <w:pPr>
              <w:pStyle w:val="ConsPlusNormal"/>
              <w:ind w:right="-14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  <w:bookmarkEnd w:id="0"/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16,7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долевая </w:t>
            </w:r>
            <w:r>
              <w:rPr>
                <w:sz w:val="18"/>
                <w:szCs w:val="18"/>
              </w:rPr>
              <w:t>1/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7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айкина М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37,9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рылева Анна Павловн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 xml:space="preserve">Автомобиль легковой, </w:t>
            </w:r>
            <w:r>
              <w:rPr>
                <w:sz w:val="20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58,4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  легково</w:t>
            </w:r>
            <w:r>
              <w:rPr>
                <w:sz w:val="18"/>
                <w:szCs w:val="18"/>
              </w:rPr>
              <w:t xml:space="preserve">й,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76" w:before="0" w:after="1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32,2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249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амалова Р.Ф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3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9512,5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ведения садовод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Mitsybisi Lancer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1473,5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кемеев 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втомобиль</w:t>
            </w:r>
            <w:r>
              <w:rPr>
                <w:sz w:val="18"/>
                <w:szCs w:val="18"/>
                <w:lang w:val="ru-RU"/>
              </w:rPr>
              <w:t xml:space="preserve"> легковой</w:t>
            </w:r>
            <w:r>
              <w:rPr>
                <w:sz w:val="18"/>
                <w:szCs w:val="18"/>
              </w:rPr>
              <w:t xml:space="preserve"> Шевроле </w:t>
            </w:r>
            <w:r>
              <w:rPr>
                <w:sz w:val="18"/>
                <w:szCs w:val="18"/>
                <w:lang w:val="en-US"/>
              </w:rPr>
              <w:t>Viv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50,6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7,8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67" w:leader="none"/>
              </w:tabs>
              <w:ind w:left="-17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ind w:left="-176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нько Наталья Николаев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127,3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, ТОЙОТА КОРОЛЛ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25,8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Заволжском районе г. Ульяновска Ульяновской облас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Шаповалова Л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: Mazda CX-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8625,2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3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мобиль легковой: ВАЗ 211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214,2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агарина Е.Л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4490,1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Ежикова Г.М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4446,0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7788,1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-бокс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Исаева С.М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Административно-хозяйственной групп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693,9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2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ru-RU"/>
              </w:rPr>
              <w:t xml:space="preserve"> легк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 Qashga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87,7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иридонов Л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 xml:space="preserve"> М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Руководитель группы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автоматизаци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  <w:lang w:val="ru-RU"/>
              </w:rPr>
              <w:t xml:space="preserve"> ВАЗ 2114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369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пицкая Кристина Юрьев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88,9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легков</w:t>
            </w:r>
            <w:r>
              <w:rPr>
                <w:sz w:val="18"/>
                <w:szCs w:val="18"/>
                <w:lang w:val="ru-RU"/>
              </w:rPr>
              <w:t>ые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7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11,0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ая долевая,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дряшова Светлана Валентинов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ru-RU"/>
              </w:rPr>
              <w:t xml:space="preserve"> персонифицированного учета и взаимодействия со страхователям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5027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втомобил</w:t>
            </w:r>
            <w:r>
              <w:rPr>
                <w:sz w:val="20"/>
                <w:szCs w:val="20"/>
                <w:lang w:val="ru-RU"/>
              </w:rPr>
              <w:t>и легков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йота Камри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онд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4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идельникова Елена Сергеев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59,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Лога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392,6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ндреева Светлана Геннадьев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овой </w:t>
            </w: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57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 w:before="100" w:after="19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 w:before="100" w:after="19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319,93</w:t>
            </w:r>
          </w:p>
          <w:p>
            <w:pPr>
              <w:pStyle w:val="Normal"/>
              <w:tabs>
                <w:tab w:val="clear" w:pos="706"/>
                <w:tab w:val="left" w:pos="10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 w:before="100" w:after="19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 w:before="100" w:after="19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нина Анастасия Викторов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2/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20"/>
                <w:szCs w:val="20"/>
              </w:rPr>
              <w:t>417213,3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вельев Дмитрий Сергеевич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специалист-эксперт группы автоматизаци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20"/>
                <w:szCs w:val="20"/>
              </w:rPr>
              <w:t>111111,9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Железнодорожном районе г. Ульяновска Ульяновской области (межрайонное)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м Н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499,6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Бурлак С.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юридической групп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2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9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8516,9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Данилов Д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группы автоматизаци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и легковые: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  ВАЗ-21102  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30,8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4709,4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трельченко Т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>А</w:t>
            </w:r>
            <w:r>
              <w:rPr>
                <w:rFonts w:eastAsia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56,3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втомобил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легков</w:t>
            </w:r>
            <w:r>
              <w:rPr>
                <w:sz w:val="18"/>
                <w:szCs w:val="18"/>
                <w:lang w:val="ru-RU"/>
              </w:rPr>
              <w:t>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но Логан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1514-01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1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йнутдинова Н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С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 под индивидуаль-ное жилищное строитель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" w:right="-18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42,9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RCEDES BENZ ML3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NAULT PREMIUM PRIVILEGE 4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RCEDES BENZ 2435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АМАЗ 5410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Иные транспортные средства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ПОЛУПРИ-ЦЕП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МАЗ-9758-030 ПОЛУПРИ-ЦЕП РЕФРИЖЕ-РАТОР SCHMITZ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SK 024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ПОЛУПРИ-ЦЕП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KРОНЕ SDP 2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ПОЛУПРИ-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SCHMITZ 50</w:t>
            </w: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ar-SA"/>
              </w:rPr>
              <w:t>К</w:t>
            </w:r>
            <w:r>
              <w:rPr>
                <w:sz w:val="18"/>
                <w:szCs w:val="18"/>
                <w:lang w:eastAsia="ar-SA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ar-SA"/>
              </w:rPr>
              <w:t>К</w:t>
            </w:r>
            <w:r>
              <w:rPr>
                <w:sz w:val="18"/>
                <w:szCs w:val="18"/>
                <w:lang w:eastAsia="ar-SA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зова  Е.А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перерасчета пенси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49,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>УПФР в Засвияжском районе г. Ульяновска Ульяновской област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орбиков Д.А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9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Автомобиль легковой: 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  <w:lang w:val="ru-RU"/>
              </w:rPr>
              <w:t xml:space="preserve"> А-Н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7757,8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остомарова О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начальника 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2753,7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 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втомобил</w:t>
            </w:r>
            <w:r>
              <w:rPr>
                <w:sz w:val="18"/>
                <w:szCs w:val="18"/>
                <w:lang w:val="ru-RU"/>
              </w:rPr>
              <w:t>и легковые</w:t>
            </w:r>
            <w:r>
              <w:rPr>
                <w:sz w:val="18"/>
                <w:szCs w:val="18"/>
              </w:rPr>
              <w:t xml:space="preserve"> ВАЗ   2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РИМЕ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222,4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ельцова Г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17,8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81,0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ушкова Н.Ю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103,8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5596,4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Федькин А.А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(юрисконсульт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9067,3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1778,3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язин М.Н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6/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ссан Тиид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7194,4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6/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9864,9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5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орнеев А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группы автоматиз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98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А РИ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582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рокин П.С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Сандеро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84,5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71,6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рнилина С.Н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-эксперт при руководстве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28,3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тр ПФР в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дрюшин П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Центр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ПФР в Ульяновской обла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</w:t>
            </w:r>
            <w:r>
              <w:rPr>
                <w:sz w:val="18"/>
                <w:szCs w:val="18"/>
              </w:rPr>
              <w:t>егковой универсал, КИА SLS (SPORTAGE:, SL.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96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емельный участок (под гараж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25,5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Богданов А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 при руководст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5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6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варова Е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-эксперт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(юрисконсульт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</w:t>
            </w:r>
            <w:r>
              <w:rPr>
                <w:sz w:val="18"/>
                <w:szCs w:val="18"/>
                <w:lang w:val="ru-RU"/>
              </w:rPr>
              <w:t xml:space="preserve">ая </w:t>
            </w:r>
            <w:r>
              <w:rPr>
                <w:sz w:val="18"/>
                <w:szCs w:val="18"/>
              </w:rPr>
              <w:t xml:space="preserve"> долев</w:t>
            </w:r>
            <w:r>
              <w:rPr>
                <w:sz w:val="18"/>
                <w:szCs w:val="18"/>
                <w:lang w:val="ru-RU"/>
              </w:rPr>
              <w:t>ая 1/2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815,5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</w:t>
            </w:r>
            <w:r>
              <w:rPr>
                <w:sz w:val="18"/>
                <w:szCs w:val="18"/>
                <w:lang w:val="ru-RU"/>
              </w:rPr>
              <w:t xml:space="preserve">ая </w:t>
            </w:r>
            <w:r>
              <w:rPr>
                <w:sz w:val="18"/>
                <w:szCs w:val="18"/>
              </w:rPr>
              <w:t xml:space="preserve"> долев</w:t>
            </w:r>
            <w:r>
              <w:rPr>
                <w:sz w:val="18"/>
                <w:szCs w:val="18"/>
                <w:lang w:val="ru-RU"/>
              </w:rPr>
              <w:t>ая 1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AT CORDOB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89,5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1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один 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Центр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ПФ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щ</w:t>
            </w:r>
            <w:r>
              <w:rPr>
                <w:sz w:val="18"/>
                <w:szCs w:val="18"/>
                <w:lang w:val="ru-RU"/>
              </w:rPr>
              <w:t xml:space="preserve">ая </w:t>
            </w:r>
            <w:r>
              <w:rPr>
                <w:sz w:val="18"/>
                <w:szCs w:val="18"/>
              </w:rPr>
              <w:t xml:space="preserve"> долев</w:t>
            </w:r>
            <w:r>
              <w:rPr>
                <w:sz w:val="18"/>
                <w:szCs w:val="18"/>
                <w:lang w:val="ru-RU"/>
              </w:rPr>
              <w:t>ая 1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CITROEN C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868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Супру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25/40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9205,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1/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альзова Н</w:t>
            </w:r>
            <w:r>
              <w:rPr>
                <w:rFonts w:eastAsia="Times New Roman"/>
                <w:sz w:val="18"/>
                <w:szCs w:val="18"/>
                <w:lang w:val="ru-RU"/>
              </w:rPr>
              <w:t>.Г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— эксперт финансово-экономической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  <w:r>
              <w:rPr>
                <w:sz w:val="18"/>
                <w:szCs w:val="18"/>
              </w:rPr>
              <w:t xml:space="preserve">1/2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51,5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рохорова М.Ю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16355,2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3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de-DE" w:bidi="fa-IR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адыкова Эльвира Зявдатовна</cp:lastModifiedBy>
  <cp:lastPrinted>2020-08-05T15:02:00Z</cp:lastPrinted>
  <dcterms:modified xsi:type="dcterms:W3CDTF">2020-08-06T07:21:00Z</dcterms:modified>
  <cp:revision>469</cp:revision>
  <dc:subject/>
  <dc:title/>
</cp:coreProperties>
</file>