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8670" w:leader="none"/>
        </w:tabs>
        <w:spacing w:before="0" w:after="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Межрегионального операционного управления Федерального казначейства за период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</w:rPr>
        <w:t>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</w:rPr>
      </w:pPr>
      <w:r>
        <w:rPr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276"/>
        <w:gridCol w:w="1418"/>
        <w:gridCol w:w="850"/>
        <w:gridCol w:w="992"/>
        <w:gridCol w:w="1134"/>
        <w:gridCol w:w="851"/>
        <w:gridCol w:w="984"/>
        <w:gridCol w:w="1426"/>
        <w:gridCol w:w="1417"/>
        <w:gridCol w:w="15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на Н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2 656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287 4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Т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8 296,0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1 194,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ютина 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9 657,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 342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дусова Б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14 614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 651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-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фим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8 422,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Mitsubishi Outlender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 808,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рое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Subaru Fore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 844,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611,9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финансовый отдел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 БМВ 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 469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к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249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систем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ивалтовский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легковой 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177 777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4" w:firstLine="104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 340 519,8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е  стро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4" w:leader="none"/>
              </w:tabs>
              <w:spacing w:lineRule="exact" w:line="22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3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84" w:right="-136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оруже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" w:leader="none"/>
              </w:tabs>
              <w:spacing w:lineRule="exact" w:line="221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21"/>
              <w:ind w:left="-4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кова Е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197,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государственной гражданкой службы и кадров 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юк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 611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билизационной подготовки и гражданской обороны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омоня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легковой ФИАТ 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154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206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-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-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7:00Z</dcterms:created>
  <dc:creator>8123</dc:creator>
  <dc:description/>
  <cp:keywords/>
  <dc:language>en-US</dc:language>
  <cp:lastModifiedBy>Гусейнова Ольга Игоревна</cp:lastModifiedBy>
  <cp:lastPrinted>2019-05-16T10:42:00Z</cp:lastPrinted>
  <dcterms:modified xsi:type="dcterms:W3CDTF">2020-04-17T09:44:00Z</dcterms:modified>
  <cp:revision>6</cp:revision>
  <dc:subject/>
  <dc:title>Сведения</dc:title>
</cp:coreProperties>
</file>