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Verdan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  <w:br/>
        <w:t>федеральных государственных гражданских служащих Управления Федерального казначейства по Республике Адыгея (Адыгея)</w:t>
        <w:br/>
        <w:t>за период с 1 января 2019 года по 31 декабря 2019 год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2"/>
        <w:gridCol w:w="1417"/>
        <w:gridCol w:w="1418"/>
        <w:gridCol w:w="1134"/>
        <w:gridCol w:w="1026"/>
        <w:gridCol w:w="817"/>
        <w:gridCol w:w="1275"/>
        <w:gridCol w:w="1142"/>
        <w:gridCol w:w="1020"/>
        <w:gridCol w:w="1561"/>
        <w:gridCol w:w="1522"/>
        <w:gridCol w:w="1485"/>
      </w:tblGrid>
      <w:tr>
        <w:trPr>
          <w:tblHeader w:val="true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ageBreakBefore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</w:t>
              <w:softHyphen/>
              <w:t>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  <w:softHyphen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  <w:softHyphen/>
              <w:t>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б Р. 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510827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4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квартир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  <w:br/>
            </w:r>
            <w:r>
              <w:rPr>
                <w:rFonts w:cs="Times New Roman" w:ascii="Times New Roman" w:hAnsi="Times New Roman"/>
                <w:lang w:val="en-GB"/>
              </w:rPr>
              <w:t>TOYOTA Camry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8832,8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е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0 254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85 858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урашинов Х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1 003,8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чук П. 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  <w:br/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Фольсваген TOUARE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 624,7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  <w:br/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 464,7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й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руководителя упр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9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З 2105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 274,7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TSUBISHI Col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Ю. 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ХЕНДЭ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ANT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 581,6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 283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А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-экспер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803 409,4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 676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орсова М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 2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780 224,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2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ова Р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 Kal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 806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6 886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рай Ю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Хонда Аккор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027,8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67,2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</w:rPr>
              <w:t>67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932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7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ахно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7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 560,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тер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876,1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ВАЗ Лада-Гран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529,3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5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овиченко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 057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5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 235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земельный участок под ИЖС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шу З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 124,5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рукова К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 252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к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 696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ченко Т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 605,0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3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3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уджен Н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9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2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386,8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9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1 831,7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ё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earchmatch">
    <w:name w:val="searchmatch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5">
    <w:name w:val="Нижний колонтитул Знак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4:00Z</dcterms:created>
  <dc:creator>Supervisor</dc:creator>
  <dc:description/>
  <cp:keywords/>
  <dc:language>en-US</dc:language>
  <cp:lastModifiedBy>Пистер Ирина Владимировна</cp:lastModifiedBy>
  <dcterms:modified xsi:type="dcterms:W3CDTF">2020-08-06T11:52:00Z</dcterms:modified>
  <cp:revision>33</cp:revision>
  <dc:subject/>
  <dc:title>Сведения о доходах, расходах, об имуществе и обязательствах имущественного характера</dc:title>
</cp:coreProperties>
</file>