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213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2"/>
        <w:gridCol w:w="1843"/>
        <w:gridCol w:w="2835"/>
        <w:gridCol w:w="1980"/>
        <w:gridCol w:w="1299"/>
        <w:gridCol w:w="1455"/>
        <w:gridCol w:w="1379"/>
        <w:gridCol w:w="1533"/>
        <w:gridCol w:w="1183"/>
        <w:gridCol w:w="1694"/>
        <w:gridCol w:w="1402"/>
        <w:gridCol w:w="2351"/>
      </w:tblGrid>
      <w:tr>
        <w:trPr>
          <w:trHeight w:val="7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ванный годовой доход (руб.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 Р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4,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887,8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18,2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76,8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452,2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451,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804,6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ак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735,8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287,0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1,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ен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602,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1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централизованной бухгалтер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ёва Г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2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 Benz GLK22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512,3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земельных участка, жилой дом. Источниками получения средств, за счет которых совершена сделка по приобретению 2 земельных участков и  жилого дома, являются: денежные средства предоставленные родственником на безвозмездной основе, доход по основному месту работы, креди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финансовый от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Н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WOL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25,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 Е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216,4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Captiva Z24SED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258,2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тдел информационных систем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чук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216,8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48,5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тдел внутреннего контроля и аудита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ыпова О.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8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589,6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жилой до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7,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ок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йота</w:t>
            </w:r>
            <w:r>
              <w:rPr>
                <w:lang w:val="en-US"/>
              </w:rPr>
              <w:t xml:space="preserve"> Land Cruiser Prado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8,4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0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Renault </w:t>
            </w:r>
            <w:r>
              <w:rPr/>
              <w:t>Logan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 WWW CRAFTER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8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а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47,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839,1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8:00Z</dcterms:created>
  <dc:creator>slobodinaom</dc:creator>
  <dc:description/>
  <cp:keywords/>
  <dc:language>en-US</dc:language>
  <cp:lastModifiedBy>Пирогова Татьяна Юрьевна</cp:lastModifiedBy>
  <cp:lastPrinted>2020-08-11T14:40:00Z</cp:lastPrinted>
  <dcterms:modified xsi:type="dcterms:W3CDTF">2020-08-11T12:26:00Z</dcterms:modified>
  <cp:revision>239</cp:revision>
  <dc:subject/>
  <dc:title>В Н И М А Н И Е </dc:title>
</cp:coreProperties>
</file>