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а период с 1 января 2019 г. по 31 декабря 2019 г.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ых государственных гражданских служащих УФК по Магаданской области</w:t>
      </w:r>
    </w:p>
    <w:p>
      <w:pPr>
        <w:pStyle w:val="Normal"/>
        <w:autoSpaceDE w:val="false"/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  <w:t>согласно приказу Федерального казначейства от 19.12.2016 N 32н</w:t>
      </w:r>
    </w:p>
    <w:p>
      <w:pPr>
        <w:pStyle w:val="Normal"/>
        <w:autoSpaceDE w:val="false"/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;Baltica" w:hAnsi="Arial;Baltica" w:cs="Arial;Baltica"/>
          <w:sz w:val="20"/>
          <w:szCs w:val="20"/>
        </w:rPr>
      </w:pPr>
      <w:r>
        <w:rPr>
          <w:rFonts w:cs="Arial;Baltica" w:ascii="Arial;Baltica" w:hAnsi="Arial;Baltica"/>
          <w:sz w:val="20"/>
          <w:szCs w:val="20"/>
        </w:rPr>
      </w:r>
    </w:p>
    <w:tbl>
      <w:tblPr>
        <w:tblW w:w="1630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440"/>
        <w:gridCol w:w="1422"/>
        <w:gridCol w:w="1270"/>
        <w:gridCol w:w="1211"/>
        <w:gridCol w:w="1080"/>
        <w:gridCol w:w="1116"/>
        <w:gridCol w:w="1134"/>
        <w:gridCol w:w="990"/>
        <w:gridCol w:w="1440"/>
        <w:gridCol w:w="1260"/>
        <w:gridCol w:w="1260"/>
        <w:gridCol w:w="213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Декларированный годовой доход </w:t>
            </w:r>
            <w:hyperlink r:id="rId2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  <w:r>
              <w:rPr>
                <w:sz w:val="18"/>
                <w:szCs w:val="18"/>
              </w:rPr>
              <w:t xml:space="preserve"> (руб.)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hyperlink r:id="rId3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ивкина И.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Управ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5 875,6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Тойота Альфард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Хундай Гранд Старе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54 413,9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аев О.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Управ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енд Крузер Прадо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20 209,2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 М.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Управ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автостоянка (парковочное машино-место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4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Тойота Хайлюкс Су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98 100,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32 025,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тунов А.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управ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85 708,9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ина  Н.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Управ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Тойота Виш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10 820,3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ушкин А.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 отдела информационных систе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 016 875,0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упруга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 xml:space="preserve">а/м </w:t>
            </w:r>
            <w:r>
              <w:rPr>
                <w:sz w:val="18"/>
                <w:szCs w:val="18"/>
                <w:lang w:val="en-US"/>
              </w:rPr>
              <w:t>Toyota Harr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 356 877,8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87 5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87 5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цкая Н.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внутреннего контроля и ауди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6 477,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  <w:r>
              <w:rPr>
                <w:sz w:val="18"/>
                <w:szCs w:val="18"/>
                <w:lang w:val="en-US"/>
              </w:rPr>
              <w:t>Suzuki Escu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0 217.4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зверхая Г.В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Главный контроль-ревизор контрольно-ревизионного отдела в финансово-бюджетной сфер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Тойота Ракт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225 4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енко И.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казначей отдела внутреннего контроля и ауди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ин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115 276.6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аченко С.Ю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информационных систе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7 861,9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988,8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А.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финансового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Ниссан</w:t>
            </w:r>
            <w:r>
              <w:rPr>
                <w:sz w:val="18"/>
                <w:szCs w:val="18"/>
                <w:lang w:val="en-US"/>
              </w:rPr>
              <w:t xml:space="preserve"> Te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407,4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102,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обейник В.Б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ер-ревизор контрольно-ревизионного отдела в финансово-бюджетной сфер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Ниссан </w:t>
            </w:r>
            <w:r>
              <w:rPr>
                <w:sz w:val="18"/>
                <w:szCs w:val="18"/>
                <w:lang w:val="en-US"/>
              </w:rPr>
              <w:t>Ho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 120,8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скакова А.Г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специалист 3 разряда административно – финансового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 296,9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хлёва О.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азначей отдела информационных систе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 894,2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Ваз 2101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Тойота лит хайс ноах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Хонда </w:t>
            </w:r>
            <w:r>
              <w:rPr>
                <w:sz w:val="18"/>
                <w:szCs w:val="18"/>
                <w:lang w:val="en-US"/>
              </w:rPr>
              <w:t>CR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Снегоход </w:t>
            </w:r>
            <w:r>
              <w:rPr>
                <w:sz w:val="18"/>
                <w:szCs w:val="18"/>
                <w:lang w:val="en-US"/>
              </w:rPr>
              <w:t>Dingo T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31 285,6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емисина О.Н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специалист 1 разряда административно – финансового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 153,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довникова Н.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руководител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а/м </w:t>
            </w:r>
            <w:r>
              <w:rPr>
                <w:sz w:val="18"/>
                <w:szCs w:val="18"/>
                <w:lang w:val="en-US"/>
              </w:rPr>
              <w:t xml:space="preserve"> T</w:t>
            </w:r>
            <w:r>
              <w:rPr>
                <w:sz w:val="18"/>
                <w:szCs w:val="18"/>
              </w:rPr>
              <w:t xml:space="preserve">ойота Яри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2 119,6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 619,2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лова И.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Заместитель начальника  административ-но-финансового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Шевроле капт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2 477,2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а/м Тойота </w:t>
            </w:r>
            <w:r>
              <w:rPr>
                <w:sz w:val="18"/>
                <w:szCs w:val="18"/>
                <w:lang w:val="en-US"/>
              </w:rPr>
              <w:t>Nadi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 987,38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Хонда ВТР 1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жвинская М.Н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азначей отдела информацион-ных систе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/м  Мицубиси челендж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7 974,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2 552,7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рипа И.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азначей отдела внутреннего контроля и ауди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 587,8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Сузуки Гранд Вит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5 348,0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357" w:right="238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altic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34A8677B9A2BFCB1B1EFE43DC5A131FEE49CD4DE91A0080CDC6C8048FF33768CE1E2D900B4CEF2C8hAW" TargetMode="External"/><Relationship Id="rId3" Type="http://schemas.openxmlformats.org/officeDocument/2006/relationships/hyperlink" Target="consultantplus://offline/ref=2A34A8677B9A2BFCB1B1EFE43DC5A131FEE49CD4DE91A0080CDC6C8048FF33768CE1E2D900B4CEF2C8hBW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4:56:00Z</dcterms:created>
  <dc:creator>MisnikovaON</dc:creator>
  <dc:description/>
  <cp:keywords/>
  <dc:language>en-US</dc:language>
  <cp:lastModifiedBy>Жук Нина Валерьевна</cp:lastModifiedBy>
  <cp:lastPrinted>2018-05-11T14:42:00Z</cp:lastPrinted>
  <dcterms:modified xsi:type="dcterms:W3CDTF">2020-08-10T04:02:00Z</dcterms:modified>
  <cp:revision>6</cp:revision>
  <dc:subject/>
  <dc:title>Приложение</dc:title>
</cp:coreProperties>
</file>