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Мордовия за период с 01 января 2019 г. по 31 декабря 2019 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8"/>
        <w:gridCol w:w="1282"/>
        <w:gridCol w:w="1260"/>
        <w:gridCol w:w="151"/>
        <w:gridCol w:w="1649"/>
        <w:gridCol w:w="52"/>
        <w:gridCol w:w="1028"/>
        <w:gridCol w:w="957"/>
        <w:gridCol w:w="123"/>
        <w:gridCol w:w="1080"/>
        <w:gridCol w:w="214"/>
        <w:gridCol w:w="866"/>
        <w:gridCol w:w="108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</w:rPr>
              <w:t>Руководство Управления</w:t>
            </w:r>
          </w:p>
        </w:tc>
      </w:tr>
      <w:tr>
        <w:trPr>
          <w:trHeight w:val="9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конкин А.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гостиниц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469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646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гостиниц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чкин Д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 920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62 163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574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-ный земельный участ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находящийся в составе дачных, садовод-ческих и огородни-ческих объед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находящийся в составе дачных, садовод-ческих и огородни-ческих объедин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322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СТ7132-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танова О.М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-г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33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93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нежилое помещение в жилом до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2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Яшкова О.А.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 133,0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гар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83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Иванова А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031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5 703,90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тивно-финансовый отдел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ькина Е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64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75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ова Л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8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лкина Л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5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Н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520,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649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NANFANG NF150-8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ов Д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652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 для размеще-ния гаражей и автостоя-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792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-ный участок для размеще-ния гаражей и автостоя-н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ев Е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199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56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атиньев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70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шев А.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27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нов С.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-щийся в составе дачных, садовод-ческих и огородни-ческих объедине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85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4:00Z</dcterms:created>
  <dc:creator>MordakinaON</dc:creator>
  <dc:description/>
  <cp:keywords/>
  <dc:language>en-US</dc:language>
  <cp:lastModifiedBy>Мордакина Оксана Николаевна</cp:lastModifiedBy>
  <cp:lastPrinted>2017-05-11T16:13:00Z</cp:lastPrinted>
  <dcterms:modified xsi:type="dcterms:W3CDTF">2020-08-12T10:30:00Z</dcterms:modified>
  <cp:revision>92</cp:revision>
  <dc:subject/>
  <dc:title>Сведения</dc:title>
</cp:coreProperties>
</file>