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418"/>
        <w:gridCol w:w="1428"/>
        <w:gridCol w:w="709"/>
        <w:gridCol w:w="992"/>
        <w:gridCol w:w="1134"/>
        <w:gridCol w:w="850"/>
        <w:gridCol w:w="993"/>
        <w:gridCol w:w="1417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1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к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утер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5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. и бытовыми строениями и сооруж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Ceed DJD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94425,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кова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946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тивно-финансовый отдел 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635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958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ёва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3091,4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информационных систем 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ков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К 214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47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рдовский Р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ПУ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8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чниками средств, за счет которых совершена сделка по приобретению квартиры являются: доход, полученный от продажи квартиры, денежные средства супруги, накопленные за предыдущие годы.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государственной гражданской службы и кадров 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-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4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Т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3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кин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146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76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2:00Z</dcterms:created>
  <dc:creator>kadr_AnisimovaDP</dc:creator>
  <dc:description/>
  <dc:language>en-US</dc:language>
  <cp:lastModifiedBy>Баранова Ольга Олеговна</cp:lastModifiedBy>
  <cp:lastPrinted>2019-05-22T11:28:00Z</cp:lastPrinted>
  <dcterms:modified xsi:type="dcterms:W3CDTF">2020-07-25T07:52:00Z</dcterms:modified>
  <cp:revision>2</cp:revision>
  <dc:subject/>
  <dc:title>ПРИМЕР ЗАПОЛНЕНИЯ № 13</dc:title>
</cp:coreProperties>
</file>