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федеральных государственных гражданских служащих Управления Федерального казначейства по Приморскому краю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период с 1 января 2019 года по 31 декабря 2019 год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667"/>
        <w:gridCol w:w="1168"/>
        <w:gridCol w:w="176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ициалы лица, </w:t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</w:t>
            </w:r>
          </w:p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ершена сделка 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кин И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втомобиль грузовой Тойота Тундр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7 137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Мотоцикл Судзуки </w:t>
            </w:r>
            <w:r>
              <w:rPr>
                <w:sz w:val="16"/>
                <w:szCs w:val="16"/>
                <w:lang w:val="en-US"/>
              </w:rPr>
              <w:t>VL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ное судно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>-950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01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н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Ниссан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901,0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юк Г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2 036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 74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Автомобиль легковой Тойота Ландкруисер Прад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 672,2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ММС </w:t>
            </w:r>
            <w:r>
              <w:rPr>
                <w:sz w:val="16"/>
                <w:szCs w:val="16"/>
                <w:lang w:val="en-US"/>
              </w:rPr>
              <w:t>Cant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бортово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самосвал Тойота Дюн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бак Я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3 072,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right="-34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right="-34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ррие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2 273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ойота Mарк х Зи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5 615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1 342,8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Мицубиси </w:t>
            </w:r>
            <w:r>
              <w:rPr>
                <w:sz w:val="16"/>
                <w:szCs w:val="16"/>
                <w:lang w:val="en-US"/>
              </w:rPr>
              <w:t>Pad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3 741,7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Шеин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 686 484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И.Ф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0 610,2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sier Prado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 800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общей долев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тдел доходов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идоренко Л.О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 Тойота Раф 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978 960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 Ниссан Ванетт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3962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16"/>
                <w:szCs w:val="16"/>
              </w:rPr>
              <w:t>279 485,8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емельный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емельный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13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араж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расходов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а Ю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/2 доли обще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 С</w:t>
            </w:r>
            <w:r>
              <w:rPr>
                <w:sz w:val="16"/>
                <w:szCs w:val="16"/>
              </w:rPr>
              <w:t xml:space="preserve">узуки Гранд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р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9 452,2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Надувная лодка 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Mercury Advanture 34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Лодочный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мотор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Nissan Marin NSF9.8A3S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СБ Трайлер КТ006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1/2 доли общей 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дувная лодка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Mercury Advanture 34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773 119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Лодочный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мотор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Nissan Marin NSF9.8A3S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юджетного учета и отчетности по операциям бюджетов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ирошниченко И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иссан Мур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501 006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о-финансовый отдел</w:t>
            </w:r>
          </w:p>
        </w:tc>
      </w:tr>
      <w:tr>
        <w:trPr>
          <w:trHeight w:val="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ый Н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осс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Тойот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MARK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2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BLI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 005 107,2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3/4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Яцук И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849 612,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10 393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урмов С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ойота Чайз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443 224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Хонда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Fit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hattl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583 244,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осс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ойота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Chaser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55 452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оссия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ач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специалист-эксперт-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аместитель главного 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Сузуки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x4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153 366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оболев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344 408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тдел централизованной бухгалтерии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олотухин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-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867 579,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7 362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5"/>
                <w:sz w:val="16"/>
                <w:szCs w:val="16"/>
              </w:rPr>
              <w:t>Отдел информационных систем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Шин А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Тойота При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 063 184,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59 346,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артын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2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636 517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нуфриев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459 411,5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5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Ниссан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91 941,3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5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right="-34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5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right="-34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5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 государственной гражданской службы и кадров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атракеева Н.К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4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 191 016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31 009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лашникова О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ойота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Priu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152 449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совершенно-летний ребё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овичков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902 161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Nissan Saf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512 836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Шальнева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86 450,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иа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Mohave</w:t>
            </w:r>
            <w:r>
              <w:rPr>
                <w:color w:val="000000"/>
                <w:spacing w:val="-5"/>
                <w:sz w:val="16"/>
                <w:szCs w:val="16"/>
              </w:rPr>
              <w:t>/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Borre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91 2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совершенно-летний ребё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совершенно-летний ребё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ий отдел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ельнико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96" w:right="-96" w:hanging="0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Сузуки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Escudo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617 063,6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Субару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Фольксваген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Ama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73 345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аузель О.Э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Тойота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and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Cruiser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150 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750 438,4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емельны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6" w:right="-9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Исудзу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Bighor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pacing w:val="-5"/>
                <w:sz w:val="16"/>
                <w:szCs w:val="16"/>
              </w:rPr>
              <w:t>735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pacing w:val="-5"/>
                <w:sz w:val="16"/>
                <w:szCs w:val="16"/>
              </w:rPr>
              <w:t>634,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right="-34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2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3 18</w:t>
            </w:r>
            <w:r>
              <w:rPr>
                <w:color w:val="000000"/>
                <w:spacing w:val="-5"/>
                <w:sz w:val="16"/>
                <w:szCs w:val="16"/>
              </w:rPr>
              <w:t>7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Отдел технологического обеспечения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Бобровская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uzuki  Ke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567 284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Отдел режима секретности и безопасности информации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firstLine="56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рибачева А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Главный</w:t>
            </w:r>
          </w:p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специалист-эксперт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44 660,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иль легковой</w:t>
              <w:br/>
              <w:t xml:space="preserve">ВАЗ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216010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 111 396,7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rPr>
                <w:spacing w:val="-5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Организационно-аналитический отдел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жевникова С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иссан Жу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421 005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иссан Икстрей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214 603,2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ная лодка </w:t>
            </w:r>
          </w:p>
          <w:p>
            <w:pPr>
              <w:pStyle w:val="Normal"/>
              <w:ind w:left="-54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маха </w:t>
            </w:r>
            <w:r>
              <w:rPr>
                <w:sz w:val="16"/>
                <w:szCs w:val="16"/>
                <w:lang w:val="en-US"/>
              </w:rPr>
              <w:t>FR 2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Контрольно-ревизионный отдел в сфере развития экономики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елюк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 938 114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8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ойота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Sur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71 173,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</w:r>
    </w:p>
    <w:sectPr>
      <w:type w:val="nextPage"/>
      <w:pgSz w:orient="landscape" w:w="16838" w:h="11906"/>
      <w:pgMar w:left="1361" w:right="1418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7B820A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8:00Z</dcterms:created>
  <dc:creator>GEG</dc:creator>
  <dc:description/>
  <cp:keywords/>
  <dc:language>en-US</dc:language>
  <cp:lastModifiedBy>Воробьева Алина Владимировна</cp:lastModifiedBy>
  <cp:lastPrinted>2019-05-21T09:00:00Z</cp:lastPrinted>
  <dcterms:modified xsi:type="dcterms:W3CDTF">2020-08-07T03:46:00Z</dcterms:modified>
  <cp:revision>200</cp:revision>
  <dc:subject/>
  <dc:title>Приложение № 1</dc:title>
</cp:coreProperties>
</file>