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 по Республике Северная  Осетия-Алания 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560"/>
        <w:gridCol w:w="1842"/>
        <w:gridCol w:w="851"/>
        <w:gridCol w:w="992"/>
        <w:gridCol w:w="1134"/>
        <w:gridCol w:w="851"/>
        <w:gridCol w:w="992"/>
        <w:gridCol w:w="992"/>
        <w:gridCol w:w="1276"/>
        <w:gridCol w:w="1276"/>
      </w:tblGrid>
      <w:tr>
        <w:trPr>
          <w:trHeight w:val="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згоев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2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зов В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Енг Кайр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645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гкоев А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ева Э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178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94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ров Т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135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БМВ 5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БМВ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ищной застрой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гоева Д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заместитель главного бухгал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7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унов Б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24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8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рз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Мерседес 280 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38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по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аева К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аева Ф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003,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цубиси 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узов Р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90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03" w:firstLine="425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3:00Z</dcterms:created>
  <dc:creator>2479</dc:creator>
  <dc:description/>
  <dc:language>en-US</dc:language>
  <cp:lastModifiedBy>Хутинаев Сослан Вадимович</cp:lastModifiedBy>
  <cp:lastPrinted>2015-05-22T12:01:00Z</cp:lastPrinted>
  <dcterms:modified xsi:type="dcterms:W3CDTF">2020-08-11T11:23:00Z</dcterms:modified>
  <cp:revision>2</cp:revision>
  <dc:subject/>
  <dc:title>Вопрос 1</dc:title>
</cp:coreProperties>
</file>