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Тамбовской области 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врилюк В.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МВ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34049,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28,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а О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173,6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011</w:t>
            </w:r>
            <w:r>
              <w:rPr>
                <w:rStyle w:val="StrongEmphasis"/>
                <w:b w:val="false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pacing w:val="-5"/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</w:rPr>
              <w:t xml:space="preserve"> Фольксваген </w:t>
            </w:r>
            <w:r>
              <w:rPr>
                <w:sz w:val="16"/>
                <w:szCs w:val="16"/>
                <w:lang w:val="en-US"/>
              </w:rPr>
              <w:t>Beet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32,8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3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b w:val="false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В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72417,9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417"/>
        <w:gridCol w:w="851"/>
        <w:gridCol w:w="992"/>
        <w:gridCol w:w="1276"/>
        <w:gridCol w:w="850"/>
        <w:gridCol w:w="993"/>
        <w:gridCol w:w="1356"/>
        <w:gridCol w:w="1440"/>
        <w:gridCol w:w="1761"/>
      </w:tblGrid>
      <w:tr>
        <w:trPr>
          <w:trHeight w:val="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02,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пов В.Ю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ФК по Тамбовско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</w:rPr>
              <w:t xml:space="preserve"> ХЕНДЕ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98590,3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16"/>
                <w:szCs w:val="16"/>
              </w:rPr>
            </w:pPr>
            <w:r>
              <w:rPr>
                <w:color w:val="FF0000"/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1315,2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155,5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анова И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К по Тамбовской обла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ые автомоб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ОНДА Джа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ОЙО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991,9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42"/>
        <w:gridCol w:w="1265"/>
        <w:gridCol w:w="11"/>
        <w:gridCol w:w="1406"/>
        <w:gridCol w:w="11"/>
        <w:gridCol w:w="840"/>
        <w:gridCol w:w="11"/>
        <w:gridCol w:w="981"/>
        <w:gridCol w:w="11"/>
        <w:gridCol w:w="1265"/>
        <w:gridCol w:w="11"/>
        <w:gridCol w:w="839"/>
        <w:gridCol w:w="11"/>
        <w:gridCol w:w="982"/>
        <w:gridCol w:w="11"/>
        <w:gridCol w:w="1345"/>
        <w:gridCol w:w="11"/>
        <w:gridCol w:w="1429"/>
        <w:gridCol w:w="11"/>
        <w:gridCol w:w="1750"/>
        <w:gridCol w:w="11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4,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ой автомобиль</w:t>
            </w:r>
            <w:r>
              <w:rPr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ТОЙОТА Королл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918,77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5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ишкова Ю.В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  УФК по Тамбовской обла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5682,69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размещения домой индивидуальной жилой застро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pacing w:val="-6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катина А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 внутреннего контроля и ауд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6938,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ников С.Д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ьник  административно-финансового отдел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golf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З 21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БЕНЦ Е 200,  ФОЛЬКСВАГЕН touare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485,7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c-hr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45,3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подвал жилого до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якина С.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начальника  административно-финансового отдела – главный бухгалтер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144,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6/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Легковые автомобили ФОЛЬКСВАГЕН Тигуан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ХЕНДЭ </w:t>
            </w:r>
            <w:r>
              <w:rPr/>
              <w:t xml:space="preserve"> </w:t>
            </w:r>
            <w:r>
              <w:rPr>
                <w:spacing w:val="-5"/>
                <w:sz w:val="16"/>
                <w:szCs w:val="16"/>
              </w:rPr>
              <w:t>САНТА Ф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93845,1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ицеп к легковому автомобилю МЗСА 81771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юлькин И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едущий специалист-эксперт административно-финансового  отдела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06,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ьков К.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 специалис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ряда административно-финансового 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09,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6,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доров Л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начальника  отдела информационны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11"/>
                <w:sz w:val="16"/>
                <w:szCs w:val="16"/>
              </w:rPr>
            </w:pPr>
            <w:r>
              <w:rPr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250,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28,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2:00Z</dcterms:created>
  <dc:creator>Betina</dc:creator>
  <dc:description/>
  <cp:keywords/>
  <dc:language>en-US</dc:language>
  <cp:lastModifiedBy>Бетина Людмила Александровна</cp:lastModifiedBy>
  <cp:lastPrinted>2020-08-05T19:00:00Z</cp:lastPrinted>
  <dcterms:modified xsi:type="dcterms:W3CDTF">2020-08-05T16:06:00Z</dcterms:modified>
  <cp:revision>17</cp:revision>
  <dc:subject/>
  <dc:title>Сведения</dc:title>
</cp:coreProperties>
</file>