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603" w:hanging="709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Тюменской области 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ind w:left="-567" w:right="-603" w:firstLine="425"/>
        <w:jc w:val="center"/>
        <w:rPr>
          <w:rStyle w:val="StrongEmphasis"/>
          <w:sz w:val="16"/>
          <w:szCs w:val="16"/>
        </w:rPr>
      </w:pPr>
      <w:r>
        <w:rPr/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8"/>
        <w:gridCol w:w="1276"/>
        <w:gridCol w:w="1417"/>
        <w:gridCol w:w="851"/>
        <w:gridCol w:w="992"/>
        <w:gridCol w:w="1276"/>
        <w:gridCol w:w="850"/>
        <w:gridCol w:w="851"/>
        <w:gridCol w:w="1309"/>
        <w:gridCol w:w="1276"/>
        <w:gridCol w:w="16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анова С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 260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(под часть одноэтаж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го жилого до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Машино-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ГАЗ 31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39 740,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. Доход, полученный от продажи квартиры</w:t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7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ткова Е.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под индивидуаль-ное жилищное строительст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4 650,1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под индивидуаль-ное жилищное строительст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Черри Т21F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 402,3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под индивидуаль-ное жилищное строительст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ченко М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2 465,6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ская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5 486,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ская Н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– главный бухгал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3 463,2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/м Ниссан Патро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 680,8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Мицубис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/лодка «Солар 310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негоход «Буран» АД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цеп к легковому автомобилю 7161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даева Е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0 371,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акова С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, находящийся в составе дачных, садоводчес-ких и огородничес-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 864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под нежилое строение (овощехранилищ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3/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жилое помещение (овощехранилищ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Ниссан </w:t>
            </w:r>
            <w:r>
              <w:rPr>
                <w:sz w:val="18"/>
                <w:szCs w:val="18"/>
                <w:lang w:val="en-US"/>
              </w:rPr>
              <w:t>Alme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 03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, находящийся в составе дачных, садоводчес-ких и огородничес-ких 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под нежилое строение (овощехран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жилое помещение (овощехранилищ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, находящийся в составе дачных, садоводчес-ких и огородничес-ких 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под нежилое строение (овощехран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Овощехрани-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к П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(для размещения гаражей и автостоянок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vrolet   KLAN(J200/Chevrolet Lacett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3 094,3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жилое помещение (погре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под нежилым помещением (погре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/99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озяйственная постройка (ба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садов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hevrole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ar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597,4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озяйствен-ная постройка (бан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лаева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040,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 601,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hevrole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ba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 457,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лынин И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жилое помещение (кладовая в подвальном помещен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0 905,9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. Доход, полученный от продажи квартиры, накопления за предыдущие годы</w:t>
            </w:r>
          </w:p>
        </w:tc>
      </w:tr>
      <w:tr>
        <w:trPr>
          <w:trHeight w:val="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ми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 (Мухлынина Т.Е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 (Мухлынина Т.Е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 (Мухлынин И.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Нежилое помещение (кладовая в подвальном помеще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886,1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 (Мухлынин И.В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мик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ликова Н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1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FAW CA7130 Vi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1 450,8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е здание (незавершен-ное строитель-ство жилого до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 677,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, находящийся в составе дачных, садоводчес-ких и огород-ни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Вольво ХС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3 012,3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, находящийся в составе дачных, садоводчес-ких и огород-ни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Хонда Джа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Ба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жг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Ауди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 847,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Мицубиси </w:t>
            </w:r>
            <w:r>
              <w:rPr>
                <w:sz w:val="18"/>
                <w:szCs w:val="18"/>
                <w:lang w:val="en-US"/>
              </w:rPr>
              <w:t xml:space="preserve">Outlander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000,0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ник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 (Винникова М.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270,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 (Винников А.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Л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 426,0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ников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 370,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хутдино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CHEVROLET S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670,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ря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 441,6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ТОЙОТА Ланд Крузер 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7 021,0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а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ШКОДА </w:t>
            </w:r>
            <w:r>
              <w:rPr>
                <w:sz w:val="18"/>
                <w:szCs w:val="18"/>
                <w:lang w:val="en-US"/>
              </w:rPr>
              <w:t>Fa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002,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Footnot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>
          <w:sz w:val="16"/>
          <w:szCs w:val="16"/>
        </w:rPr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40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№3_"/>
    <w:qFormat/>
    <w:rPr>
      <w:rFonts w:ascii="Calibri" w:hAnsi="Calibri" w:cs="Calibri"/>
      <w:shd w:fill="FFFFFF" w:val="clear"/>
      <w:lang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Сноска_"/>
    <w:qFormat/>
    <w:rPr>
      <w:rFonts w:ascii="Calibri" w:hAnsi="Calibri" w:cs="Calibri"/>
      <w:shd w:fill="FFFFFF" w:val="clear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4:00Z</dcterms:created>
  <dc:creator>2479</dc:creator>
  <dc:description/>
  <cp:keywords/>
  <dc:language>en-US</dc:language>
  <cp:lastModifiedBy>Семешко Ирина Павловна</cp:lastModifiedBy>
  <cp:lastPrinted>2019-05-22T09:10:00Z</cp:lastPrinted>
  <dcterms:modified xsi:type="dcterms:W3CDTF">2020-08-04T06:58:00Z</dcterms:modified>
  <cp:revision>31</cp:revision>
  <dc:subject/>
  <dc:title>Вопрос 1</dc:title>
</cp:coreProperties>
</file>