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Свердловской области, замещающих должности государственной гражданской службы Свердлов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Администрации Восточного управленческого округа Свердловской области и членов их сем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за период с 1 января 2019 года по 31 декабря 2019 года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лежащих размещению в соответствии с Порядком размещения указанных сведений на официальных сайтах государственных органов Свердловской области, утвержденным Указом Губернатора Свердловской области от 11.10.2013 года № 515-У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5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418"/>
        <w:gridCol w:w="1134"/>
        <w:gridCol w:w="992"/>
        <w:gridCol w:w="992"/>
        <w:gridCol w:w="1559"/>
        <w:gridCol w:w="1134"/>
        <w:gridCol w:w="851"/>
        <w:gridCol w:w="992"/>
        <w:gridCol w:w="1976"/>
      </w:tblGrid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имя, отче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Декларированны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за 2019 г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едвижимого имущества, находящихся в пользован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о приобретению земельного участка, объекта недвижимого имущества, транспортного средства, ценных бумаг, акций, если сумма сделки превышает 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оход должностного лица и его супруги (супруга) за три последних года, предшествующих совершению сделки</w:t>
            </w:r>
          </w:p>
        </w:tc>
      </w:tr>
      <w:tr>
        <w:trPr>
          <w:trHeight w:val="8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right="219" w:hanging="189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Вид и марка транспортн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едвижи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Араптанов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яющ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92 9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СЕДЕС БЕНЦ Е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14 9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OPEL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вашнин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чальник отдела правовой работы, государственной службы и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63 7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АЗ 1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0 8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альги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яющ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876 37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1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ИССАН ТИ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ескороде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чальник отдела бюджетного учет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201 2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5 9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кт незавер-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енного строи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ль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тотран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тоцикл Восход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01:00Z</dcterms:created>
  <dc:creator>1</dc:creator>
  <dc:description/>
  <dc:language>en-US</dc:language>
  <cp:lastModifiedBy>Yurist</cp:lastModifiedBy>
  <cp:lastPrinted>2016-05-12T13:11:00Z</cp:lastPrinted>
  <dcterms:modified xsi:type="dcterms:W3CDTF">2020-08-05T13:01:00Z</dcterms:modified>
  <cp:revision>2</cp:revision>
  <dc:subject/>
  <dc:title>СВЕДЕНИЯ</dc:title>
</cp:coreProperties>
</file>