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/>
          <w:b/>
          <w:bCs/>
          <w:szCs w:val="16"/>
        </w:rPr>
        <w:t>СВЕДЕНИЯ</w:t>
        <w:br/>
        <w:t>о доходах, расходах, об имуществе и обязательствах имущественного характера</w:t>
        <w:br/>
        <w:t>Губернатора Алтайского края, Председателя Правительства Алтайского края,</w:t>
        <w:br/>
        <w:t>заместителей Председателя Правительства Алтайского края и министров Алтайского края,</w:t>
        <w:br/>
        <w:t>а также членов их семей за период с 01.01.2019 по 31.12.2019</w:t>
      </w:r>
    </w:p>
    <w:p>
      <w:pPr>
        <w:pStyle w:val="Normal"/>
        <w:jc w:val="center"/>
        <w:rPr>
          <w:rFonts w:eastAsia="Times New Roman"/>
          <w:b/>
          <w:b/>
          <w:bCs/>
          <w:szCs w:val="16"/>
        </w:rPr>
      </w:pPr>
      <w:r>
        <w:rPr>
          <w:rFonts w:eastAsia="Times New Roman"/>
          <w:b/>
          <w:bCs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04"/>
        <w:gridCol w:w="1595"/>
        <w:gridCol w:w="1119"/>
        <w:gridCol w:w="1485"/>
        <w:gridCol w:w="873"/>
        <w:gridCol w:w="1298"/>
        <w:gridCol w:w="1052"/>
        <w:gridCol w:w="873"/>
        <w:gridCol w:w="1294"/>
        <w:gridCol w:w="1307"/>
        <w:gridCol w:w="1439"/>
      </w:tblGrid>
      <w:tr>
        <w:trPr>
          <w:trHeight w:val="23" w:hRule="atLeast"/>
        </w:trPr>
        <w:tc>
          <w:tcPr>
            <w:tcW w:w="18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Декларированный годовой доход 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1</w:t>
              <w:br/>
            </w:r>
            <w:r>
              <w:rPr>
                <w:rFonts w:eastAsia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4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анспортные средства</w:t>
              <w:br/>
              <w:t>(вид, марка)</w:t>
            </w:r>
          </w:p>
        </w:tc>
        <w:tc>
          <w:tcPr>
            <w:tcW w:w="14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оменко В.П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убернатор Алтайского края, Председатель Правитель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64 369,35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7,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Ауди КУ 7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Грузовой автомобиль Тойота Хайлюкс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5 243,54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3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7,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о-место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о-место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несарь В.В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Председателя Правительства Алтайского края - руководитель Администрации Губернатора и Правитель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98 402,1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4/5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Митсубиси Паджеро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4/5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00 354,29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00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,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тепаненко И.Б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Председателя Правитель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76 606,7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92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ГАЗ М-21-Р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,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1 120,16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Шкода Кодиаг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ибардин И.В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Председателя Правитель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80 353,38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лгова И.В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Председателя Правитель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37 842,55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Лукьянов А.Н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Председателя Правитель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49 319,68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Тойота Хай Лендер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1 960,46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итников Д.Г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Председателя Правительства Алтайского края, министр финансов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51 032,7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реб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Тойота Лэнд Круизер 150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28 528,31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убин Д.С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Председателя Правитель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 991 041,38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 т.ч. по предыдущему месту работы и от реализации недвижимого имущества)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Тойота Лэнд Круизер 200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Лэнд Ровер Эвог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 302,0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Лэнд Ровер Дискавери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лимин А.А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Председателя Правитель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52 420,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 т.ч. по предыдущим местам (работы) службы)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 001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Тойота Прадо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9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аня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9 064,09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0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 0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0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 0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 0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Зрюмов Е.А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цифрового развития и связи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49 985,9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0 443,7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4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о-место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о-место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стенко М.А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образования и науки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489 280,6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 т.ч. от реализации недвижимого имущества)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,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Легковой автомобиль Хендай Ай Икс-35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2/3 доли в праве общей совместной собственности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ребная ячейк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289 798,7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 т.ч. от реализации недвижимого имущества)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,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2/3 доли в праве общей совместной собственности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 666,67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,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ськина Н.В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социальной защиты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2 354,54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2 471,8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 т.ч. от реализации недвижимого имущества)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Митсубиси Паджеро Спорт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76,19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ементьев А.Г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транспорт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86 825,0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 938,18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0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БМВ Икс 3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ерфильев А.А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спорт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902 277,06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 т.ч. от реализации недвижимого имущества)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3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Инфинити Ку Икс-80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ГАЗ 2410-Волга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цеп МЗСА 817717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олгар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олгар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ение, помещение и сооружение (погреб)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ный бокс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ный бокс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о место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66 146,8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Лэнд Ровер Рендж Ровер Евог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зовой автомобиль Скания П 8 Икс 400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олгар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о место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 139,48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Чеботаев А.Н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сельского хозяй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57 105,81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Мазда Фамил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1 185,6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прядухин В.Н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природных ресурсов и экологии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09 635,7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Митсубиси Паджеро Спорт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3 337,9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ой дом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илев И.В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строительства и жилищно-коммунального хозяйства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75 269,1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53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Тойота Лэнд Круизер Прадо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ребная ячейк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о место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1 280,19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Легковой автомобиль Хендай Крета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пов Д.В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здравоохранения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69 483,7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Киа Соренто Прайм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 261,77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рукова Е.Е.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истр культуры Алтайского края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62 447,4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32,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6 000,0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32,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Легковой автомобиль Хендай Элантра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192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192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В случае если в отчетном периоде лицу, замещающему государственную должность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192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Сведения указываются, если сумма сделки превышает общий доход лица, замещающего государственную должность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6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5:00Z</dcterms:created>
  <dc:creator>Глушков</dc:creator>
  <dc:description/>
  <cp:keywords/>
  <dc:language>en-US</dc:language>
  <cp:lastModifiedBy>Ольга</cp:lastModifiedBy>
  <cp:lastPrinted>2020-08-14T09:06:00Z</cp:lastPrinted>
  <dcterms:modified xsi:type="dcterms:W3CDTF">2020-08-14T09:45:00Z</dcterms:modified>
  <cp:revision>2</cp:revision>
  <dc:subject/>
  <dc:title/>
</cp:coreProperties>
</file>