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ппарата Центральной избирательной комиссии Чувашской Республики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20"/>
        <w:gridCol w:w="1621"/>
        <w:gridCol w:w="1010"/>
        <w:gridCol w:w="957"/>
        <w:gridCol w:w="1489"/>
        <w:gridCol w:w="1382"/>
        <w:gridCol w:w="1063"/>
        <w:gridCol w:w="870"/>
        <w:gridCol w:w="405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Федорова Окс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214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39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8,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Ефимов Олег Михайлович </w:t>
            </w: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98,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  <w:t>128,4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163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</w:t>
            </w:r>
            <w:r>
              <w:rPr>
                <w:lang w:val="en-US"/>
              </w:rPr>
              <w:t xml:space="preserve"> </w:t>
            </w:r>
            <w:r>
              <w:rPr/>
              <w:t>Ларгу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7/1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9/5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5/1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Федорова 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ье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54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Яковлева Полина Владимировна </w:t>
            </w:r>
            <w:r>
              <w:rPr/>
              <w:t>(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427,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Александ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(главный</w:t>
            </w:r>
          </w:p>
          <w:p>
            <w:pPr>
              <w:pStyle w:val="Normal"/>
              <w:rPr/>
            </w:pPr>
            <w:r>
              <w:rPr/>
              <w:t>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44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Соловьёва Оксана Владимир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4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31,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Борисов Андрей Николаевич</w:t>
            </w:r>
            <w:r>
              <w:rPr/>
              <w:t xml:space="preserve"> 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93,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44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Чекр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ич</w:t>
            </w:r>
          </w:p>
          <w:p>
            <w:pPr>
              <w:pStyle w:val="Normal"/>
              <w:rPr/>
            </w:pP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779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132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тровна </w:t>
            </w: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74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Вершинина Марина Петровна  </w:t>
            </w:r>
            <w:r>
              <w:rPr/>
              <w:t>(ведущи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14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Губаев Рамис Равилевич </w:t>
            </w:r>
            <w:r>
              <w:rPr/>
              <w:t>(главны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714,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605,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квартиры (1900000 р.), накопления предыдущих лет (306500 р.),  кредит ПАО БАНК ВТБ (1804000 р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Ербулаткина Светлана Вениаминовна</w:t>
            </w:r>
            <w:r>
              <w:rPr/>
              <w:t xml:space="preserve"> (ведущи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23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12,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5 доли)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1</w:t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7230,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Захарова Любовь Николае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66,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22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TO</w:t>
            </w:r>
            <w:r>
              <w:rPr>
                <w:lang w:val="en-US"/>
              </w:rPr>
              <w:t>Y</w:t>
            </w:r>
            <w:r>
              <w:rPr/>
              <w:t>OTA-CORO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Иванов Сергей Василь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54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Cheri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7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Иванова Ольга Никола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42,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83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 Иванова Светлана Владимир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27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 Игнатьев Рустам Георги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15,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-21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43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Митрофанова</w:t>
            </w:r>
          </w:p>
          <w:p>
            <w:pPr>
              <w:pStyle w:val="Normal"/>
              <w:rPr/>
            </w:pPr>
            <w:r>
              <w:rPr>
                <w:b/>
              </w:rPr>
              <w:t>Екатерина Никола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52,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Михайлова Анна Николаевна</w:t>
            </w:r>
          </w:p>
          <w:p>
            <w:pPr>
              <w:pStyle w:val="Normal"/>
              <w:rPr/>
            </w:pPr>
            <w:r>
              <w:rPr/>
              <w:t>(ведущий специалист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18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1/2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 Ка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263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лученные в дар (1200000 р.), накопления предыдущих лет (1350 р.), кредит ПАО ВТБ (2253000 р.) на приобретение квартиры 75,6 кв.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71,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Легковая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385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21. Мульдиярова И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ннадь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74,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4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, 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2. Муравьев Александр Викторо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43,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49,0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½ доли)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3. Муравьева Мария Вадим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49,0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½ доли)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43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Николаева Зинаида Петро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12,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Николаева Мария Валерьевна</w:t>
            </w:r>
          </w:p>
          <w:p>
            <w:pPr>
              <w:pStyle w:val="Normal"/>
              <w:rPr/>
            </w:pP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07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7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7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 Пут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сла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хайлович 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533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73,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-211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7. Седлина Наталия Павло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/>
              <w:t xml:space="preserve">270343,7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5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5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З </w:t>
            </w:r>
            <w:r>
              <w:rPr>
                <w:lang w:val="en-US" w:eastAsia="ru-RU"/>
              </w:rPr>
              <w:t>CHANCE TF 488 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5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5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Сидюшкина Ираида Гурь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96,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96,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-2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9. Соловьёв Александр Петро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31,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4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rd Monde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 Уртем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Григорье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89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5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30,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 Федорова Александра Викторо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11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53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и 1/2 и 1/8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. Федоськин Дмитрий Геннадь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95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и 1/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53,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 Чайкин Андрей Валериевич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25,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Volkswagen Jet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5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 Чебутаева Галина Викторо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52,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3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19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1/16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35,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5. Черн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 Алексее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34,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648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  <w:t>Торговы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ая ГАЗ 33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6. Чернова Эльвира Еларие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99,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(1/38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2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 217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56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 Шемекеева Ирина Петро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54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718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89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Lada Gran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. Шемекеев Денис Константинович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34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41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 Якушева Елена Ивановна (</w:t>
            </w:r>
            <w:r>
              <w:rPr/>
              <w:t>ведущий специалист-эксперт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68,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ая Сhevrolet KL1J Cruz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47,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0. Яковле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Елена Николаевна </w:t>
            </w:r>
            <w:r>
              <w:rPr>
                <w:bCs/>
              </w:rPr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50,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9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57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8 доли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8 доли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8 доли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 SKODA OCTAVIA (1/8 дол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9610" w:hanging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9:43:00Z</dcterms:created>
  <dc:creator>Администратор</dc:creator>
  <dc:description/>
  <dc:language>en-US</dc:language>
  <cp:lastModifiedBy>oleg</cp:lastModifiedBy>
  <cp:lastPrinted>2019-05-08T11:49:00Z</cp:lastPrinted>
  <dcterms:modified xsi:type="dcterms:W3CDTF">2020-08-15T09:43:00Z</dcterms:modified>
  <cp:revision>2</cp:revision>
  <dc:subject/>
  <dc:title>Органы государственной власти</dc:title>
</cp:coreProperties>
</file>