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1 января 2019 г. по 31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ставленные руководителями, заместителями руководителей, главными бухгалтерам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государственных бюджетных  учреждений, подведомственных Министерству спорта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700"/>
        <w:gridCol w:w="1135"/>
        <w:gridCol w:w="1418"/>
        <w:gridCol w:w="850"/>
        <w:gridCol w:w="10"/>
        <w:gridCol w:w="1266"/>
        <w:gridCol w:w="992"/>
        <w:gridCol w:w="851"/>
        <w:gridCol w:w="1276"/>
        <w:gridCol w:w="11"/>
        <w:gridCol w:w="1406"/>
        <w:gridCol w:w="1418"/>
        <w:gridCol w:w="1701"/>
      </w:tblGrid>
      <w:tr>
        <w:trPr>
          <w:tblHeader w:val="true"/>
          <w:trHeight w:val="780" w:hRule="atLeast"/>
        </w:trPr>
        <w:tc>
          <w:tcPr>
            <w:tcW w:w="170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6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86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площадь (кв. м)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Доморацкий Н.С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У «Учебно-тренировочный центр «Новогорск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020,0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3,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Mercedes ML 350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 261 337,8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2,2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негоход Ямаха RS10SUV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3,5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5,5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7,0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8,4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5,2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74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00,2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1/74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00,2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118,0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3,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 503 552,8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Болгар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7,4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Кириленко  С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«Учебно-тренировочный центр «Новогорск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2,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521 177,3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391 188,4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000,0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4,4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6,3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3,5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,6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5,3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Чарыков В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Первый заместитель директора ФГБУ «Учебно-тренировочный центр «Новогорск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8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Ford Куга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683 306,9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Mitsubishi Аутландер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26 536,3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2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Сычева О.Н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Учебно-тренировочный центр «Новогорск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,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легковой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LAND ROVER Range Rover Evoqu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433 651,8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2,3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Катаев С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иректор филиала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ФГБУ «Учебно-тренировочный центр «Новогорск» «Руз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,20</w:t>
            </w:r>
          </w:p>
        </w:tc>
        <w:tc>
          <w:tcPr>
            <w:tcW w:w="1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втомобиль: Ниссан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Qashqai MR2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866 895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,80</w:t>
            </w:r>
          </w:p>
        </w:tc>
        <w:tc>
          <w:tcPr>
            <w:tcW w:w="1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2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5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660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Дремов  М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Директор ФГБУ «Южный федеральный центр спортивной подготовки «Юг-спорт» 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 731 578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7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7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48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4/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7,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Toyota LAND CRUISER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 467 705,8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218/57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7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0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6,3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7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7,1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Жилое помещение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Жилое помещение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Жилое помещение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41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62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9,3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Савченко  Л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«Южный федеральный центр спортивной подготовки «Юг-спорт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29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8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127 094,2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99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8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Hyundai Солярис 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38 355,0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Окуджава А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Южный федеральный центр спортивной подготовки «Юг-спорт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557 997,4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Самойлов  Г.О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Южный федеральный центр спортивной подготовки «Юг-спорт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5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6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052 242,8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6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356000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 507 545,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Шкарубская Н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Южный федеральный центр спортивной подготовки «Юг-спорт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6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легковой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 xml:space="preserve">Land Rover Discovery 4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080 013,2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98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620 797,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035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3,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99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9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Иванова И.Н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Южный федеральный центр спортивной подготовки «Юг-спорт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5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055 591,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9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диль легковой: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KIA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SLS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Sportage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, SL, SLS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Цыганенко П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илиала ФГБУ «Южный федеральный центр спортивной подготовки «Юг-спорт» в г. Кисловодске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: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INFINITI G3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235 171,0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49 073,8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Абалян А.Г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енеральный директор ФГБУ «Федеральный научный центр физической культуры и спорт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3.1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: АУДИ А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922 618,6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Сигова С.Ю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«Федеральный научный центр физической культуры и спорт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970 777,3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86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7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.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НИССАН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XTRAIL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; УАЗ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Patrio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32 905,6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Подва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Зюрин Э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генерального директора ФГБУ «Федеральный научный центр физической культуры и спорт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8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: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ТОЙОТА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203 486,4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8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59 410,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Гончаров Н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генерального директора ФГБУ «Федеральный научный центр физической культуры и спорт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7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5,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Джип Гранд Чероки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Тойота Рав 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 938 473,4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Домуладжанова О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иректор ФГБУ «Тренировочный центр сборных команд России «Озеро Круглое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Nissan Murano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 262 573,5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158183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726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1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4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0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4,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Фольксваген Амор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77 20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Богданевич Т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лавный бухгалетр ФГБУ «Тренировочный центр сборных команд России «Озеро Круглое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179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 296 674,4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456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35,1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4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9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Кравцов А.М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49,3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Toyota Land Cruiser 15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 099 947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7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ладовк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71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49,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Toyota Land Cruiser 200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22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839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,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Фролова Т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лавный бухгалтер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8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 467 309,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6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аняшев С.Е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директора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392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Тойота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 679 745,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1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8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3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8,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Акимова И.И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директора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2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 859 648,0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5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Селиванов Д.И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директора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3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3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Фольксваген Тигуан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 682 851,8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178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80 583,4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3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Борискин Ю.И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директора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799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: Хундай Туксон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 861 543,4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94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8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4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ежилое здание (баня) на садовом участк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8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4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 362 368,6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3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Столяров Д.С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директора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 406 100,1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Носков К.И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иректор филиала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7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Россия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 706 624,6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Никанов И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илиала ФГБУ «Центр спортивной подготовки сборных команд России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3,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и легковые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ТОЙОТА ЛЕКСУС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LX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697 897,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авлов В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У «Федеральный центр подготовки спортивного резерв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: Тойота Лэнд Крузер Прадо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LC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15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 443 480,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70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Мотоцикл Сузуки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VL 8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5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прицеп Трейлер 82945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70 00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70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Филюшкин А.Г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Федеральный центр подготовки спортивного резерв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: БМВ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X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795 951,3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 (гараж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7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3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8,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333 608,5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5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 (гараж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8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5,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 658,2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Титова Н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Федеральный центр подготовки спортивного резерв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33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 222 843,6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3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Тойота Фортунер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Прицеп МЗС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8 370,5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Ратникова Н.Б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«Федеральный центр подготовки спортивного резерв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557 605,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 легковой: Тойота Камри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1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Истягина-Елисеева Е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Директор ФГБУ «Государственный музей спорт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23,3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Lexus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NX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00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универсал, 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Mercedes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GLA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200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 657 327,6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3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20725/1000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2997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 285 811,4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Мелещеня А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авный бухгалтер ФГБУ «Государственный музей спорт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3.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:    Ford Fusio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206 617,1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85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Дубинин А.С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Государственный музей спорт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ь легковой: ХЕНДАЙ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646 865,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8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3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8,3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8,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8,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8,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Сторожев Д.Ю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иректор ФГБУ «Тренировочный центр спортивной подготовки сборных команд России «Крымский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8,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Тойота Lexus RX450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h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 192 676,3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6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28,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Mitsubishi Padjero Sport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45 536,8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18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Полников В.Н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аместитель директора ФГБУ «Тренировочный центр спортивной подготовки сборных команд России «Крымский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581 757,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3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3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6 099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7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3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3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4,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93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Фролова Н.В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л. бухгалтер ФГБУ «Тренировочный центр спортивной подготовки сборных команд России «Крымский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71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 555 611,3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15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47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ь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: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ВАЗ 2121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76 085,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прицеп «Зубренок»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9,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Неежмаков П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аместитель директора ФГБУ «Тренировочный центр спортивной подготовки сборных команд России «Крымский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3,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БМВ 530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i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xDrive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Мерседес Бенц Виано,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CDI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 757 511,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822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легковой: Мерседес Бенц С18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344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692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822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9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Воробьев С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Директор ФГБУ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«Санкт-Петербургский научно-исследовательский институт физической культуры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74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906 303,3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81,9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1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Березка С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Главный бухгалтер ФГБУ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«Санкт-Петербургский научно-исследовательский институт физической культуры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 183 137,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7,1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Баряев А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Заместитель директора ФГБУ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«Санкт-Петербургский научно-исследовательский институт физической культуры» 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итроен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DS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 385 881,5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Ситроен С3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Picass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4,8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156 775,9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71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,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49,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Сидоркин И.А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Директор ФГБУ «Республиканская учебно-тренировочная база «Ока» г. Алексин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 570 589,6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25,7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7,1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63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>Грезина С.И.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Главный бухгалтер ФГБУ «Республиканская учебно-тренировочная база «Ока» г. Алексин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52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Автомобиль грузовой: УАЗ 3303 бортовой грузовой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3 018 968,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,6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51,3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29,40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787" w:h="11870"/>
      <w:pgMar w:left="570" w:right="570" w:gutter="0" w:header="0" w:top="57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bk_user</dc:creator>
  <dc:description/>
  <cp:keywords/>
  <dc:language>en-US</dc:language>
  <cp:lastModifiedBy>gvozdeva</cp:lastModifiedBy>
  <cp:lastPrinted>2019-04-09T12:11:00Z</cp:lastPrinted>
  <dcterms:modified xsi:type="dcterms:W3CDTF">2020-08-14T11:15:00Z</dcterms:modified>
  <cp:revision>128</cp:revision>
  <dc:subject/>
  <dc:title/>
</cp:coreProperties>
</file>