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за период с 1 января 2019 г. по 31 декабря 2019 г., </w:t>
        <w:br/>
        <w:t>представленные руководителями, заместителями руководителей, главными бухгалтерами федеральных государственных бюджетных учреждений профессиональных образовательных организаций, подведомственных Министерству 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3" w:type="dxa"/>
        <w:jc w:val="left"/>
        <w:tblInd w:w="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8"/>
        <w:gridCol w:w="1791"/>
        <w:gridCol w:w="1173"/>
        <w:gridCol w:w="1273"/>
        <w:gridCol w:w="869"/>
        <w:gridCol w:w="1158"/>
        <w:gridCol w:w="930"/>
        <w:gridCol w:w="876"/>
        <w:gridCol w:w="1158"/>
        <w:gridCol w:w="1254"/>
        <w:gridCol w:w="1392"/>
        <w:gridCol w:w="1931"/>
      </w:tblGrid>
      <w:tr>
        <w:trPr>
          <w:tblHeader w:val="true"/>
          <w:trHeight w:val="780" w:hRule="atLeast"/>
        </w:trPr>
        <w:tc>
          <w:tcPr>
            <w:tcW w:w="179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7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47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6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93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9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2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1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Аксенов А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ГБУ ПОО «Примор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ые помещения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2/18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81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81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 128 287,09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ые помещения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2/13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29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ые помещения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4/13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34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81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36 162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Русак И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ПОО «Примор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62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Kia  Sorento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 302 780,98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38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6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Резниченко Е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Примор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6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 440 887,9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Ульянова Л.Ф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по административно-хозяйственной деятельности ФГБУ ПОО «Примор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7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818 406,19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Гавриков В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ФГБУ ПОО «Кисловод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8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ВАЗ-21 214 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617 606,13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8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8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17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5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60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4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8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Соболева Н.Л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ПОО «Кисловод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47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 072 977,8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40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Магазин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4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47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Hyundai GRAND STAREX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77 392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0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ива Шевроле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47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40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47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0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Гелашвили С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Кисловод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Audi Q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71 855,66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178 484,26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Яковлева Л.Н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Кисловод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5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07 075,34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5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и легковые: Toyota Camry, УАЗ Патриот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77 021,0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Половинкин С.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ГБУ ПОО «Государственное училище (техникум) олимпийского резерва» г. Самар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780 978,66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Иванова О.С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ПОО «Государственное училище (техникум) олимпийского резерва» г. Самар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4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 190 896,9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: Мицубиси Лансер, ВАЗ 2112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8 295,8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Кочаровская С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Главный бухгалтер ФГБУ ПОО «Государственное училище (техникум) олимпийского резерва» г. Самара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ВНЕШНИЙ СОВМЕСТИТЕЛ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: РЕНО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SR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, Хундай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Creta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160 999,9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Глебов Ю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сполняющий обязанности директора ФГБУ ПОО «Смолен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Volkswagen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Passat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B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314 840,38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7/1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Ауди А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Ford  FOCUS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87 730,1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1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2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1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1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Захарова С.Г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ПОО «Смолен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0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567 464,4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Хорунжий К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Смолен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Nissan Pathfinder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407 342,26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65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Глинская  Е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ФГБУ ПОО «Смоленское государственное училище (техникум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483 250,94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1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2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Toyota RAV4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 913 522,6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8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общая долевая, 1/3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1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Верлин С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ГБУ ПОО «Государственное училище (техникум) олимпийского резерва г. Бронницы Московской области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6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819 657,29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4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6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Ковалёва Е.К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ПОО «Государственное училище (техникум) олимпийского резерва г. Бронницы Московской области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600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Богдан 211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241 727,4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3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Форд Фокус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ые транспортные средства: Прицеп для перевозки грузов ТОНА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65 782,5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3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3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Воронкова Е.С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Государственное училище (техникум) олимпийского резерва г. Бронницы Московской области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307 954,5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Зайцева Е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Государственное училище (техникум) олимпийского резерва г. Бронницы Московской области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Chevrolet Cruze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599 495,38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1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5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Прицеп без марки 817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92 00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3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7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завершенное строительство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60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4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3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3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Крошева Е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ГБУ ПОО «Государственное училище (техникум) олимпийского резерва по хоккею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2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111 332,7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29/7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7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2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 Мазда 6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125 959,7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2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2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Барышникова Т.Ю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Государственное училище (техникум) олимпийского резерва по хоккею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8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1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: Рено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sandero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587 773,24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Несовершеннолетни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31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Орлова С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ПОО «Государственное училище (техникум) олимпийского резерва по хоккею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4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 640 138,5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Шевроле Нива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918 654.32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4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Фольксваген Поло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6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Прицеп 8213А7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(1/20)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6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(1/20)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Замурий Н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Государственное училище (техникум) олимпийского резерва по хоккею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Рено Аркана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 120 448,89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омнат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2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(1/2)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7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53 501,79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7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Попова Г.И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ПОО «Государственное училище (колледж) олимпийского резерва г. Иркутск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261 597,7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Дулова О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Государственное училище (колледж) олимпийского резерва г. Иркутск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1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: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Ford Kuga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063 446,5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1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8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Гусев  А.С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Государственное училище (колледж) олимпийского резерва г. Иркутск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омната в общежити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84 438,36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2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Лин-бей-юан Н.П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Государственное училище (колледж) олимпийского резерва г. Иркутск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8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252 256,8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7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2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33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Volvo XC90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26 599,2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18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8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7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0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Щетинина Н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Государственное училище (колледж) олимпийского резерва г. Иркутск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12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4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КИА СПОРТЭДЖ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029 314,8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11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2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9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4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Вернер В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.о. директора ФГБУ ПОО «Сибирское государственное училище (колледж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2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858 631,6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62 741,48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2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Котолевец Е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ПОО «Сибирское государственное училище (колледж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Nissan Sentra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680 312,2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-бокс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6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Прицеп автомобильный 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Шмакова А.Н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Сибирское государственное училище (колледж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0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Лада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Kalina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25 695,7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Солонкин А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ФГБУ ПОО «Брянское государственное училище (колледж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1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Toyota Camry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 112 631,29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8,1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Моисеев А.Н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Брянское государственное училище (колледж) олимпийского резерва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1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5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Фольксваген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 xml:space="preserve"> POLO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444 152,77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совмест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1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5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07 778,88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5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5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Клеутина И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ПОО «Брянское государственное училище (колледж) олимпийского резерва», главный бухгалтер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23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004 216,88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Шаляпин С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ФГБУ ПОО «Государственное училище (техникум) олимпийского резерва г.Щёлково Московской области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4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065 212,82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43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: Датсун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MI-DO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714 303,63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2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6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3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Безукладичная О.И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ФГБУ ПОО «Государственное среднее профессиональное училище (техникум) олимпийского резерва г.Щёлково Московской области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/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Шеврале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Captiva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567 327,39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Фокин В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ФГБУ ПОО «Государственное среднее профессиональное училище (техникум) олимпийского резерва г.Щёлково Московской области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4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4,7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Мерседес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Vita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532 012,41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: Хунда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Tu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son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4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27 018,7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Воронов А.М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ГБ ПОУ «Государственное училище (техникум) олимпийского резерва в г. Кондопоге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5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и 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883 085,7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4,8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1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114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: Mercedes Benz GL 350 CDI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162 813,52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114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114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Кемза Р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 ПОУ «Государственное училище (техникум) олимпийского резерва в г. Кондопоге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: Опель Астра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579 234,55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73 213,78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,9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Комаров В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 ПОУ «Государственное училище (техникум) олимпийского резерва в г. Кондопоге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93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: Мазда СХ-5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 859 264,63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Дом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2,7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ое т/с: прицеп для перевозки грузов и самоходной техники МЗСА 817711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25,1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Сергина Е.А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 ПОУ «Государственное училище (техникум) олимпийского резерва в г. Кондопоге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3,2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: Мазда 3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711 806,16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Андрианова М.В.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 ПОУ «Государственное училище (техникум) олимпийского резерва в г. Кондопоге»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6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656 371,02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4,5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before="0" w:after="200"/>
        <w:rPr>
          <w:color w:val="FF0000"/>
        </w:rPr>
      </w:pPr>
      <w:r>
        <w:rPr>
          <w:color w:val="FF0000"/>
        </w:rPr>
        <w:tab/>
      </w:r>
    </w:p>
    <w:sectPr>
      <w:type w:val="nextPage"/>
      <w:pgSz w:orient="landscape" w:w="16787" w:h="11870"/>
      <w:pgMar w:left="570" w:right="570" w:gutter="0" w:header="0" w:top="57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0:00Z</dcterms:created>
  <dc:creator>bk_user</dc:creator>
  <dc:description/>
  <cp:keywords/>
  <dc:language>en-US</dc:language>
  <cp:lastModifiedBy>gvozdeva</cp:lastModifiedBy>
  <cp:lastPrinted>2019-04-09T12:23:00Z</cp:lastPrinted>
  <dcterms:modified xsi:type="dcterms:W3CDTF">2020-08-13T14:53:00Z</dcterms:modified>
  <cp:revision>94</cp:revision>
  <dc:subject/>
  <dc:title/>
</cp:coreProperties>
</file>