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ind w:left="-1537" w:hanging="23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Губернатора Алтайского края, первого заместителя Губернатора Алтайского края, заместителей Губернатора Алтайского края, руководителей структурных подразделений Администрации края, руководителей органов исполнительной власти Алтайского края и иных должностных лиц, </w:t>
      </w:r>
      <w:r>
        <w:rPr>
          <w:rFonts w:eastAsia="Calibri"/>
          <w:sz w:val="20"/>
          <w:szCs w:val="20"/>
        </w:rPr>
        <w:t>замещающих государственные должности Алтайского края (кроме должностей, замещаемых в Алтайском краевом Законодательном Собрании)</w:t>
      </w:r>
      <w:r>
        <w:rPr>
          <w:sz w:val="20"/>
          <w:szCs w:val="20"/>
        </w:rPr>
        <w:t xml:space="preserve">, </w:t>
        <w:br/>
        <w:t>а также членов их семей за период с 1 января 2013 года по 31 декабря 2013 год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6205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7"/>
        <w:gridCol w:w="1418"/>
        <w:gridCol w:w="1842"/>
        <w:gridCol w:w="1005"/>
        <w:gridCol w:w="8"/>
        <w:gridCol w:w="1432"/>
        <w:gridCol w:w="8"/>
        <w:gridCol w:w="1801"/>
        <w:gridCol w:w="1133"/>
        <w:gridCol w:w="1559"/>
        <w:gridCol w:w="1985"/>
      </w:tblGrid>
      <w:tr>
        <w:trPr>
          <w:tblHeader w:val="true"/>
          <w:trHeight w:val="673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42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67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ЛИН Александр Богдан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68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646775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4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1061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убернатора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5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</w:t>
            </w:r>
          </w:p>
        </w:tc>
      </w:tr>
      <w:tr>
        <w:trPr>
          <w:trHeight w:val="30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ладимир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44,3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17,02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</w:tc>
      </w:tr>
      <w:tr>
        <w:trPr>
          <w:trHeight w:val="437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начальник Главного управления образования и молодежной политики Алтайского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62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208061,44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03042,63)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 Санта Фе»</w:t>
            </w:r>
          </w:p>
        </w:tc>
      </w:tr>
      <w:tr>
        <w:trPr>
          <w:trHeight w:val="26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ексус 330»</w:t>
            </w:r>
          </w:p>
        </w:tc>
      </w:tr>
      <w:tr>
        <w:trPr>
          <w:trHeight w:val="28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 Никола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6587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41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4817,29 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ендай Гетц»</w:t>
            </w:r>
          </w:p>
        </w:tc>
      </w:tr>
      <w:tr>
        <w:trPr>
          <w:trHeight w:val="40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УПОВ Владимир Геннадь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председатель комитета администрации Алтайского края по финансам, налоговой и кредитной политик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2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8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100,1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4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тсубиси Паджеро»</w:t>
            </w:r>
          </w:p>
        </w:tc>
      </w:tr>
      <w:tr>
        <w:trPr>
          <w:trHeight w:val="1171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78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сти 1322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родажи недвижимости)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 Михаил Павл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экономики и инвестиций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17,5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ксус </w:t>
            </w:r>
            <w:r>
              <w:rPr>
                <w:sz w:val="20"/>
                <w:szCs w:val="20"/>
                <w:lang w:val="en-US"/>
              </w:rPr>
              <w:t>RX 35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99,36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19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7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8213А7</w:t>
            </w:r>
          </w:p>
        </w:tc>
      </w:tr>
      <w:tr>
        <w:trPr>
          <w:trHeight w:val="500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ЕНКО Игорь Владимир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департамента Администрации края по вопросам государственной службы и кадров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от продажи автомобиля 280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иа Сид»</w:t>
            </w:r>
          </w:p>
        </w:tc>
      </w:tr>
      <w:tr>
        <w:trPr>
          <w:trHeight w:val="46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Хендай Санта Фе»</w:t>
            </w:r>
          </w:p>
        </w:tc>
      </w:tr>
      <w:tr>
        <w:trPr>
          <w:trHeight w:val="42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5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4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8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Губернатора Алтайского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351,6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Ниссан Мурано»</w:t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84,8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46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департамента Администрации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07,5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 </w:t>
              <w:br/>
              <w:t>Сергей Григорь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департамента организации управления Администрации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8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Санни»</w:t>
            </w:r>
          </w:p>
        </w:tc>
      </w:tr>
      <w:tr>
        <w:trPr>
          <w:trHeight w:val="35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4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информационной политики Администрации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29,5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/300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Авенсис»</w:t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89777,64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</w:tr>
      <w:tr>
        <w:trPr>
          <w:trHeight w:val="24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7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документационного обеспечения Администрации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997320,2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в том числе от продажи квартиры 5850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Тойота Лексус </w:t>
            </w:r>
            <w:r>
              <w:rPr>
                <w:sz w:val="20"/>
                <w:szCs w:val="20"/>
                <w:lang w:val="en-US"/>
              </w:rPr>
              <w:t>GX470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Спасио»</w:t>
            </w:r>
          </w:p>
        </w:tc>
      </w:tr>
      <w:tr>
        <w:trPr>
          <w:trHeight w:val="24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.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Администрации края  по взаимодействию с территориальными органами федеральных органов государственной власт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2838.8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2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4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6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6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826.93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валь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зуки Сх4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5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ЕВ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Администрации края по связям с институтами гражданского обществ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784.4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68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535.9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4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231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Алтайского края по здравоохранению и фармацевтической деятель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729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51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3272.66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4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енд Крузер»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ЗСА 817711» </w:t>
            </w:r>
          </w:p>
        </w:tc>
      </w:tr>
      <w:tr>
        <w:trPr>
          <w:trHeight w:val="44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АБ 81014»</w:t>
            </w:r>
          </w:p>
        </w:tc>
      </w:tr>
      <w:tr>
        <w:trPr>
          <w:trHeight w:val="6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</w:tr>
      <w:tr>
        <w:trPr>
          <w:trHeight w:val="19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</w:tc>
      </w:tr>
      <w:tr>
        <w:trPr>
          <w:trHeight w:val="19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«ARCTIC CAT BEARCAT Z-1»</w:t>
            </w:r>
          </w:p>
        </w:tc>
      </w:tr>
      <w:tr>
        <w:trPr>
          <w:trHeight w:val="60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3694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152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 Алексе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имущественных отношений Алтайского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1325.0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Сон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Е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сельского хозяйства Алтайского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9639.2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Фамил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28695.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4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81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физической культуре и спорт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726,6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98,56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Ниссан Блюбирд»</w:t>
            </w:r>
          </w:p>
        </w:tc>
      </w:tr>
      <w:tr>
        <w:trPr>
          <w:trHeight w:val="10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культуре и архивному делу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1805,8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Ленд крузер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</w:tr>
      <w:tr>
        <w:trPr>
          <w:trHeight w:val="10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мест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Ленд крузер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</w:tr>
      <w:tr>
        <w:trPr>
          <w:trHeight w:val="12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стоянного представительства Алтайского края при Правительстве Российской Федерац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6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г Енг Актион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етеринарии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91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182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Е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развитию предпринимательства и рыночной инфраструктур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41,5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ольво </w:t>
            </w:r>
            <w:r>
              <w:rPr>
                <w:sz w:val="20"/>
                <w:szCs w:val="20"/>
                <w:lang w:val="en-US"/>
              </w:rPr>
              <w:t>XC 90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47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Александр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обеспечению международных и межрегиональных связей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19,5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энд Крузер Прадо»</w:t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ский»</w:t>
            </w:r>
          </w:p>
        </w:tc>
      </w:tr>
      <w:tr>
        <w:trPr>
          <w:trHeight w:val="27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ая лодка с мото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курий 15»</w:t>
            </w:r>
          </w:p>
        </w:tc>
      </w:tr>
      <w:tr>
        <w:trPr>
          <w:trHeight w:val="44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развитию туристско-рекреационного и санаторно-курортного комплексов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2,4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9/18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Кашка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9/18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«Ниссан Икс Трэйл»</w:t>
            </w:r>
          </w:p>
        </w:tc>
      </w:tr>
      <w:tr>
        <w:trPr>
          <w:trHeight w:val="14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65,95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Татья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ищевой, перерабатывающей, фармацевтической промышленности и биотехнологиям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5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35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Мурано»</w:t>
            </w:r>
          </w:p>
        </w:tc>
      </w:tr>
      <w:tr>
        <w:trPr>
          <w:trHeight w:val="10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5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ЦЕВ Сергей Артем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обеспечению деятельности мировых су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58,4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</w:tr>
      <w:tr>
        <w:trPr>
          <w:trHeight w:val="10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</w:tr>
      <w:tr>
        <w:trPr>
          <w:trHeight w:val="10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8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Виктор Алексе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ромышленности и энергетик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59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от продажи квартиры 4100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6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строительства, транспорта, жилищно-коммунального и дорожного хозяйства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61779,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Патрол 5,6»</w:t>
            </w:r>
          </w:p>
        </w:tc>
      </w:tr>
      <w:tr>
        <w:trPr>
          <w:trHeight w:val="24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АХА ИКСВС1300А»</w:t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ПУРЕНКО Евгений Анатоль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ечати и информац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6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Паджеро Спорт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вместная с           супругой)</w:t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3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цваген Тигуан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вместная с           супругом)</w:t>
            </w:r>
          </w:p>
        </w:tc>
      </w:tr>
      <w:tr>
        <w:trPr>
          <w:trHeight w:val="10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формационных технологий и связи Алтайского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4412,9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8113,39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ЯДУ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природных ресурсов и экологии Алтайского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39,1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портетдж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6579,0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государственному регулированию цен и тарифов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1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Икс Трэй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31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Тии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аписи актов гражданского состояния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Премио»</w:t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8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й инспекции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33,7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Икс Трэйл»</w:t>
            </w:r>
          </w:p>
        </w:tc>
      </w:tr>
      <w:tr>
        <w:trPr>
          <w:trHeight w:val="9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6,9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збирательной комиссии Алтайского кр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76,3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Тойота РАВ4»</w:t>
            </w:r>
          </w:p>
        </w:tc>
      </w:tr>
      <w:tr>
        <w:trPr>
          <w:trHeight w:val="43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БМВ»</w:t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ное помещение 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БМВ»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Лексус»</w:t>
            </w:r>
          </w:p>
        </w:tc>
      </w:tr>
      <w:tr>
        <w:trPr>
          <w:trHeight w:val="22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Избирательной комиссии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02,3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Митсубиси Паджеро»</w:t>
            </w:r>
          </w:p>
        </w:tc>
      </w:tr>
      <w:tr>
        <w:trPr>
          <w:trHeight w:val="21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0,12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ьевна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Избирательной комиссии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6263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Харриер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вместная с           супругом)</w:t>
            </w:r>
          </w:p>
        </w:tc>
      </w:tr>
      <w:tr>
        <w:trPr>
          <w:trHeight w:val="43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37394,7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Харриер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вместная с           супругой)</w:t>
            </w:r>
          </w:p>
        </w:tc>
      </w:tr>
      <w:tr>
        <w:trPr>
          <w:trHeight w:val="857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четной палаты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754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4»</w:t>
            </w:r>
          </w:p>
        </w:tc>
      </w:tr>
      <w:tr>
        <w:trPr>
          <w:trHeight w:val="198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лентиновна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76723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кода Актавиа»</w:t>
            </w:r>
          </w:p>
        </w:tc>
      </w:tr>
      <w:tr>
        <w:trPr>
          <w:trHeight w:val="17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736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. 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МВ 320»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тор Счетной палаты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744313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</w:t>
            </w:r>
            <w:r>
              <w:rPr>
                <w:sz w:val="20"/>
                <w:szCs w:val="20"/>
                <w:lang w:val="en-US"/>
              </w:rPr>
              <w:t>Gladiator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- C 330 </w:t>
            </w:r>
          </w:p>
        </w:tc>
      </w:tr>
      <w:tr>
        <w:trPr>
          <w:trHeight w:val="42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Suzuki DT15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6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69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Солярис»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Алтайского кра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5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зуки Гранд Витара»</w:t>
            </w:r>
          </w:p>
        </w:tc>
      </w:tr>
      <w:tr>
        <w:trPr>
          <w:trHeight w:val="34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4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зуки Свифт»</w:t>
            </w:r>
          </w:p>
        </w:tc>
      </w:tr>
      <w:tr>
        <w:trPr>
          <w:trHeight w:val="24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человека в Алтайском кра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9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довая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77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ркадьевич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4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в том числе от реализации имущества 10020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Фольцваген Тигуан»</w:t>
            </w:r>
          </w:p>
        </w:tc>
      </w:tr>
      <w:tr>
        <w:trPr>
          <w:trHeight w:val="70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РАВ4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6205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7:00Z</dcterms:created>
  <dc:creator>dov</dc:creator>
  <dc:description/>
  <cp:keywords/>
  <dc:language>en-US</dc:language>
  <cp:lastModifiedBy>it3</cp:lastModifiedBy>
  <cp:lastPrinted>2014-05-20T11:07:00Z</cp:lastPrinted>
  <dcterms:modified xsi:type="dcterms:W3CDTF">2014-05-22T04:30:00Z</dcterms:modified>
  <cp:revision>188</cp:revision>
  <dc:subject/>
  <dc:title>СВЕДЕНИЯ</dc:title>
</cp:coreProperties>
</file>