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276"/>
        <w:gridCol w:w="1701"/>
        <w:gridCol w:w="850"/>
        <w:gridCol w:w="1134"/>
        <w:gridCol w:w="1276"/>
        <w:gridCol w:w="851"/>
        <w:gridCol w:w="992"/>
        <w:gridCol w:w="1559"/>
        <w:gridCol w:w="1559"/>
        <w:gridCol w:w="1701"/>
      </w:tblGrid>
      <w:tr>
        <w:trPr>
          <w:trHeight w:val="841" w:hRule="atLeast"/>
        </w:trPr>
        <w:tc>
          <w:tcPr>
            <w:tcW w:w="164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</w:t>
              <w:br/>
              <w:t xml:space="preserve">гражданскими служащими Федерального агентства по делам Содружества Независимых Государств, соотечественников, проживающих </w:t>
              <w:br/>
              <w:t>за рубежом, и по международному гуманитарному сотрудничеству (за период с 1 января 2019 г. по 31 декабря 2019 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  <w:br/>
              <w:t xml:space="preserve">в собственност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рофанова Э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46 06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953,2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юханов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 Х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8 37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 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69 52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елев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1 10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97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ьков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27 80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вцов П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8 4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8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гданов С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 0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льманова К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В Х5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DR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4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усткалн Э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 мест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3 83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дач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6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 мест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Дж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 28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ль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Патфайндер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W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6 63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с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ай Элантр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4NA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9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га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 5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жак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Рэйндж Ровер Спорт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Хонда СВ6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Ямах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6 91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8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-мест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Ланс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4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2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нецкий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инити М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2 2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я за предыдущие г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40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оно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4/5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/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г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гр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7 49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и земельный участок накопления за предыдущие г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гин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Й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80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7 21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2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4 53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7 89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молов М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стро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2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0 0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47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лин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 89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004 93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 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Торнео коннек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8 7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27 54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 договор да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</w:t>
              <w:br/>
              <w:t>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прово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ае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1 00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ойская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02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ло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5 860,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9 64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ченко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18 58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ов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9 74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 57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тов М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во ХС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0 28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овременная субсидия на приобретение жилого помещения, накопления за предыдущие г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, накопления за предыдущие год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</w:t>
              <w:br/>
              <w:t xml:space="preserve"> единовременная субсидия на приобретение жилого помещения, накопления за предыдущие год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, накопления за предыдущие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пов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йк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4 55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ок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д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7 38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анова О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3/1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1 92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ролл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бортовой без марки ТС 8294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лобин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07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нкин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1/4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ЖО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 3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рубар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</w:t>
              <w:br/>
              <w:t xml:space="preserve">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530D XDRIVE GRAN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0 38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B 110 LADA XR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3 4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ин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R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8 50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ченко Е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седес Бенц В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8 83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анг Йонг Акти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цубиси Падж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01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6 44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ко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8 69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на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95 1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сваген Тигу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78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ицын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мест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7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-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-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2 37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X-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ышляева О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 – начальник отдела сводного отчета и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25 8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H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 99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але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5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ру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фенова И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 37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78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сеева Д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0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днев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6 64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ещенко А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шиномес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7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32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Таунхаус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м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Таунхаус)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м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рин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e’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7 5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7:00Z</dcterms:created>
  <dc:creator>a.beryanev</dc:creator>
  <dc:description/>
  <cp:keywords/>
  <dc:language>en-US</dc:language>
  <cp:lastModifiedBy>Бабак Лилия Владимировна</cp:lastModifiedBy>
  <cp:lastPrinted>2020-08-12T17:40:00Z</cp:lastPrinted>
  <dcterms:modified xsi:type="dcterms:W3CDTF">2020-08-13T13:19:00Z</dcterms:modified>
  <cp:revision>312</cp:revision>
  <dc:subject/>
  <dc:title/>
</cp:coreProperties>
</file>