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  <w:br/>
        <w:t>Губернатор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5"/>
        <w:gridCol w:w="1679"/>
        <w:gridCol w:w="979"/>
        <w:gridCol w:w="1124"/>
        <w:gridCol w:w="1913"/>
        <w:gridCol w:w="1531"/>
        <w:gridCol w:w="1253"/>
        <w:gridCol w:w="1401"/>
        <w:gridCol w:w="2440"/>
      </w:tblGrid>
      <w:tr>
        <w:trPr>
          <w:tblHeader w:val="true"/>
          <w:trHeight w:val="85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милия,</w:t>
              <w:br/>
              <w:t>имя, отче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 дохода за 2019 г.</w:t>
              <w:br/>
              <w:t>(руб.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trHeight w:val="55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1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</w:t>
              <w:br/>
              <w:t>Глеб</w:t>
              <w:br/>
              <w:t>Серге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 869 24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7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4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УАЗ Патри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  <w:br/>
              <w:t>ГАЗ 22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  <w:br/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  <w:br/>
              <w:t>ЯВА 350/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  <w:br/>
              <w:t>ССТ 7132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41 168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Машино-мест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1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10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11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  <w:t>Автомобиль</w:t>
              <w:br/>
              <w:t xml:space="preserve">легковой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spacing w:before="280" w:after="280"/>
        <w:ind w:left="408" w:hanging="0"/>
        <w:rPr>
          <w:sz w:val="16"/>
          <w:szCs w:val="16"/>
        </w:rPr>
      </w:pPr>
      <w:r>
        <w:rPr>
          <w:sz w:val="16"/>
          <w:szCs w:val="16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7:00Z</dcterms:created>
  <dc:creator/>
  <dc:description/>
  <cp:keywords/>
  <dc:language>en-US</dc:language>
  <cp:lastModifiedBy/>
  <cp:lastPrinted>2020-08-12T17:59:00Z</cp:lastPrinted>
  <dcterms:modified xsi:type="dcterms:W3CDTF">2020-08-14T13:27:00Z</dcterms:modified>
  <cp:revision>16</cp:revision>
  <dc:subject/>
  <dc:title/>
</cp:coreProperties>
</file>