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, представленные работникам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учреждения – регионального отделен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 xml:space="preserve">Фонда социального страхования Российской Федерации по Чеченской Республике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за отчетный период с 1 января 2019 года по 31 декабря 2019 года.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5"/>
        <w:gridCol w:w="1701"/>
        <w:gridCol w:w="1418"/>
        <w:gridCol w:w="992"/>
        <w:gridCol w:w="851"/>
        <w:gridCol w:w="1417"/>
        <w:gridCol w:w="851"/>
        <w:gridCol w:w="850"/>
        <w:gridCol w:w="1417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Лечхаджиев Анвар Ахметови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а/м ТОЙОТА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5 215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66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Асуева Эльза Саламовн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Заместитель управляюще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деление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8.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8 462,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ев Хаваж Абдул-Муталипови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заместителя управляющего отделением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352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624,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653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55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рбиева Раиса Мутановн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отдела финансов, бухгалтерского учета отчет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ota Corol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680 528,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 00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иева Хеда Балаудиновн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ного бухгалтера отдела финансов, бухгалтерского учета отчетности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 313,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ханов Мансур Хусейнови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форматизаци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а/м Хундай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 122,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5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раилова Ася Ильясовн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социальных программ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73,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6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уева Зура Ахметовн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руппы хозяйственного обеспечен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65 783,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бакаров Умар Даудови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– руководитель правовой группы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 580,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367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ашев Ильяс Рамзанович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трахования профессиональных риско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 467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хайраева Хава Элдарбек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дминистрирования страховых взнос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 601,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находящийся в составе дачных, садоводческих и огородческих объединений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итаев Изновр Султанови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-ревизор контрольно-ревизионного отдела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544,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аев Умар Ильманови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руководитель группы  организации закупок для государственных нужд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 138,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хаджиев Асланбек Пахруди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ове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 5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5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аев Ислам Рамз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– руководитель группы хозяйствен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4 30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Ленд Крузер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601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Footnote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4:00Z</dcterms:created>
  <dc:creator>RePack by SPecialiST</dc:creator>
  <dc:description/>
  <dc:language>en-US</dc:language>
  <cp:lastModifiedBy>m.djavathanov.20</cp:lastModifiedBy>
  <cp:lastPrinted>2020-08-14T09:44:00Z</cp:lastPrinted>
  <dcterms:modified xsi:type="dcterms:W3CDTF">2020-08-14T06:44:00Z</dcterms:modified>
  <cp:revision>2</cp:revision>
  <dc:subject/>
  <dc:title/>
</cp:coreProperties>
</file>