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уководителя подведомственного Комитету по инвестициям Санкт-Петербур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анкт-Петербургского государственного бюджетного учреждения «Управление инвестиций»,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его супруга и несовершеннолетнего ребенка за период с 1 января 2019 года по 31 декабря 2019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1984"/>
        <w:gridCol w:w="2268"/>
        <w:gridCol w:w="1701"/>
        <w:gridCol w:w="1843"/>
        <w:gridCol w:w="2268"/>
        <w:gridCol w:w="184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9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а Ан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СПб ГБУ «Управление инвестиц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19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Pajero Spo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0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доля в праве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6:00Z</dcterms:created>
  <dc:creator>Домокур</dc:creator>
  <dc:description/>
  <cp:keywords/>
  <dc:language>en-US</dc:language>
  <cp:lastModifiedBy>Юшкова Олеся Михайловна</cp:lastModifiedBy>
  <cp:lastPrinted>2020-08-04T15:10:00Z</cp:lastPrinted>
  <dcterms:modified xsi:type="dcterms:W3CDTF">2020-08-05T06:40:00Z</dcterms:modified>
  <cp:revision>4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