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236"/>
        <w:gridCol w:w="1943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</w:rPr>
            </w:pPr>
            <w:r>
              <w:rPr>
                <w:rStyle w:val="StrongEmphasis"/>
                <w:spacing w:val="-6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</w:rPr>
            </w:pPr>
            <w:r>
              <w:rPr>
                <w:rStyle w:val="StrongEmphasis"/>
                <w:spacing w:val="-6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за 2019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Площадь</w:t>
            </w:r>
            <w:r>
              <w:rPr>
                <w:spacing w:val="-6"/>
              </w:rPr>
              <w:br/>
            </w:r>
            <w:r>
              <w:rPr>
                <w:rStyle w:val="StrongEmphasis"/>
                <w:spacing w:val="-6"/>
              </w:rPr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 705 766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 513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ов Сергей Александ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0 254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ИА РИО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луев 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газификации и топливных ресур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98 04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19 41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ранова Наталья Геннад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экономического разви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0 874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5 852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лавенцева 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75 72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6 200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 TERRAN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лякова Марина Михайл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74 692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67 67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подготовки и проведения отопительного периода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48 980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Мицубиси </w:t>
            </w:r>
            <w:r>
              <w:rPr>
                <w:spacing w:val="-4"/>
                <w:lang w:val="en-US"/>
              </w:rPr>
              <w:t>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334 76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5/56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м дачный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ченкова Кристина Игор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1 678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узуев Сергей Вячеслав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 392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Suzuki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X</w:t>
            </w:r>
            <w:r>
              <w:rPr>
                <w:spacing w:val="-4"/>
              </w:rPr>
              <w:t xml:space="preserve">-4 </w:t>
            </w:r>
            <w:r>
              <w:rPr>
                <w:spacing w:val="-4"/>
                <w:lang w:val="en-US"/>
              </w:rPr>
              <w:t>seda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 86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вташ Елена Александ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формирования и исполнения адресной инвестиционной программы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9 032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12 353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ИССАН Альмер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йдарович Светла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45 460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3 877,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ойота Камр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1 453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3 743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нилкова Светлана Никола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газификации и топливных ресур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6 456,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, 1/58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 034 0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Жилой дом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8/79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6 647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7/79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олгов 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13 760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ные транспортные средства: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Снегоболотоход</w:t>
            </w:r>
            <w:r>
              <w:rPr>
                <w:spacing w:val="-4"/>
                <w:lang w:val="en-US"/>
              </w:rPr>
              <w:t xml:space="preserve"> CAN-AM OUTLANDER MAX XT 650 EF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 926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варина Марина Афонас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Финансово-бухгалтерского отдела – главный бухгалтер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80 652,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 RI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олгар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рубежнова Маргарита Александ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2 291,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24/1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io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31 04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BMW</w:t>
            </w:r>
            <w:r>
              <w:rPr>
                <w:spacing w:val="-4"/>
              </w:rPr>
              <w:t xml:space="preserve"> 118</w:t>
            </w: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ити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Сектора диспетчерской служб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88 1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63 6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рбовская Ольга Олег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34 029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 (собственность, 1/1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7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59 840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Автомобиль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ИА </w:t>
            </w:r>
            <w:r>
              <w:rPr>
                <w:spacing w:val="-4"/>
                <w:lang w:val="en-US"/>
              </w:rPr>
              <w:t>Sportag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 (собственность, 1/1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7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шиноместо (собственность, 1/1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7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аева Татья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экономического анали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17 865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1 134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7 499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</w:t>
            </w:r>
            <w:r>
              <w:rPr>
                <w:spacing w:val="-4"/>
                <w:lang w:val="en-US"/>
              </w:rPr>
              <w:t xml:space="preserve">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мар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07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900,3</w:t>
            </w:r>
            <w:r>
              <w:rPr>
                <w:spacing w:val="-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an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over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Rang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 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4/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 незавершен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8 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ЯГУАР </w:t>
            </w:r>
            <w:r>
              <w:rPr>
                <w:spacing w:val="-4"/>
                <w:lang w:val="en-US"/>
              </w:rPr>
              <w:t>F-Pac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36/9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твицкий Константин Вале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1 603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L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4 957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знецова Полина Андре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1-й категории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7 701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Курасов Олег 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177 748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АЗ </w:t>
            </w:r>
            <w:r>
              <w:rPr>
                <w:spacing w:val="-4"/>
                <w:lang w:val="en-US"/>
              </w:rPr>
              <w:t>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ые транспортные средства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МЗ-81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27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 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226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28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лухин Алексей Генн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14 056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РСЕДЕС БЕНЦ </w:t>
            </w:r>
            <w:r>
              <w:rPr>
                <w:spacing w:val="-4"/>
                <w:lang w:val="en-US"/>
              </w:rPr>
              <w:t>ML</w:t>
            </w:r>
            <w:r>
              <w:rPr>
                <w:spacing w:val="-4"/>
              </w:rPr>
              <w:t>-350 4</w:t>
            </w:r>
            <w:r>
              <w:rPr>
                <w:spacing w:val="-4"/>
                <w:lang w:val="en-US"/>
              </w:rPr>
              <w:t>MATIC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6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0 877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25 588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Нестерова Елена 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специалист Отдела экономического развит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7 860,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, 184/30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 190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вчаренко Мария Константин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9 729,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98 584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Volkswagen Passa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/2 доля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ерламонова Наталья Яковл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Отдела экономического разви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61 448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7 918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Плотников Игорь 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Сектора диспетчерской службы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09 042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Й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3 795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контроля стоимости работ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1 453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садовый дом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гов 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82 768,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 977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зова 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19 941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онда (</w:t>
            </w:r>
            <w:r>
              <w:rPr>
                <w:spacing w:val="-4"/>
                <w:lang w:val="en-US"/>
              </w:rPr>
              <w:t>HONDA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89 353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болева Елена Георгиев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Сектора диспетчерск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8 363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2 801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97 90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ратилин Пётр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6 313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4 805,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30 512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сков Валерий Евген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сопровождения проектов Управления перспективного разви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484 163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Ланд Ровер </w:t>
            </w:r>
            <w:r>
              <w:rPr>
                <w:spacing w:val="-4"/>
                <w:lang w:val="en-US"/>
              </w:rPr>
              <w:t>DISCOVE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59 590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ын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Цинкович Олег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гор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Информационно-аналитического сект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91 836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01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01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Чихачева Юлия Вале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бще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25 272,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емельный участок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HYUNDAI TUCSO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Жилой дом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3 796,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5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OUAREG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дный транспорт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лодк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Кайман-380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Шешуков Антон Анатол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756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Янушевская Людмила Олег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– экономист Финансово-бухгалтер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1 474 508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РД ФОКУ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1) Ипотека, полученная от ПАО «Сбербанк России»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2) Заработная плата, получен-ная от Комитета по энергетике и инженерному обеспечению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4:00Z</dcterms:created>
  <dc:creator>user</dc:creator>
  <dc:description/>
  <cp:keywords/>
  <dc:language>en-US</dc:language>
  <cp:lastModifiedBy>Зимнухова Ксения Евгеньевна</cp:lastModifiedBy>
  <cp:lastPrinted>2019-05-07T16:35:00Z</cp:lastPrinted>
  <dcterms:modified xsi:type="dcterms:W3CDTF">2020-08-06T10:35:00Z</dcterms:modified>
  <cp:revision>66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