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руководителей государственных учреждений Санкт-Петербурга, подведомственных Комитету по энергетике и инженерному обеспечению,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супруг (супругов) и несовершеннолетних детей за период с 1 января 2019 года по 31 декабря 2019 года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3119"/>
        <w:gridCol w:w="1276"/>
        <w:gridCol w:w="1842"/>
        <w:gridCol w:w="2268"/>
      </w:tblGrid>
      <w:tr>
        <w:trPr>
          <w:tblHeader w:val="true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осударствен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нкт-Петербург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</w:t>
            </w:r>
            <w:r>
              <w:rPr>
                <w:b/>
                <w:lang w:val="en-GB"/>
              </w:rPr>
              <w:t>1</w:t>
            </w:r>
            <w:r>
              <w:rPr>
                <w:b/>
              </w:rPr>
              <w:t>9 г. (р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унжая Светлана Никола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СПб ГКУ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заказчи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11 224,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5 675,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ЛЕКСУС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 xml:space="preserve"> 5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ОНДА HONDA CR-V</w:t>
            </w:r>
          </w:p>
        </w:tc>
      </w:tr>
      <w:tr>
        <w:trPr>
          <w:trHeight w:val="5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¾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СПбГБУ «Центр энергосбере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70 929,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елев Сергей Виктор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СПб ГБУ «Ленсвет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2 685,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Tiguan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Снегоболотоход ARGO AVENGER 750EF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ный транспорт: </w:t>
            </w:r>
          </w:p>
          <w:p>
            <w:pPr>
              <w:pStyle w:val="Normal"/>
              <w:jc w:val="center"/>
              <w:rPr/>
            </w:pPr>
            <w:r>
              <w:rPr/>
              <w:t>Лодка резиновая Фрегат М-350F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ые транспортные средства: 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016/1546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68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97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 403,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530/1546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0" w:hanging="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07:00Z</dcterms:created>
  <dc:creator>NVP</dc:creator>
  <dc:description/>
  <cp:keywords/>
  <dc:language>en-US</dc:language>
  <cp:lastModifiedBy>Зимнухова Ксения Евгеньевна</cp:lastModifiedBy>
  <cp:lastPrinted>2019-05-06T14:48:00Z</cp:lastPrinted>
  <dcterms:modified xsi:type="dcterms:W3CDTF">2020-06-30T12:25:00Z</dcterms:modified>
  <cp:revision>10</cp:revision>
  <dc:subject/>
  <dc:title>Сведения о доходах, об имуществе и обязательствах имущественного характера</dc:title>
</cp:coreProperties>
</file>