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 руководителей государственных учреждений, подведомственных администрации Василеостровского района Санкт-Петербурга, а также их супругов и несовершеннолетних детей за период с 01 января 2019 года по 31 декабря 2019 года</w:t>
      </w:r>
    </w:p>
    <w:tbl>
      <w:tblPr>
        <w:tblW w:w="14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85"/>
        <w:gridCol w:w="2747"/>
        <w:gridCol w:w="2092"/>
        <w:gridCol w:w="2602"/>
        <w:gridCol w:w="1305"/>
        <w:gridCol w:w="1524"/>
        <w:gridCol w:w="2083"/>
      </w:tblGrid>
      <w:tr>
        <w:trPr>
          <w:trHeight w:val="13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9 (руб.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 на праве  собственности или находящихся в пользовани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 недвижим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а Ольга Борисо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врач                   Санкт-Петербургского государственного бюджетного учреждения здравоохранения «Городская стоматологическая поликлиника №3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2 607,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H</w:t>
            </w:r>
            <w:r>
              <w:rPr/>
              <w:t>И</w:t>
            </w:r>
            <w:r>
              <w:rPr>
                <w:lang w:val="en-US"/>
              </w:rPr>
              <w:t>CCAH JUKE</w:t>
            </w:r>
          </w:p>
        </w:tc>
      </w:tr>
      <w:tr>
        <w:trPr>
          <w:trHeight w:val="16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собственность </w:t>
              <w:br/>
              <w:t>1/5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в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>4/5 доле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9 518,6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анасьева Лидия Евграфо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8 комбинированного вида Василеостровского района                           Санкт-Петербур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2 245,9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0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чкасова Юлия Ивано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средней общеобразовательной школы № 21 Василеостровского района       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а имени Э.П. Шаффе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46 383,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ini on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1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земный паркинг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35 545,5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eep</w:t>
            </w:r>
            <w:r>
              <w:rPr/>
              <w:t xml:space="preserve"> </w:t>
            </w:r>
            <w:r>
              <w:rPr>
                <w:lang w:val="en-US"/>
              </w:rPr>
              <w:t>compass</w:t>
            </w:r>
            <w:r>
              <w:rPr/>
              <w:t xml:space="preserve"> </w:t>
            </w:r>
            <w:r>
              <w:rPr>
                <w:lang w:val="en-US"/>
              </w:rPr>
              <w:t>Limite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рлина Татьяна Робертовна 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 4 с углубленным изучением французского языка имени Жака-Ива Кусто Василеостровского района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80 230,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5/10 доле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5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в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>5/10 доле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каева Галия  Ряшито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16 комбинированного вида  Василеостровского района  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5 370,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>
          <w:trHeight w:val="112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собственность,  </w:t>
            </w:r>
          </w:p>
          <w:p>
            <w:pPr>
              <w:pStyle w:val="Normal"/>
              <w:jc w:val="center"/>
              <w:rPr/>
            </w:pPr>
            <w:r>
              <w:rPr/>
              <w:t>1/6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1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в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>3/6 доле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9 00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</w:tr>
      <w:tr>
        <w:trPr>
          <w:trHeight w:val="68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рисов Владимир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бюджетного общеобразовательного учреждения средней общеобразовательной школы № 29 с углубленным изучением французского язы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ава  Василеостровского района                          Санкт-Петербург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916 069</w:t>
            </w:r>
            <w:r>
              <w:rPr/>
              <w:t>,</w:t>
            </w:r>
            <w:r>
              <w:rPr>
                <w:lang w:val="en-US"/>
              </w:rPr>
              <w:t>8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Меган </w:t>
            </w:r>
          </w:p>
        </w:tc>
      </w:tr>
      <w:tr>
        <w:trPr>
          <w:trHeight w:val="71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97 862,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(собственность, </w:t>
              <w:br/>
              <w:t>41/61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0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артира</w:t>
              <w:br/>
              <w:t>(в пользовании 20/61 доли 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1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вская Валентина Сергее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12 компенсирующего вида Василеостровского района  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4 722,7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собственность 1/4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0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квартира </w:t>
              <w:br/>
              <w:t>(в пользовании 3/4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75 799,8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собственность, 1/4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</w:p>
        </w:tc>
      </w:tr>
      <w:tr>
        <w:trPr>
          <w:trHeight w:val="1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в пользовании 3/4 доле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>(в пользовании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Пикап «Пежо-Партер»</w:t>
            </w:r>
          </w:p>
        </w:tc>
      </w:tr>
      <w:tr>
        <w:trPr>
          <w:trHeight w:val="13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3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ина  Тамара Александро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39  Василеостровского района  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4 464,7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 1/2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 016,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  <w:br/>
              <w:t>1/4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 3/4 доле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арова Анна Валентино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 15 Василеостровского района   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5 358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 1/2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3 462,5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Шкода </w:t>
            </w:r>
            <w:r>
              <w:rPr>
                <w:lang w:val="en-US"/>
              </w:rPr>
              <w:t>Octavia</w:t>
            </w:r>
          </w:p>
        </w:tc>
      </w:tr>
      <w:tr>
        <w:trPr>
          <w:trHeight w:val="57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91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а Татьяна Николае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73 «Василек» Василеостровского района  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 318 978,4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собственность </w:t>
              <w:br/>
              <w:t>1/4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9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в пользовании 3/4 доле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 418,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Volvo</w:t>
            </w:r>
            <w:r>
              <w:rPr/>
              <w:t xml:space="preserve"> ХС 70</w:t>
            </w:r>
          </w:p>
        </w:tc>
      </w:tr>
      <w:tr>
        <w:trPr>
          <w:trHeight w:val="20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в пользовании 3/4 доле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кин Сергей Викторович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осударственного бюджетного учреждения спортивной школы олимпийского резерва Василеостровского района Санкт-Петербурга 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10 677,9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,</w:t>
              <w:br/>
              <w:t xml:space="preserve"> 1/4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Ниссан </w:t>
            </w:r>
            <w:r>
              <w:rPr>
                <w:lang w:val="en-US"/>
              </w:rPr>
              <w:t>Murano</w:t>
            </w:r>
          </w:p>
        </w:tc>
      </w:tr>
      <w:tr>
        <w:trPr>
          <w:trHeight w:val="6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в пользовании 3/4 доле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0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в пользовании 3/4 доле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5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ушкина Ирина Валентино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33 Василеостровского района                           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76 330,8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АЗ 21113</w:t>
            </w:r>
          </w:p>
        </w:tc>
      </w:tr>
      <w:tr>
        <w:trPr>
          <w:trHeight w:val="7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17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хтман Александра Львовна  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осударственного бюджетного учреждения дополнительного профессионального педагогического образования Центра повышения квалификации специалистов «Информационно-методический центр» Василеостровского района Санкт-Петербурга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1 088,4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Kodiaq</w:t>
            </w:r>
          </w:p>
        </w:tc>
      </w:tr>
      <w:tr>
        <w:trPr>
          <w:trHeight w:val="117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четырехкомнатной коммунальной квартире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jc w:val="center"/>
              <w:rPr/>
            </w:pPr>
            <w:r>
              <w:rPr/>
              <w:t>Шкода Кодиак</w:t>
            </w:r>
          </w:p>
        </w:tc>
      </w:tr>
      <w:tr>
        <w:trPr>
          <w:trHeight w:val="55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четырехкомнатной коммунальной квартире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ната в четырехкомнатной коммунальной квартире (собственность, </w:t>
              <w:b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четырехкомнатной коммунальной квартире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хова Светлана Сергее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34 Василеостровского района                           Санкт-Петербур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9 682,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  <w:br/>
              <w:t>1/2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  <w:br/>
              <w:t>1/2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азда 6</w:t>
            </w:r>
          </w:p>
        </w:tc>
      </w:tr>
      <w:tr>
        <w:trPr>
          <w:trHeight w:val="40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ь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Санкт-Петербургского государственного казенного учреждения «Жилищное агентство Василеостровского района Санкт-Петербурга»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5 744,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 xml:space="preserve">легковой </w:t>
            </w:r>
            <w:r>
              <w:rPr>
                <w:lang w:val="en-US"/>
              </w:rPr>
              <w:t>Volvo XC-60</w:t>
            </w:r>
          </w:p>
        </w:tc>
      </w:tr>
      <w:tr>
        <w:trPr>
          <w:trHeight w:val="40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  <w:br/>
              <w:t>1/2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 1/2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  <w:br/>
              <w:t>1/2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 1/2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ова Татьяна Владимиро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23 Василеостровского района  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4 777,9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6+1/12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собственность, </w:t>
              <w:br/>
              <w:t>1/2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собственность, </w:t>
              <w:br/>
              <w:t>1/2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сова Людмила Станиславо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общеобразовательного учреждения  средней общеобразовательной школы № 19 Василеостровского района Санкт-Петербур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9 555,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 853,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</w:p>
        </w:tc>
      </w:tr>
      <w:tr>
        <w:trPr>
          <w:trHeight w:val="76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ьянчук Лариса Николае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общеобразовательного учреждения школы №755 «Региональный Центр аутизма» Василеостровского района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3 600,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собственность, </w:t>
              <w:br/>
              <w:t>1/4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в пользовании 3/4 доле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0 987,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9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собственность, </w:t>
              <w:br/>
              <w:t>1/4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8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в пользовании 3/4 до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ина Анастасия Вячеславо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образовательного учреждения начальная школа - детский сад №36   Василеостровского района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208 458,50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собственность, </w:t>
              <w:br/>
              <w:t>1/2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Juke</w:t>
            </w:r>
          </w:p>
        </w:tc>
      </w:tr>
      <w:tr>
        <w:trPr>
          <w:trHeight w:val="5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собственность, </w:t>
              <w:br/>
              <w:t>1/2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 (собственность, </w:t>
              <w:br/>
              <w:t>1/4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 (в пользовании 3/4 доле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91,7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  <w:t xml:space="preserve">Лада Ларгус  </w:t>
            </w:r>
          </w:p>
        </w:tc>
      </w:tr>
      <w:tr>
        <w:trPr>
          <w:trHeight w:val="79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 (собственность, </w:t>
              <w:br/>
              <w:t>1/4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>
          <w:trHeight w:val="29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 (в пользовании 3/4 доле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евич Екатерина Юрье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                        Санкт-Петербургского государственного бюджетного учреждения  «Подростково-молодежный центр Василеостровского района                              Санкт-Петербурга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6 188,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>
          <w:trHeight w:val="18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митрик  Наталья Владиславовн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35 Василеостровского района                           Санкт-Петербур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8 630,8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                           (собственность, </w:t>
              <w:br/>
              <w:t xml:space="preserve">13/36 доли в трехкомнатной коммунальной квартире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4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тов Владимир Борисович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врач                    Санкт-Петербургского государственного бюджетного учреждения здравоохранения «Психоневрологический диспансер № 1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945 649,36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пользовании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втомобиль легковой Хавал Н9</w:t>
            </w:r>
          </w:p>
        </w:tc>
      </w:tr>
      <w:tr>
        <w:trPr>
          <w:trHeight w:val="27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собственность, </w:t>
              <w:br/>
              <w:t>1/2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аренд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13 828,4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Ниссан Жук</w:t>
            </w:r>
          </w:p>
        </w:tc>
      </w:tr>
      <w:tr>
        <w:trPr>
          <w:trHeight w:val="27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  <w:br/>
              <w:t>1/2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пользовании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место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ный 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пользовании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0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ненко Виктория Игоре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43 Василеост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4 737,9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Ниссан Алмера</w:t>
            </w:r>
          </w:p>
        </w:tc>
      </w:tr>
      <w:tr>
        <w:trPr>
          <w:trHeight w:val="50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рузовой Форд Транзит</w:t>
            </w:r>
          </w:p>
        </w:tc>
      </w:tr>
      <w:tr>
        <w:trPr>
          <w:trHeight w:val="50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 236,5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095,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пользовании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пользовании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13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а Анна Михайло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31 Василеостровского района  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5 462,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да </w:t>
            </w:r>
            <w:r>
              <w:rPr>
                <w:lang w:val="en-US"/>
              </w:rPr>
              <w:t>XRAY</w:t>
            </w:r>
          </w:p>
        </w:tc>
      </w:tr>
      <w:tr>
        <w:trPr>
          <w:trHeight w:val="61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пятикомнатной коммунальной квартире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 00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7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а Алла Борисо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36 Василеостровского района  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0 722,8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(собственность, </w:t>
              <w:br/>
              <w:t xml:space="preserve">1/2 дол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,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>
          <w:trHeight w:val="57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комнаты в 3 комнатной коммунальной квартире общей площадью 58,7 кв.м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03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</w:t>
              <w:b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,4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94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инченко Елена Валерьевна 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общеобразовательного учреждения гимназии        № 586 Василеост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83 559,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Инфинити ЕХ 25</w:t>
            </w:r>
          </w:p>
        </w:tc>
      </w:tr>
      <w:tr>
        <w:trPr>
          <w:trHeight w:val="65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  <w:b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90,4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990,4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2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ванова Наталья Петровна 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 18 с углубленным изучением математики Василеостровского района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3 993,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 участок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, нежилое назначение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  <w:br/>
              <w:t>1/3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 2/3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 045,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(собственность, </w:t>
              <w:b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 2/3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Ольга Николае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ского государственного бюджетного учреждения «Дом молодежи Василеостровского района Санкт </w:t>
              <w:noBreakHyphen/>
              <w:t> Петербурга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51 483,9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azda CX-5</w:t>
            </w:r>
          </w:p>
        </w:tc>
      </w:tr>
      <w:tr>
        <w:trPr>
          <w:trHeight w:val="64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совместна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5</w:t>
            </w:r>
            <w:r>
              <w:rPr/>
              <w:t>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совместна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4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9 518</w:t>
            </w:r>
            <w:r>
              <w:rPr/>
              <w:t>,</w:t>
            </w:r>
            <w:r>
              <w:rPr>
                <w:lang w:val="en-US"/>
              </w:rPr>
              <w:t>8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ГАЗ А21 </w:t>
            </w:r>
            <w:r>
              <w:rPr>
                <w:lang w:val="en-US"/>
              </w:rPr>
              <w:t>R</w:t>
            </w: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мотоцикл Хонда СВ 750</w:t>
            </w:r>
          </w:p>
        </w:tc>
      </w:tr>
      <w:tr>
        <w:trPr>
          <w:trHeight w:val="64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жилой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4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  <w:br/>
              <w:t>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4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4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совместна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0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>
          <w:trHeight w:val="40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0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нская Татьяна Вилоро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26 комбинированного вида Василеостровского района  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0 616,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собственность, </w:t>
              <w:br/>
              <w:t>2/5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>
          <w:trHeight w:val="2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в пользовании 3/5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04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а Наталия Анатолье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19 комбинированного вида Василеостровского района  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3 567,7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 (собственность, </w:t>
              <w:br/>
              <w:t>1/3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03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собственность, </w:t>
              <w:br/>
              <w:t>1/3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жевникова Татьяна Александровна 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 5 Василеостровского района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3 843,67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Шкода Октавиа</w:t>
            </w:r>
          </w:p>
        </w:tc>
      </w:tr>
      <w:tr>
        <w:trPr>
          <w:trHeight w:val="68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собственность, </w:t>
              <w:br/>
              <w:t>1/2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 1/2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 00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</w:t>
              <w:br/>
              <w:t xml:space="preserve"> 1/12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Caddy</w:t>
            </w:r>
          </w:p>
        </w:tc>
      </w:tr>
      <w:tr>
        <w:trPr>
          <w:trHeight w:val="5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собственность, </w:t>
              <w:br/>
              <w:t>1/12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7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на Светлана Геннадье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17 Василеостровского района                           Санкт-Петербур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40 736,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kaptur</w:t>
            </w:r>
          </w:p>
        </w:tc>
      </w:tr>
      <w:tr>
        <w:trPr>
          <w:trHeight w:val="13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 422,6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20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ова Лидия Александро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школы № 4 Василеостровского района                          Санкт-Петербур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5 693,6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шенко Елена Владимиро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44 Василеостровского района  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9 745,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5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  <w:br/>
              <w:t>1/2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 268,5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  <w:br/>
              <w:t>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DODGE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CARAVAN</w:t>
            </w:r>
            <w:r>
              <w:rPr/>
              <w:t xml:space="preserve"> </w:t>
            </w:r>
            <w:r>
              <w:rPr>
                <w:lang w:val="en-US"/>
              </w:rPr>
              <w:t>SE</w:t>
            </w:r>
          </w:p>
        </w:tc>
      </w:tr>
      <w:tr>
        <w:trPr>
          <w:trHeight w:val="12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иенко Татьяна Викторо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общеобразовательного учреждения гимназия №24 имени И.А. Крылова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5 823,7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Мерседес бенц </w:t>
            </w:r>
            <w:r>
              <w:rPr>
                <w:lang w:val="en-US"/>
              </w:rPr>
              <w:t>GLK</w:t>
            </w:r>
            <w:r>
              <w:rPr/>
              <w:t xml:space="preserve"> 220 </w:t>
            </w:r>
            <w:r>
              <w:rPr>
                <w:lang w:val="en-US"/>
              </w:rPr>
              <w:t>CDI</w:t>
            </w:r>
          </w:p>
        </w:tc>
      </w:tr>
      <w:tr>
        <w:trPr>
          <w:trHeight w:val="80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8 171,8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Тойота Аурис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шунова Оксана Викторовна 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общеобразовательного учреждения гимназии №32 «Гимназия петербургской культуры» Василеостровского района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6 306,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 (собственность, </w:t>
              <w:br/>
              <w:t>1/3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</w:tc>
      </w:tr>
      <w:tr>
        <w:trPr>
          <w:trHeight w:val="30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 (в пользовании 2/3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6 807,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рузовой ГАЗ-66</w:t>
            </w:r>
          </w:p>
        </w:tc>
      </w:tr>
      <w:tr>
        <w:trPr>
          <w:trHeight w:val="57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овалова Юлия Вячеславовн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 4 общеразвивающего вида Василеостровского района                           Санкт-Петербур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7 205,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РЕНО каптюр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5 134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собственность, </w:t>
              <w:br/>
              <w:t>1/3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НДЕ </w:t>
            </w:r>
            <w:r>
              <w:rPr>
                <w:lang w:val="en-US"/>
              </w:rPr>
              <w:t>CRETA</w:t>
            </w:r>
          </w:p>
        </w:tc>
      </w:tr>
      <w:tr>
        <w:trPr>
          <w:trHeight w:val="5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в пользовании 2/3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2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Валентина Федоро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                           Санкт-Петербургского государственного бюджетного учреждения социального обслуживания населения «Центр социальной помощи семье и детям Василеостровского района»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4 637,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собственность, </w:t>
              <w:br/>
              <w:t>1/2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>
          <w:trHeight w:val="217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в пользовании 1/2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 677,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</w:p>
        </w:tc>
      </w:tr>
      <w:tr>
        <w:trPr>
          <w:trHeight w:val="41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29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Вера Александро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                           Санкт-Петербургского государственного бюджетного учреждения «Центр физической культуры, спорта и здоровья Василеостровского района» 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91 377,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 xml:space="preserve"> 70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в пользовании 3/4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1 60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собственность, </w:t>
              <w:br/>
              <w:t>1/4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>
          <w:trHeight w:val="38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в пользовании 3/4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собственность, </w:t>
              <w:br/>
              <w:t>1/2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2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собственность, </w:t>
              <w:br/>
              <w:t>1/4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6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 3/4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нда Юлия Борисо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51 комбинированного вида Василеостровского района  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7 618,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 (собственность, 1/4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 (в пользовании 3/4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 626,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>-1</w:t>
            </w:r>
          </w:p>
        </w:tc>
      </w:tr>
      <w:tr>
        <w:trPr>
          <w:trHeight w:val="3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ок Оксана Анатолье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35 с углубленным изучением английского языка Василеостровского района                         Санкт-Петербур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7 753,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</w:tr>
      <w:tr>
        <w:trPr>
          <w:trHeight w:val="126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 958,7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Highlander</w:t>
            </w:r>
          </w:p>
        </w:tc>
      </w:tr>
      <w:tr>
        <w:trPr>
          <w:trHeight w:val="63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4/9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 5/9 доле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4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бедев Владимир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6 Василеостровского района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1 233,38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jc w:val="center"/>
              <w:rPr/>
            </w:pPr>
            <w:r>
              <w:rPr/>
              <w:t>Опель Вектра</w:t>
            </w:r>
          </w:p>
        </w:tc>
      </w:tr>
      <w:tr>
        <w:trPr>
          <w:trHeight w:val="103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jc w:val="center"/>
              <w:rPr/>
            </w:pPr>
            <w:r>
              <w:rPr/>
              <w:t>Шкода Кодиак</w:t>
            </w:r>
          </w:p>
        </w:tc>
      </w:tr>
      <w:tr>
        <w:trPr>
          <w:trHeight w:val="30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арева Мария Владимиро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11 общеразвивающего вида Василеостровского района                           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3 840,7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8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 30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2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80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цан-Медведев Анатолий Казимирович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  <w:br/>
              <w:t>Санкт-Петербургского государственного бюджетного учреждения здравоохранения «Городская поликлиника № 3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49 210,5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ЛЭНД РОВЕР Рендж Ровер</w:t>
            </w:r>
          </w:p>
        </w:tc>
      </w:tr>
      <w:tr>
        <w:trPr>
          <w:trHeight w:val="80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 00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ини Купер</w:t>
            </w:r>
          </w:p>
        </w:tc>
      </w:tr>
      <w:tr>
        <w:trPr>
          <w:trHeight w:val="38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Екатерина Владимиро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  <w:br/>
              <w:t>Санкт-Петербургского государственного учреждения здравоохранения «Психоневрологический дом ребенка №6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4 857,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собственность, </w:t>
              <w:br/>
              <w:t>1/4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Largus</w:t>
            </w:r>
          </w:p>
        </w:tc>
      </w:tr>
      <w:tr>
        <w:trPr>
          <w:trHeight w:val="8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в пользовании 3/4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2 953,9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собственность, </w:t>
              <w:br/>
              <w:t>1/2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</w:tc>
      </w:tr>
      <w:tr>
        <w:trPr>
          <w:trHeight w:val="32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в пользовании 1/2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 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13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ешкина Тамара Викторо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38 комбинированного вида Василеостровского района  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5 888,4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 (собственность, </w:t>
              <w:br/>
              <w:t>1/4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9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 (в пользовании 3/4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855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автомобиль легковой 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 xml:space="preserve"> </w:t>
            </w:r>
          </w:p>
        </w:tc>
      </w:tr>
      <w:tr>
        <w:trPr>
          <w:trHeight w:val="24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 (собственность, </w:t>
              <w:br/>
              <w:t>1/4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 (в пользовании 3/4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сник Марина Александро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50 Василеостровского района  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9 158,5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 xml:space="preserve">Фольксваген </w:t>
            </w:r>
            <w:r>
              <w:rPr>
                <w:lang w:val="en-US"/>
              </w:rPr>
              <w:t>polo</w:t>
            </w:r>
          </w:p>
        </w:tc>
      </w:tr>
      <w:tr>
        <w:trPr>
          <w:trHeight w:val="6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собственность, </w:t>
              <w:br/>
              <w:t>19/60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9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исеева Александра Евграфовна 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24 комбинированного вида Василеостровского района  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52 831,7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собственность, </w:t>
              <w:br/>
              <w:t>1/3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39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в пользовании 2/3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 680,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собственность, </w:t>
              <w:br/>
              <w:t>1/3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0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в пользовании 2/3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й дом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3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клюдова Елена Владимиро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                          Санкт-Петербургского государственного казенного учреждения «Централизованная бухгалтерия администрации Василеостровского района Санкт-Петербурга»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</w:t>
            </w:r>
            <w:r>
              <w:rPr/>
              <w:t>988 597,6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1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667</w:t>
            </w:r>
            <w:r>
              <w:rPr>
                <w:lang w:val="en-US"/>
              </w:rPr>
              <w:t> </w:t>
            </w:r>
            <w:r>
              <w:rPr/>
              <w:t>511,5</w:t>
            </w:r>
            <w:r>
              <w:rPr>
                <w:lang w:val="en-US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HYNDAI Tucson</w:t>
            </w:r>
          </w:p>
        </w:tc>
      </w:tr>
      <w:tr>
        <w:trPr>
          <w:trHeight w:val="2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  <w:lang w:val="en-US"/>
              </w:rPr>
            </w:pPr>
            <w:r>
              <w:rPr>
                <w:b/>
                <w:color w:val="FF0000"/>
                <w:highlight w:val="yellow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китин Владислав Михайлович 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  <w:br/>
              <w:t xml:space="preserve"> Санкт-Петербургского государственного бюджетного учреждения социального обслуживания населения «Социальный реабилитационный для несовершеннолетних «Дом милосердия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2 703,8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7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собственность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собственность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4 729,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собственность, </w:t>
              <w:br/>
              <w:t>1/2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 1/2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83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Лилия Павло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осударственного бюджетного учреждения дополнительного образования Центра творческого развития и гуманитарного образования детей «На Васильевском» Василеостровского района </w:t>
              <w:br/>
              <w:t>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80 927,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8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собственность, </w:t>
              <w:br/>
              <w:t>1/4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в пользовании 3/4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 698,7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 (собственность, 1/4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 имеет</w:t>
            </w:r>
          </w:p>
        </w:tc>
      </w:tr>
      <w:tr>
        <w:trPr>
          <w:trHeight w:val="23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 (в пользовании 3/4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арова Любовь Владимиро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  <w:br/>
              <w:t xml:space="preserve">Санкт-Петербургского государственного бюджетного учреждения  социального обслуживания населения «Комплексный центр Василеостровского района»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5 227,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собственность, </w:t>
              <w:br/>
              <w:t>1/2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втомобиль легковой Хундаи  Туссан</w:t>
            </w:r>
          </w:p>
        </w:tc>
      </w:tr>
      <w:tr>
        <w:trPr>
          <w:trHeight w:val="48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2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9 370,4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пель Зафира</w:t>
            </w:r>
          </w:p>
        </w:tc>
      </w:tr>
      <w:tr>
        <w:trPr>
          <w:trHeight w:val="5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  <w:br/>
              <w:t>1/4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>
          <w:trHeight w:val="2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 3/4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  <w:br/>
              <w:t>1/4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 3/4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хова Наталья Валерье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 № 28 Василеостровского района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3 048,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собственность, </w:t>
              <w:br/>
              <w:t>1/2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 1/2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6 688,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собственность, </w:t>
              <w:br/>
              <w:t>1/2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</w:tr>
      <w:tr>
        <w:trPr>
          <w:trHeight w:val="3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 1/2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8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урцова Мария Анатолье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1 Василеостровского района  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4 098,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3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9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унева Светлана Валентино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учреждения  дополнительного образования Центр психолого-педагогической, медицинской и социальной помощи Василеостровского района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1 094,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Хонда </w:t>
            </w:r>
            <w:r>
              <w:rPr>
                <w:lang w:val="en-US"/>
              </w:rPr>
              <w:t>CRV</w:t>
            </w:r>
          </w:p>
        </w:tc>
      </w:tr>
      <w:tr>
        <w:trPr>
          <w:trHeight w:val="7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собственность, </w:t>
              <w:br/>
              <w:t>2/3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в пользовании 1/3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собственность, </w:t>
              <w:br/>
              <w:t>1/2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 128,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 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0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 (собственность, </w:t>
              <w:br/>
              <w:t>1/2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96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лова Оксана Викторовна 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центром развития ребенка – детским садом № 45 Василеостровского района  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3 406,8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 (собственность, </w:t>
              <w:br/>
              <w:t>1/2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60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собственность, </w:t>
              <w:br/>
              <w:t xml:space="preserve">1/2 доли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>
          <w:trHeight w:val="41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собственность, </w:t>
              <w:br/>
              <w:t>13/32 доли,</w:t>
            </w:r>
          </w:p>
          <w:p>
            <w:pPr>
              <w:pStyle w:val="Normal"/>
              <w:jc w:val="center"/>
              <w:rPr/>
            </w:pPr>
            <w:r>
              <w:rPr/>
              <w:t>комната в коммунальной квартире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8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пченко Татьяна Олего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 31 с углубленным изучением английского языка Василеостровского района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9 152,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собственность, </w:t>
              <w:br/>
              <w:t>1/3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,9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01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в пользовании 2/3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,9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 00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собственность, </w:t>
              <w:br/>
              <w:t>1/3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в пользовании 2/3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собственность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ская Людмила Петро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5 общеразвивающего вида Василеостровского района  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6 834,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собственность, 10/65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ДЭУ </w:t>
            </w:r>
            <w:r>
              <w:rPr>
                <w:lang w:val="en-US"/>
              </w:rPr>
              <w:t>MATIZ</w:t>
            </w:r>
          </w:p>
        </w:tc>
      </w:tr>
      <w:tr>
        <w:trPr>
          <w:trHeight w:val="29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в пользовании 55/65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 (собственность, </w:t>
              <w:br/>
              <w:t>1/4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1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 244,4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0/6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>
          <w:trHeight w:val="6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 38/65 до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(собственность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/4 доли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7/65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 (аренд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4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ория Мак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иглае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главный врач </w:t>
              <w:br/>
              <w:t>Санкт-Петербургского государственного бюджетного учреждения здравоохранения «Городская стоматологическая поликлиника № 2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4 085,4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втомобиль легковой Тойота королла</w:t>
            </w:r>
          </w:p>
        </w:tc>
      </w:tr>
      <w:tr>
        <w:trPr>
          <w:trHeight w:val="7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2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ерсон Ирина Вячеславо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учреждения дополнительного образования Дом детского творчества «На 9-ой линии» Василеостровского района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2 677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втомобиль легковой Форд Фокус</w:t>
            </w:r>
          </w:p>
        </w:tc>
      </w:tr>
      <w:tr>
        <w:trPr>
          <w:trHeight w:val="26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собственность, </w:t>
              <w:br/>
              <w:t>1/4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квартира </w:t>
              <w:b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  <w:br/>
              <w:t xml:space="preserve"> 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 898,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Субару Форестер 2008г.</w:t>
            </w:r>
          </w:p>
        </w:tc>
      </w:tr>
      <w:tr>
        <w:trPr>
          <w:trHeight w:val="57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квартира </w:t>
              <w:br/>
              <w:t xml:space="preserve">(собственность, </w:t>
              <w:br/>
              <w:t>1/2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Субару Форестер 2014 г.</w:t>
            </w:r>
          </w:p>
        </w:tc>
      </w:tr>
      <w:tr>
        <w:trPr>
          <w:trHeight w:val="96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няков Егор Владимирович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 № 2 Василеостровского района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9 673,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Шкода Кодиак</w:t>
            </w:r>
          </w:p>
        </w:tc>
      </w:tr>
      <w:tr>
        <w:trPr>
          <w:trHeight w:val="80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80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80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мянцев Денис Евгеньевич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 Государственного бюджетного общеобразовательного учреждения средней общеобразовательной школы  № 10 с углубленным изучением химии Василеостровского района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6 227,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5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jc w:val="center"/>
              <w:rPr/>
            </w:pPr>
            <w:r>
              <w:rPr/>
              <w:t>хонда Цивик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квартира </w:t>
              <w:br/>
              <w:t>(в пользовании 4/5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,4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4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мянцева Юлия Валерье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6 комбинированного вида  Василеостровского района  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6 160,41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(собственность, </w:t>
              <w:br/>
              <w:t>1/3 доли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Solaris</w:t>
            </w:r>
          </w:p>
        </w:tc>
      </w:tr>
      <w:tr>
        <w:trPr>
          <w:trHeight w:val="109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(в пользовании 2/3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 998,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  <w:br/>
              <w:t>1/2 доли 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оторная лодка «Антей»380</w:t>
            </w:r>
          </w:p>
        </w:tc>
      </w:tr>
      <w:tr>
        <w:trPr>
          <w:trHeight w:val="26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         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 1/2 доли 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         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 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а Ирина Сергее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14 компенсирующего вида Василеостровского района  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8 695,4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</w:t>
              <w:br/>
              <w:t>1/2 доли 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>
          <w:trHeight w:val="6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51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Вероника Борисо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общеобразовательного учреждения гимназии №11 Василеостровского района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0 346,6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  <w:br/>
              <w:t>1/2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>
          <w:trHeight w:val="67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           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5 679,9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      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Мицубиси Аутлэндер</w:t>
            </w:r>
          </w:p>
        </w:tc>
      </w:tr>
      <w:tr>
        <w:trPr>
          <w:trHeight w:val="6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       </w:t>
            </w:r>
          </w:p>
          <w:p>
            <w:pPr>
              <w:pStyle w:val="Normal"/>
              <w:jc w:val="center"/>
              <w:rPr/>
            </w:pPr>
            <w:r>
              <w:rPr/>
              <w:t>(в 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 имеет</w:t>
            </w:r>
          </w:p>
        </w:tc>
      </w:tr>
      <w:tr>
        <w:trPr>
          <w:trHeight w:val="83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а Ирина Ивано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29 комбинированного вида Василеостровского района  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9 882,4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3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83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подвал общая долевая (пропорционально общей площади пом.3Н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 20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lang w:val="en-US"/>
              </w:rPr>
              <w:t>Renault</w:t>
            </w:r>
            <w:r>
              <w:rPr/>
              <w:t xml:space="preserve">  </w:t>
            </w:r>
            <w:r>
              <w:rPr>
                <w:lang w:val="en-US"/>
              </w:rPr>
              <w:t>Logan</w:t>
            </w:r>
            <w:r>
              <w:rPr/>
              <w:t xml:space="preserve"> (</w:t>
            </w:r>
            <w:r>
              <w:rPr>
                <w:lang w:val="en-US"/>
              </w:rPr>
              <w:t>SR</w:t>
            </w:r>
            <w:r>
              <w:rPr/>
              <w:t>)</w:t>
            </w:r>
          </w:p>
        </w:tc>
      </w:tr>
      <w:tr>
        <w:trPr>
          <w:trHeight w:val="1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-стоянка 1 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  <w:br/>
              <w:t>1/862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07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кина Татьяна Алексее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 № 27 общеразвивающего вида Василеостровского района  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9 703,5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>
          <w:trHeight w:val="9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 4/5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083,4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  <w:br/>
              <w:t>2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 xml:space="preserve">Ниссан </w:t>
            </w:r>
            <w:r>
              <w:rPr>
                <w:lang w:val="en-US"/>
              </w:rPr>
              <w:t>Qashqai</w:t>
            </w:r>
          </w:p>
        </w:tc>
      </w:tr>
      <w:tr>
        <w:trPr>
          <w:trHeight w:val="18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 3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рлыгина Наталья Вячеславо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образовательного учреждения школы-интерната № 576 среднего общего образования с углубленным изучением предмета физическая культура Василеостровского района    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12 000,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  <w:r>
              <w:rPr/>
              <w:t xml:space="preserve">, 201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lang w:val="en-US"/>
              </w:rPr>
              <w:t>LAND ROVER</w:t>
            </w:r>
            <w:r>
              <w:rPr/>
              <w:t>,2013</w:t>
            </w:r>
          </w:p>
        </w:tc>
      </w:tr>
      <w:tr>
        <w:trPr>
          <w:trHeight w:val="8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жилой дом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  <w:lang w:val="en-US"/>
              </w:rPr>
            </w:pPr>
            <w:r>
              <w:rPr>
                <w:b/>
                <w:color w:val="FF0000"/>
                <w:highlight w:val="yellow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9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3/1813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0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13/1813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0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9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2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икова Маргарита Викторо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30  Василеостровского района  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 393 866,6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  <w:b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Лада Веста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 2/3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7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дкова Людмила Юрье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 20 Василеостровского района                           Санкт-Петербур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8 839,9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o Duster</w:t>
            </w:r>
          </w:p>
        </w:tc>
      </w:tr>
      <w:tr>
        <w:trPr>
          <w:trHeight w:val="9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 892,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>
          <w:trHeight w:val="8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8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тормина Ольга Владимиро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28 комбинированного вида  Василеостровского района                           Санкт-Петербур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7 227,4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3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нов Алексей Викторович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                         Санкт-Петербургского государственного бюджетного учреждения «Служба заказчика Василеостровского района Санкт-Петербурга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3 338,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собственность, </w:t>
              <w:br/>
              <w:t>1/4 доли 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автомобиль легковой БМВ 520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15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</w:r>
            <w:r>
              <w:rPr>
                <w:lang w:val="en-US"/>
              </w:rPr>
              <w:t>(</w:t>
            </w:r>
            <w:r>
              <w:rPr/>
              <w:t>в пользовании 3/4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58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>
          <w:trHeight w:val="57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41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новская Мария Владимиро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 16 Василеостровского района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4 472,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>
          <w:trHeight w:val="41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собственность, </w:t>
              <w:br/>
              <w:t>1/2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 00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AVON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3</w:t>
            </w:r>
          </w:p>
        </w:tc>
      </w:tr>
      <w:tr>
        <w:trPr>
          <w:trHeight w:val="8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92,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собственность, </w:t>
              <w:br/>
              <w:t>1/2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феева Ларинда Семено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74 Василеостровского района  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7 595,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>
          <w:trHeight w:val="62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00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04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шкеев Павел Анатольевич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общеобразовательного учреждения  гимназии         № 642 «Земля и Вселенная» Василеостровского района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94 648,5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>
          <w:trHeight w:val="12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 (собственность, </w:t>
              <w:br/>
              <w:t>1/4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>
          <w:trHeight w:val="41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улова Ольга Петро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3 «Андрейка» общеразвивающего вида  Василеостровского района  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4 716,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собственность, 1/8 доли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 xml:space="preserve">Мерседес Бенц </w:t>
            </w:r>
            <w:r>
              <w:rPr>
                <w:lang w:val="en-US"/>
              </w:rPr>
              <w:t>GLC</w:t>
            </w:r>
            <w:r>
              <w:rPr/>
              <w:t xml:space="preserve"> 250</w:t>
            </w:r>
          </w:p>
        </w:tc>
      </w:tr>
      <w:tr>
        <w:trPr>
          <w:trHeight w:val="68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8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7 482,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собственность, </w:t>
              <w:br/>
              <w:t xml:space="preserve">3/8 доли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седес  </w:t>
              <w:br/>
              <w:t xml:space="preserve">Бенс </w:t>
            </w:r>
            <w:r>
              <w:rPr>
                <w:lang w:val="en-US"/>
              </w:rPr>
              <w:t>ML</w:t>
            </w:r>
            <w:r>
              <w:rPr/>
              <w:t xml:space="preserve"> 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</w:p>
        </w:tc>
      </w:tr>
      <w:tr>
        <w:trPr>
          <w:trHeight w:val="27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собственность, </w:t>
              <w:br/>
              <w:t>3/8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собственность, </w:t>
              <w:br/>
              <w:t>1/8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а  Светлана Анатолье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 № 27 с углубленным изучением  литературы, истории и иностранных языков Василеостровского района                         Санкт-Петербурга имени И.А. Бу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6 227,6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собственность, </w:t>
              <w:br/>
              <w:t>1/3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КИА сид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99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собственность, </w:t>
              <w:br/>
              <w:t>3/32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68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собственность, </w:t>
              <w:br/>
              <w:t>2/3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92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рсова Елена Виталье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10 Василеостровского района  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2 780,9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собственность, </w:t>
              <w:br/>
              <w:t>1/4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>
          <w:trHeight w:val="52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в пользовании</w:t>
            </w:r>
            <w:r>
              <w:rPr>
                <w:lang w:val="en-US"/>
              </w:rPr>
              <w:t xml:space="preserve"> 3/4 </w:t>
            </w:r>
            <w:r>
              <w:rPr/>
              <w:t>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собственность, </w:t>
              <w:br/>
              <w:t>1/4) до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>
          <w:trHeight w:val="2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в пользовании 3/4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 xml:space="preserve">(собственность, </w:t>
              <w:br/>
              <w:t>1/2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в пользовании 1/2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>
          <w:trHeight w:val="43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>
          <w:trHeight w:val="68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>
          <w:trHeight w:val="68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барова Наталья Андрее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врач                  Санкт-Петербургского государственного бюджетного учреждения здравоохранения «Городская поликлиника № 3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93 205,8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0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2 396,4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автомобиль легковой ВОЛЬВО </w:t>
            </w:r>
            <w:r>
              <w:rPr>
                <w:lang w:val="en-US"/>
              </w:rPr>
              <w:t>XC</w:t>
            </w:r>
            <w:r>
              <w:rPr/>
              <w:t xml:space="preserve"> 90</w:t>
            </w:r>
          </w:p>
        </w:tc>
      </w:tr>
      <w:tr>
        <w:trPr>
          <w:trHeight w:val="5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ру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лина Нина Михайло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образовательного учреждения дополнительного образования детей Детско-Юношеского Центра  «Васильевский остров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65 139,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собственность совместна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</w:tc>
      </w:tr>
      <w:tr>
        <w:trPr>
          <w:trHeight w:val="80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 (собственность совместна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84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собственность совместна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844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совместна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>
          <w:trHeight w:val="57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собственность совместна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собственность совместна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едова Диана Анатолье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средней общеобразовательной школы №12 с углубленным изучением английского языка Василеостровского района                         Санкт-Петербург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2 486,4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26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лехова Светлана Юрье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32 комбинированного вида Василеостровского района  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2 358,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собственность, </w:t>
              <w:br/>
              <w:t>9/64 доли, комната в трехкомнатной коммунальной квартире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>
          <w:trHeight w:val="126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 080,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  <w:br/>
              <w:t xml:space="preserve"> 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втомобиль легковой К</w:t>
            </w:r>
            <w:r>
              <w:rPr>
                <w:lang w:val="en-US"/>
              </w:rPr>
              <w:t>IA</w:t>
            </w:r>
            <w:r>
              <w:rPr/>
              <w:t xml:space="preserve"> </w:t>
            </w:r>
            <w:r>
              <w:rPr>
                <w:lang w:val="en-US"/>
              </w:rPr>
              <w:t>QLE</w:t>
            </w:r>
            <w:r>
              <w:rPr/>
              <w:t>(</w:t>
            </w:r>
            <w:r>
              <w:rPr>
                <w:lang w:val="en-US"/>
              </w:rPr>
              <w:t>SPORTAGE</w:t>
            </w:r>
            <w:r>
              <w:rPr/>
              <w:t>)</w:t>
            </w:r>
          </w:p>
        </w:tc>
      </w:tr>
      <w:tr>
        <w:trPr>
          <w:trHeight w:val="3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0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стакова Мария Георгие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осударственного бюджетного учреждения спортивной школы № 2 Василеостр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4 162,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lang w:val="en-US"/>
              </w:rPr>
              <w:t>Hyunday</w:t>
            </w:r>
            <w:r>
              <w:rPr/>
              <w:t xml:space="preserve"> Гретта</w:t>
            </w:r>
          </w:p>
        </w:tc>
      </w:tr>
      <w:tr>
        <w:trPr>
          <w:trHeight w:val="33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пользовании 1/2 доли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  <w:br/>
              <w:t>1/2) до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8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ай Алла Глебов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 53 Василеостровского района                           Санкт-Петербур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3 063,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</w:tr>
      <w:tr>
        <w:trPr>
          <w:trHeight w:val="24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ёголев Виталий Владимирови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врач Санкт-Петербургского государственного бюджетного учреждения здравоохранения «Кожно-венерологический диспансер № 1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7 084,7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КИА</w:t>
            </w:r>
            <w:r>
              <w:rPr>
                <w:lang w:val="en-US"/>
              </w:rPr>
              <w:t xml:space="preserve"> YD </w:t>
            </w:r>
            <w:r>
              <w:rPr/>
              <w:t>(</w:t>
            </w:r>
            <w:r>
              <w:rPr>
                <w:lang w:val="en-US"/>
              </w:rPr>
              <w:t>Cerato)</w:t>
            </w:r>
          </w:p>
        </w:tc>
      </w:tr>
      <w:tr>
        <w:trPr>
          <w:trHeight w:val="5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3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блокова Любовь Васильевн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Государственным бюджетным дошкольным образовательным учреждением детским садом №42 Василеостровского район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3 202,8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собственность, </w:t>
              <w:br/>
              <w:t>1/2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</w:tc>
      </w:tr>
      <w:tr>
        <w:trPr>
          <w:trHeight w:val="11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 1/2 дол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 778,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>
          <w:trHeight w:val="53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40:00Z</dcterms:created>
  <dc:creator>sport</dc:creator>
  <dc:description/>
  <cp:keywords/>
  <dc:language>en-US</dc:language>
  <cp:lastModifiedBy>Уханева Екатерина</cp:lastModifiedBy>
  <cp:lastPrinted>2019-04-30T16:12:00Z</cp:lastPrinted>
  <dcterms:modified xsi:type="dcterms:W3CDTF">2020-08-04T12:06:00Z</dcterms:modified>
  <cp:revision>127</cp:revision>
  <dc:subject/>
  <dc:title>Сведения о доходах, об имуществе и обязательствах имущественного характера руководителей государственных учреждений</dc:title>
</cp:coreProperties>
</file>