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_______</w:t>
      </w:r>
      <w:r>
        <w:rPr>
          <w:b/>
          <w:sz w:val="28"/>
          <w:u w:val="single"/>
        </w:rPr>
        <w:t>администрации Фрунзенского района Санкт-Петербурга</w:t>
      </w:r>
      <w:r>
        <w:rPr>
          <w:sz w:val="28"/>
        </w:rPr>
        <w:t xml:space="preserve">______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а также их супруга (супруги) и несовершеннолетних детей за период с 1 января по 31 декабря 2019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79"/>
        <w:gridCol w:w="1843"/>
        <w:gridCol w:w="2551"/>
        <w:gridCol w:w="1276"/>
        <w:gridCol w:w="1559"/>
        <w:gridCol w:w="2225"/>
        <w:gridCol w:w="1620"/>
      </w:tblGrid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8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а Светл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 93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13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адежд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 64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атова Ирина Борис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гимназ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 32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ьшина Елена Аркад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6 08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99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 Вале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92</w:t>
            </w:r>
            <w:r>
              <w:rPr/>
              <w:t xml:space="preserve"> </w:t>
            </w:r>
            <w:r>
              <w:rPr>
                <w:lang w:val="en-US"/>
              </w:rPr>
              <w:t>30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7 66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 897,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19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а Наталья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1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ФМ Н30 Кро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90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ход от продажи квартиры, средства материнского капитала) 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бсидия на приобретение жилья, накопления)</w:t>
            </w:r>
          </w:p>
        </w:tc>
      </w:tr>
      <w:tr>
        <w:trPr>
          <w:trHeight w:val="6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5 65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ход от продажи квартиры, средства материнского капитала)</w:t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6 9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9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ход от продажи квартиры, средства материнского капитала)</w:t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6 9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9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ход от продажи квартиры, средства материнского капитала)</w:t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Елена Вале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4 84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527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Далила Леонид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6 78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2 00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ayr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Алексей Льв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2 21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 37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Эл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 03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жо 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товая Ольг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го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39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0/3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2/3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1/3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Юлия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584 57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 Cor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а Татьяна Игор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 45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8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Spor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 05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8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ьтюков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 01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3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ия Вале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олняющий обязанности заведующего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00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лена Леонид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 62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R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 58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 58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нна Борис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 66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09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vel H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аталь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36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0 11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адежда Степ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4 79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, 2/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слав Борис Эммануилови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 08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82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 89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1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инова Лариса Серафим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 70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това Марианна Олег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77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62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95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 A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2 26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Татья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62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73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лександр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7 60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50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Вероника Льв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 34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90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For tun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тов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ПБ ГБУ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 22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 14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2К </w:t>
            </w:r>
            <w:r>
              <w:rPr>
                <w:lang w:val="en-US"/>
              </w:rPr>
              <w:t>CAD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ова Светла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12 656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 46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 Дмитрий Владими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06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13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лена Игор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48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11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 33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Джу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Р93 80Л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Лариса Евген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 88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6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еенко Владимир Викт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СПб ГБ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9 80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9/4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9/4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седес </w:t>
            </w:r>
            <w:r>
              <w:rPr>
                <w:lang w:val="en-US"/>
              </w:rPr>
              <w:t>GL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Еле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 71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Светла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 76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Людмила Трофим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80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 04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Лариса Игор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87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Ольга Михай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 56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03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 34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цубиси-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6 09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 08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 90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 43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4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Филипп Юрь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2 84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BENZ 1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0 11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Ту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Лариса Тимоф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 76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 11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вченко Светла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 13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38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7 79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берг Светла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 69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34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тья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 66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 48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л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4 67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2 30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 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иани Ирина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2 54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Ja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 03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инити </w:t>
            </w:r>
            <w:r>
              <w:rPr>
                <w:lang w:val="en-US"/>
              </w:rPr>
              <w:t>Q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53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1 37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130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танислав Александ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С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 07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ольво ХС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 77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аталья Генрих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 40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07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 93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я Ефрем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 77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 41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930 51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Людмила Михай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776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14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Людмил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1 0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Ольг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97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12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Евген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7 05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вгения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4 82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 15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Нина Ив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 43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Еле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91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 084,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нков Александр Серге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 87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А</w:t>
            </w:r>
            <w:r>
              <w:rPr>
                <w:lang w:val="en-US"/>
              </w:rPr>
              <w:t>stra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1 77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7 77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а Оксан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 95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Татья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60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82 872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6/1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Андр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9 61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95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36 7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ева Елена Павл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 30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Евгений Анатоль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 07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 Escal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Bearcat</w:t>
            </w:r>
            <w:r>
              <w:rPr/>
              <w:t xml:space="preserve"> 570 Х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71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41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 МЗСА 81771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или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 МЗСА 81771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417 954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Еле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69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Наталья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8 80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7 62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кова Ири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 33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ер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 75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лакевич Ирина Андр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16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 29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 Ирина Семе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 91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76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алентина Вяче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85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 20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80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2/7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ова Алла Рахмат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 72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ветла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 51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25/5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IRAGO</w:t>
            </w:r>
            <w:r>
              <w:rPr/>
              <w:t xml:space="preserve"> 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Z</w:t>
            </w:r>
            <w:r>
              <w:rPr/>
              <w:t>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/марки 82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Тамара Дмитри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го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 36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льга Анато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2 07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 Михаил Александ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 940,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31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PILO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525</w:t>
            </w:r>
            <w:r>
              <w:rPr>
                <w:lang w:val="en-US"/>
              </w:rPr>
              <w:t>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товой с тент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F</w:t>
            </w:r>
            <w:r>
              <w:rPr/>
              <w:t xml:space="preserve"> 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ВХ лодка Фьорд 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подвесной лодочны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 xml:space="preserve">-мото </w:t>
            </w:r>
            <w:r>
              <w:rPr>
                <w:lang w:val="en-US"/>
              </w:rPr>
              <w:t>CF</w:t>
            </w:r>
            <w:r>
              <w:rPr/>
              <w:t>-500 2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 818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ЭНД РОВЕР </w:t>
            </w:r>
            <w:r>
              <w:rPr>
                <w:lang w:val="en-US"/>
              </w:rPr>
              <w:t>SPO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лиди Пет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5 238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83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йчева Алл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4 35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ucso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5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Дмитрий Григорье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К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 10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 03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арис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19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 63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ва Татьян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 21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Янина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 135,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райсл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адилла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ий Наталья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51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 Инна Васи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 23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1 96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78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7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Ольг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 38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7/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7/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2 13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ОДЖ КАЛИБ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ышева Мария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0 93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Гали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 19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Ольг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 09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dzy</w:t>
            </w:r>
            <w:r>
              <w:rPr/>
              <w:t xml:space="preserve"> </w:t>
            </w:r>
            <w:r>
              <w:rPr>
                <w:lang w:val="en-US"/>
              </w:rPr>
              <w:t>Aksi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30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явичене Ольг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П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1 83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льга Борис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87 78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</w:t>
            </w:r>
            <w:r>
              <w:rPr/>
              <w:t>96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30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ен Галина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 69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як Ири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Наталь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26,9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 36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Дмитри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0 36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Ford Ecosport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80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Анна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 67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ич Кир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9 10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39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57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Иван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 СШ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0 88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59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38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 35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53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56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771 35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rento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A</w:t>
            </w:r>
            <w:r>
              <w:rPr/>
              <w:t xml:space="preserve"> 2504</w:t>
            </w:r>
            <w:r>
              <w:rPr>
                <w:lang w:val="en-US"/>
              </w:rPr>
              <w:t>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Тимоф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 20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1 74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Елизавета Викто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40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урай Наталья Ив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 78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10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В 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 52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Х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98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5 02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A</w:t>
            </w:r>
            <w:r>
              <w:rPr/>
              <w:t xml:space="preserve">-20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/3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26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нтон Владими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9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3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аталия Валенти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81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96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Евгения Серг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1 285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00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Анатолий Александ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0 75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ицына Ольга Олег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4 88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44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 Стэпвэ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ринова Юлия Ю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 02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хтий Валерия Валер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30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5 48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а Ирина Вячеслав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 45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02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Светлана Серг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91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копления, кредит)</w:t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1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Марина 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91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впич Ирина Олег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7 99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2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 94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адежд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А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8 06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5 70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Навигатор-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Юлия Серг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68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28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Татьяна 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499,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13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Георги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9 35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Васи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75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Тукс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22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13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овицкая Светлана Борис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 86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5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6/3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08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Прад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ва Виктор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 54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r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28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280 </w:t>
            </w:r>
            <w:r>
              <w:rPr>
                <w:lang w:val="en-US"/>
              </w:rPr>
              <w:t>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6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Мари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 03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82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Татья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СШ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 38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 46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ё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 77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кова Мария Никола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ГБ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 57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12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ина Наталья Алексе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23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Анатолий Игор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 511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117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рева Елена Василье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 6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6 87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01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Мари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ОУ лиц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6 98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олова Елена Владимир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 56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0/398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 68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 34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Р93 </w:t>
            </w:r>
            <w:r>
              <w:rPr>
                <w:lang w:val="en-US"/>
              </w:rPr>
              <w:t>M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nadeeva</dc:creator>
  <dc:description/>
  <cp:keywords/>
  <dc:language>en-US</dc:language>
  <cp:lastModifiedBy>Бобкова Татьяна Юрьевна</cp:lastModifiedBy>
  <dcterms:modified xsi:type="dcterms:W3CDTF">2020-07-15T07:06:00Z</dcterms:modified>
  <cp:revision>36</cp:revision>
  <dc:subject/>
  <dc:title>Сведения о доходах, об имуществе и обязательствах имущественного характера</dc:title>
</cp:coreProperties>
</file>