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Территориального органа Федеральной службы государственной статистики по Забайкальскому кра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9 года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85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томобиль легковой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nd Vitar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571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 для овощ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225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дом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9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31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8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Odyss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860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36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аая (2/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аая (1/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-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63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10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ид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индивидуаль-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1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чества и огородничест-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чества и огородничест-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55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чества и огородничест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д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8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7/1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Н</w:t>
            </w:r>
            <w:r>
              <w:rPr>
                <w:sz w:val="20"/>
                <w:szCs w:val="20"/>
                <w:lang w:val="en-US"/>
              </w:rPr>
              <w:t>arr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93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1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укова Людмил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2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гор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ND ESCUDO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39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64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 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Ирин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SERENA </w:t>
            </w: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318,01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-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АХ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759,61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8551,04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 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 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 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 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00,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Н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97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6:00Z</dcterms:created>
  <dc:creator>Хенкин Сергей Григорьевич</dc:creator>
  <dc:description/>
  <dc:language>en-US</dc:language>
  <cp:lastModifiedBy>Спиридонова Татьяна Викторовна</cp:lastModifiedBy>
  <cp:lastPrinted>2019-05-06T11:30:00Z</cp:lastPrinted>
  <dcterms:modified xsi:type="dcterms:W3CDTF">2020-09-08T05:48:00Z</dcterms:modified>
  <cp:revision>3</cp:revision>
  <dc:subject/>
  <dc:title/>
</cp:coreProperties>
</file>