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лужащих Тамбовской области, замещающих должности руководителей органов исполнительной власти Тамбов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16855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40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6115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360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431418ТСВ</w:t>
            </w:r>
            <w:r>
              <w:rPr>
                <w:color w:val="FFFFFF"/>
                <w:sz w:val="22"/>
                <w:szCs w:val="22"/>
              </w:rPr>
              <w:t xml:space="preserve">, 1992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6252-03</w:t>
            </w:r>
            <w:r>
              <w:rPr>
                <w:color w:val="FFFFFF"/>
                <w:sz w:val="22"/>
                <w:szCs w:val="22"/>
              </w:rPr>
              <w:t xml:space="preserve">, 2006 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554</w:t>
            </w:r>
            <w:r>
              <w:rPr>
                <w:color w:val="FFFFFF"/>
                <w:sz w:val="22"/>
                <w:szCs w:val="22"/>
              </w:rPr>
              <w:t xml:space="preserve">, 1989 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С 1221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sz w:val="22"/>
                <w:szCs w:val="22"/>
              </w:rPr>
              <w:t>трактор БЕЛАРУСС 82.1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sz w:val="22"/>
                <w:szCs w:val="22"/>
              </w:rPr>
              <w:t>трактор БЕЛАРУСС 1221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амоходный КЗС-1218 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 150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77,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06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ж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чальника управления по развитию промышлен-ности и торговл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color w:val="FFFFFF"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45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49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color w:val="FFFFFF"/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45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аписи актов гражданского состояния (загс)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89,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иональной безопас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4779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199,6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собн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легковой автомобиль МИЦУБИСИ ПАДЖЕР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3823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ионального развития и поддержки инвестицион-ной деятель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8641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49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ния производ-ственных и админи-стративных зданий, строений, сооруже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-ративно-бытовое здание с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Тойота </w:t>
            </w:r>
            <w:r>
              <w:rPr>
                <w:iCs/>
                <w:sz w:val="22"/>
                <w:szCs w:val="22"/>
                <w:lang w:val="en-US"/>
              </w:rPr>
              <w:t>RAV</w:t>
            </w:r>
            <w:r>
              <w:rPr>
                <w:iCs/>
                <w:sz w:val="22"/>
                <w:szCs w:val="22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Тойота Ланд крузер 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0248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15983,4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к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«Аурис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444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2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VENZ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-8103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97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4,3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0,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58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866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-ного жилищ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ай икс 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00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начальника управления градостро-ительства и архитектуры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54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4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65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037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-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19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02,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46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5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НИССАН </w:t>
            </w:r>
            <w:r>
              <w:rPr>
                <w:iCs/>
                <w:sz w:val="22"/>
                <w:szCs w:val="22"/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НИССАН </w:t>
            </w:r>
            <w:r>
              <w:rPr>
                <w:iCs/>
                <w:sz w:val="22"/>
                <w:szCs w:val="22"/>
                <w:lang w:val="en-US"/>
              </w:rPr>
              <w:t>TIRRAN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2126937</w:t>
            </w:r>
            <w:r>
              <w:rPr>
                <w:iCs/>
                <w:sz w:val="22"/>
                <w:szCs w:val="22"/>
              </w:rPr>
              <w:t>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038,9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6087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83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Гомзова Елена Сергеевна</cp:lastModifiedBy>
  <cp:lastPrinted>2020-08-10T11:17:00Z</cp:lastPrinted>
  <dcterms:modified xsi:type="dcterms:W3CDTF">2020-08-10T08:29:00Z</dcterms:modified>
  <cp:revision>6</cp:revision>
  <dc:subject/>
  <dc:title>Управление экономической политики администрации области</dc:title>
</cp:coreProperties>
</file>