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руководителей областных учреждений, подведомственных администрации Тамбовской области, а также их супругов и несовершеннолетних детей </w:t>
      </w:r>
    </w:p>
    <w:p>
      <w:pPr>
        <w:pStyle w:val="12"/>
        <w:jc w:val="center"/>
        <w:rPr/>
      </w:pPr>
      <w:r>
        <w:rPr>
          <w:rStyle w:val="3"/>
          <w:b/>
          <w:sz w:val="28"/>
          <w:szCs w:val="28"/>
        </w:rPr>
        <w:t>за период с 1 января 2019 г. по 31 декабря 2019 г.</w:t>
      </w:r>
    </w:p>
    <w:p>
      <w:pPr>
        <w:pStyle w:val="12"/>
        <w:tabs>
          <w:tab w:val="clear" w:pos="708"/>
          <w:tab w:val="left" w:pos="3765" w:leader="none"/>
        </w:tabs>
        <w:rPr/>
      </w:pPr>
      <w:r>
        <w:rPr>
          <w:rStyle w:val="3"/>
          <w:i/>
          <w:iCs/>
          <w:sz w:val="22"/>
          <w:szCs w:val="22"/>
        </w:rPr>
        <w:tab/>
      </w:r>
    </w:p>
    <w:tbl>
      <w:tblPr>
        <w:tblW w:w="166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18"/>
        <w:gridCol w:w="1528"/>
        <w:gridCol w:w="1813"/>
        <w:gridCol w:w="798"/>
        <w:gridCol w:w="843"/>
        <w:gridCol w:w="2157"/>
        <w:gridCol w:w="968"/>
        <w:gridCol w:w="1128"/>
        <w:gridCol w:w="1368"/>
        <w:gridCol w:w="1795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Style w:val="3"/>
                <w:sz w:val="22"/>
                <w:szCs w:val="22"/>
              </w:rPr>
              <w:t>Фамилия, инициалы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Style w:val="3"/>
                <w:sz w:val="22"/>
                <w:szCs w:val="22"/>
              </w:rPr>
              <w:t>Должность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Деклари-рованный годовой доход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 xml:space="preserve">(руб.) 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вид объект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собственност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 xml:space="preserve">пло-щадь </w:t>
            </w:r>
            <w:r>
              <w:rPr>
                <w:rStyle w:val="3"/>
                <w:sz w:val="18"/>
                <w:szCs w:val="18"/>
              </w:rPr>
              <w:t>(кв.м.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страна рас-поло-ж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вид объек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 xml:space="preserve">пло-щадь </w:t>
            </w:r>
            <w:r>
              <w:rPr>
                <w:rStyle w:val="3"/>
                <w:sz w:val="18"/>
                <w:szCs w:val="18"/>
              </w:rPr>
              <w:t>(кв.м.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страна располо-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.И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Директор ТОГКУ «Государственное юридическое бюро Тамбовской област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ое строитель-ство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ТОЙОТА Ланд-Крузер Прадо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879,3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45,0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ов К.В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иректор ТОГБУ «Редакция газеты «Тамбовская жизнь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зуки Вита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306,6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85,9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С.И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иректор ТОГБУ «Дом молодежи Тамбовской области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GEEL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K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33,0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97,7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И.В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Директор территориального фонда обязательного медицинского страхования Тамбовской област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HIG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ANDER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113122,8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137538,7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анов О.Е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rStyle w:val="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Style w:val="3"/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иректор ТОГКУ «Центр межрегиональных связей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долевая (2/3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УЗУКИ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 xml:space="preserve">легковой автомобиль </w:t>
            </w:r>
            <w:r>
              <w:rPr>
                <w:rStyle w:val="3"/>
                <w:sz w:val="22"/>
                <w:szCs w:val="22"/>
                <w:lang w:val="en-US"/>
              </w:rPr>
              <w:t>SKODA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3"/>
                <w:sz w:val="22"/>
                <w:szCs w:val="22"/>
                <w:lang w:val="en-US"/>
              </w:rPr>
              <w:t>FABIA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20,2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О.В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Style w:val="3"/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енеральный директор ТОГБУ «ТРК «Тамбовская губерния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жилой дом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 xml:space="preserve">легковой автомобиль </w:t>
            </w:r>
            <w:r>
              <w:rPr>
                <w:rStyle w:val="3"/>
                <w:sz w:val="22"/>
                <w:szCs w:val="22"/>
                <w:lang w:val="en-US"/>
              </w:rPr>
              <w:t>FORD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3"/>
                <w:sz w:val="22"/>
                <w:szCs w:val="22"/>
                <w:lang w:val="en-US"/>
              </w:rPr>
              <w:t>FUSION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1323260,7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657000,0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сесян В.Г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уководитель ТОГКУ «Представитель-ство Тамбовской области при Правительстве РФ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ЭНД РОВЕР РЕЙНДЖ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6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901,3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А.В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ГБУ «Дирекция по эксплуатации административных зданий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ного использо-ва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 подвале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 подвале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36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5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8/100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½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5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64/100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½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  <w:r>
              <w:rPr>
                <w:sz w:val="22"/>
                <w:szCs w:val="22"/>
                <w:lang w:val="en-US"/>
              </w:rPr>
              <w:t>(1/10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000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535,1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133375,98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А.А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ГАУ «Спортивно-тренировочный центр «Тамбов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-ального жилищного строитель-ств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-ального жилищного строитель-ств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том числе подземный этаж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¼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¼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 xml:space="preserve">легковой автомобиль НИССАН </w:t>
            </w:r>
            <w:r>
              <w:rPr>
                <w:rStyle w:val="3"/>
                <w:sz w:val="22"/>
                <w:szCs w:val="22"/>
                <w:lang w:val="en-US"/>
              </w:rPr>
              <w:t>X</w:t>
            </w:r>
            <w:r>
              <w:rPr>
                <w:rStyle w:val="3"/>
                <w:sz w:val="22"/>
                <w:szCs w:val="22"/>
              </w:rPr>
              <w:t>-</w:t>
            </w:r>
            <w:r>
              <w:rPr>
                <w:rStyle w:val="3"/>
                <w:sz w:val="22"/>
                <w:szCs w:val="22"/>
                <w:lang w:val="en-US"/>
              </w:rPr>
              <w:t>TRAIL</w:t>
            </w:r>
            <w:r>
              <w:rPr>
                <w:rStyle w:val="3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7020,0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966,38</w:t>
            </w:r>
          </w:p>
        </w:tc>
      </w:tr>
      <w:tr>
        <w:trPr>
          <w:trHeight w:val="410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онов А.П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Style w:val="3"/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Style w:val="3"/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Директор ТОГБУ «Автобаз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земельный участок под индиви-дуальное жилищное строи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тельство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жилой д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долевая (1/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10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64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6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легковой автомобиль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ТОЙОТА Камри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4034,58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Хабаров И.А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ОГКУ «Аппарат Общественной палаты Тамбовской области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амри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89,2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0</w:t>
            </w:r>
          </w:p>
        </w:tc>
      </w:tr>
    </w:tbl>
    <w:p>
      <w:pPr>
        <w:pStyle w:val="12"/>
        <w:tabs>
          <w:tab w:val="clear" w:pos="708"/>
          <w:tab w:val="left" w:pos="376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Гиперссылка1"/>
    <w:qFormat/>
    <w:rPr>
      <w:color w:val="0000CC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12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12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12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12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Содержимое таблицы"/>
    <w:basedOn w:val="12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Footer">
    <w:name w:val="Footer"/>
    <w:basedOn w:val="12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52:00Z</dcterms:created>
  <dc:creator>org25</dc:creator>
  <dc:description/>
  <cp:keywords/>
  <dc:language>en-US</dc:language>
  <cp:lastModifiedBy>Гомзова Елена Сергеевна</cp:lastModifiedBy>
  <cp:lastPrinted>2020-08-07T14:44:00Z</cp:lastPrinted>
  <dcterms:modified xsi:type="dcterms:W3CDTF">2020-08-10T07:29:00Z</dcterms:modified>
  <cp:revision>6</cp:revision>
  <dc:subject/>
  <dc:title>Управление экономической политики администрации области</dc:title>
</cp:coreProperties>
</file>