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Тамбовской области, а также их супругов и несовершеннолетних детей за пери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. по 31 декабря 2019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tbl>
      <w:tblPr>
        <w:tblW w:w="1733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89"/>
        <w:gridCol w:w="1075"/>
        <w:gridCol w:w="1750"/>
        <w:gridCol w:w="856"/>
        <w:gridCol w:w="838"/>
        <w:gridCol w:w="1293"/>
        <w:gridCol w:w="913"/>
        <w:gridCol w:w="903"/>
        <w:gridCol w:w="1579"/>
        <w:gridCol w:w="1189"/>
        <w:gridCol w:w="2931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милия, инициалы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ь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Деклари-рованный годовой дохо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уб.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лучения средств</w:t>
            </w:r>
            <w:r>
              <w:rPr>
                <w:iCs/>
                <w:sz w:val="22"/>
                <w:szCs w:val="22"/>
                <w:vertAlign w:val="superscript"/>
              </w:rPr>
              <w:t>1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сточни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объект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собствен-ност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-щадь (кв.м.)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ана располо-ж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объект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-щадь (кв.м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ана распо-ло-ж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парат главы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Блиц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69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69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31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31/40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752,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6352,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Гридне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ВАЗ 21120</w:t>
            </w:r>
            <w:r>
              <w:rPr>
                <w:iCs/>
                <w:color w:val="FFFFFF"/>
                <w:sz w:val="22"/>
                <w:szCs w:val="22"/>
              </w:rPr>
              <w:t>, 200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FORD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FUSION</w:t>
            </w:r>
            <w:r>
              <w:rPr>
                <w:iCs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color w:val="FFFFFF"/>
                <w:sz w:val="22"/>
                <w:szCs w:val="22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6057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3239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Ефимов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9169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837,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удельман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тник главы администрации област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Hyundai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Tucson</w:t>
            </w:r>
            <w:r>
              <w:rPr>
                <w:iCs/>
                <w:color w:val="FFFFFF"/>
                <w:sz w:val="22"/>
                <w:szCs w:val="22"/>
              </w:rPr>
              <w:t>, 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8312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1008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т Е.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9158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ерова Г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тник главы администрации област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евая (4/5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лга-р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Вольво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8994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802,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Чащина Ю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Инфинити </w:t>
            </w:r>
            <w:r>
              <w:rPr>
                <w:iCs/>
                <w:sz w:val="22"/>
                <w:szCs w:val="22"/>
                <w:lang w:val="en-US"/>
              </w:rPr>
              <w:t>QX</w:t>
            </w:r>
            <w:r>
              <w:rPr>
                <w:iCs/>
                <w:sz w:val="22"/>
                <w:szCs w:val="22"/>
              </w:rPr>
              <w:t>70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color w:val="FFFFFF"/>
                <w:sz w:val="22"/>
                <w:szCs w:val="22"/>
              </w:rPr>
              <w:t>, 2015г. изгото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0404,4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вой департамент аппарата главы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ских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консультант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1191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бровина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СУБАРУ форестер</w:t>
            </w:r>
            <w:r>
              <w:rPr>
                <w:iCs/>
                <w:color w:val="FFFFFF"/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2496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вешникова И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KALINA</w:t>
            </w:r>
            <w:r>
              <w:rPr>
                <w:iCs/>
                <w:sz w:val="22"/>
                <w:szCs w:val="22"/>
              </w:rPr>
              <w:t xml:space="preserve"> 219470</w:t>
            </w:r>
            <w:r>
              <w:rPr>
                <w:iCs/>
                <w:color w:val="FFFFFF"/>
                <w:sz w:val="22"/>
                <w:szCs w:val="22"/>
              </w:rPr>
              <w:t>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XRAY</w:t>
            </w:r>
            <w:r>
              <w:rPr>
                <w:iCs/>
                <w:color w:val="FFFFFF"/>
                <w:sz w:val="22"/>
                <w:szCs w:val="22"/>
              </w:rPr>
              <w:t>, 201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561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7058,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акова И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консультант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ый доми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67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971,7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Лоскутова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директора правового департамента аппарата главы администрации области, начальник отдела правотворческой деятельности и экспертиз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783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3105,8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веденце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директора правового департамента аппарата главы администрации области, начальник отдела правового сопровождения реформ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ТОЙОТА </w:t>
            </w:r>
            <w:r>
              <w:rPr>
                <w:iCs/>
                <w:sz w:val="22"/>
                <w:szCs w:val="22"/>
                <w:lang w:val="en-US"/>
              </w:rPr>
              <w:t>camry</w:t>
            </w:r>
            <w:r>
              <w:rPr>
                <w:iCs/>
                <w:color w:val="FFFFFF"/>
                <w:sz w:val="22"/>
                <w:szCs w:val="22"/>
              </w:rPr>
              <w:t>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99746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3377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рецких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 правового департамента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ли населен-ных пунктов-усадебные и блокиро-ванные жилые дома с приквар-тирными земельны-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ли населен-ных пунктов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жилое помеще-ние №4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жилое помеще-ние №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>автоприцеп к легковому автомобилю МАЗ-816200 Зубренок</w:t>
            </w:r>
            <w:r>
              <w:rPr>
                <w:iCs/>
                <w:color w:val="FFFFFF"/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ОПЕЛЬ </w:t>
            </w:r>
            <w:r>
              <w:rPr>
                <w:iCs/>
                <w:sz w:val="22"/>
                <w:szCs w:val="22"/>
                <w:lang w:val="en-US"/>
              </w:rPr>
              <w:t>WOLJ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  <w:lang w:val="en-US"/>
              </w:rPr>
              <w:t>MOKKA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color w:val="FFFFFF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color w:val="FFFFFF"/>
                <w:sz w:val="22"/>
                <w:szCs w:val="22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0"/>
                <w:szCs w:val="20"/>
                <w:lang w:val="en-US"/>
              </w:rPr>
              <w:t>1827461</w:t>
            </w:r>
            <w:r>
              <w:rPr>
                <w:iCs/>
                <w:sz w:val="20"/>
                <w:szCs w:val="20"/>
              </w:rPr>
              <w:t>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12065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Худякова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Заместитель директора правового департамента аппарата главы администрации области, начальник отдела судебного представительства и обеспечения соблюдения прав гражда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3502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партамент государственной, муниципальной службы и противодействия коррупции аппарата главы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Байбаков 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чальник отдела правоприменительной деятельности и контроля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-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3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219110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Granta</w:t>
            </w:r>
            <w:r>
              <w:rPr>
                <w:iCs/>
                <w:color w:val="FFFFFF"/>
                <w:sz w:val="22"/>
                <w:szCs w:val="22"/>
              </w:rPr>
              <w:t>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0670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92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1"/>
                <w:szCs w:val="21"/>
              </w:rPr>
              <w:t>Герасимчук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меститель директора департамента государственной, муниципальной службы и противодействия коррупции аппарата главы администрации области, начальник управления по развитию территори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0"/>
                <w:szCs w:val="20"/>
                <w:lang w:val="en-US"/>
              </w:rPr>
              <w:t>2358671</w:t>
            </w:r>
            <w:r>
              <w:rPr>
                <w:iCs/>
                <w:sz w:val="20"/>
                <w:szCs w:val="20"/>
              </w:rPr>
              <w:t>,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98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лотова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пруг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ПЕЖО 408</w:t>
            </w:r>
            <w:r>
              <w:rPr>
                <w:iCs/>
                <w:color w:val="FFFFFF"/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439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4199,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Ильин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РЕНО КАПТЮР</w:t>
            </w:r>
            <w:r>
              <w:rPr>
                <w:iCs/>
                <w:color w:val="FFFFFF"/>
                <w:sz w:val="22"/>
                <w:szCs w:val="22"/>
              </w:rPr>
              <w:t>, 201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1663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9997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Караулов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директора департамента государственной, муниципальной службы и противодействия коррупции аппарата главы администрации области, начальник управления по профилактике коррупционных и иных право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уса-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ФОРД </w:t>
            </w:r>
            <w:r>
              <w:rPr>
                <w:iCs/>
                <w:sz w:val="22"/>
                <w:szCs w:val="22"/>
                <w:lang w:val="en-US"/>
              </w:rPr>
              <w:t>KUGA</w:t>
            </w:r>
            <w:r>
              <w:rPr>
                <w:iCs/>
                <w:color w:val="FFFFFF"/>
                <w:sz w:val="22"/>
                <w:szCs w:val="22"/>
              </w:rPr>
              <w:t>, 2018 г. изгото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14602,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764846,8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обо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государственной служб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913,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6623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твино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  <w:lang w:val="en-US"/>
              </w:rPr>
              <w:t>Mitsubishi Colt 1.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color w:val="FFFFFF"/>
                <w:sz w:val="22"/>
                <w:szCs w:val="22"/>
              </w:rPr>
              <w:t>, 200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5783,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461,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sz w:val="22"/>
                <w:szCs w:val="22"/>
              </w:rPr>
              <w:t>Мячин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по взаимодействию с территориями управления по развитию территорий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РЕНО ДАСТЕР</w:t>
            </w:r>
            <w:r>
              <w:rPr>
                <w:iCs/>
                <w:color w:val="FFFFFF"/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6107,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номарева А.Э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по развитию муниципальной службы управления по развитию территорий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ч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  <w:lang w:val="en-US"/>
              </w:rPr>
              <w:t>837818</w:t>
            </w:r>
            <w:r>
              <w:rPr>
                <w:iCs/>
                <w:sz w:val="22"/>
                <w:szCs w:val="22"/>
              </w:rPr>
              <w:t>,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нико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кадровой работ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ВАЗ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219060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GRANTA</w:t>
            </w:r>
            <w:r>
              <w:rPr>
                <w:iCs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>легковой автомобиль РЕНО КАПТЮР</w:t>
            </w:r>
            <w:r>
              <w:rPr>
                <w:iCs/>
                <w:color w:val="FFFFFF"/>
                <w:sz w:val="22"/>
                <w:szCs w:val="22"/>
              </w:rPr>
              <w:t>, 201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5575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15358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ельцова О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директора департамента государственной, муниципальной службы и противодействия коррупции аппарата главы администрации области, начальник управления государственной службы, кадровой и наградной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долевая (804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долевая (98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долевая (98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>легковой автомобиль ФОЛЬКСВА-ГЕН Гольф</w:t>
            </w:r>
            <w:r>
              <w:rPr>
                <w:iCs/>
                <w:color w:val="FFFFFF"/>
                <w:sz w:val="22"/>
                <w:szCs w:val="22"/>
              </w:rPr>
              <w:t>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Toyot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Rav</w:t>
            </w:r>
            <w:r>
              <w:rPr>
                <w:iCs/>
                <w:sz w:val="22"/>
                <w:szCs w:val="22"/>
              </w:rPr>
              <w:t>4</w:t>
            </w:r>
            <w:r>
              <w:rPr>
                <w:iCs/>
                <w:color w:val="FFFFFF"/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43975,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26513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873,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873,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щения дом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ой жил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1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стройки: доход, полученный в порядке дарения; накопления за предыдущие год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ой дом: доход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лученный от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дажи квартиры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емные средства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копления за предыду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щие годы; денежны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средства, переданные на невозвратной основ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1"/>
                <w:szCs w:val="21"/>
              </w:rPr>
              <w:t>Фортыгина Е.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антикоррупционного правотворчества и анализа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49971,9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врина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консультант отдела государственной служб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>Тойота Ист</w:t>
            </w:r>
            <w:r>
              <w:rPr>
                <w:iCs/>
                <w:color w:val="FFFFFF"/>
                <w:sz w:val="22"/>
                <w:szCs w:val="22"/>
              </w:rPr>
              <w:t>, 2008 г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color w:val="FFFFFF"/>
                <w:sz w:val="22"/>
                <w:szCs w:val="22"/>
              </w:rPr>
              <w:t>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2556,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Чупрунов С.Ю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6980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вецов Д.Н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информационно-аналитического отдела управления по развитию территорий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уса-дебный земельный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1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4571,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нёва Т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10,6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партамент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исимова К.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государственных и муниципальных услуг управления государственных и муниципальных услуг департамента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ый земель-ный 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10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1635,8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Лежнева Н.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директора департамента государственных и муниципальных услуг, информационных технологий, связи и документооборота аппарата главы администрации области, начальник управления документооборота и работы с обращениями гражда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0"/>
                <w:szCs w:val="20"/>
                <w:lang w:val="en-US"/>
              </w:rPr>
              <w:t>1928992</w:t>
            </w:r>
            <w:r>
              <w:rPr>
                <w:iCs/>
                <w:sz w:val="20"/>
                <w:szCs w:val="20"/>
              </w:rPr>
              <w:t>,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монтова И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консультант отдела государственных и муниципальных услуг управления государственных и муниципальных услуг департамента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49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ВАЗ 219000</w:t>
            </w:r>
            <w:r>
              <w:rPr>
                <w:iCs/>
                <w:color w:val="FFFFFF"/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0394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82,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sz w:val="20"/>
                <w:szCs w:val="20"/>
              </w:rPr>
              <w:t xml:space="preserve">Олещенко </w:t>
            </w:r>
            <w:r>
              <w:rPr>
                <w:iCs/>
                <w:sz w:val="20"/>
                <w:szCs w:val="20"/>
                <w:lang w:val="en-US"/>
              </w:rPr>
              <w:t>C</w:t>
            </w:r>
            <w:r>
              <w:rPr>
                <w:iCs/>
                <w:sz w:val="20"/>
                <w:szCs w:val="20"/>
              </w:rPr>
              <w:t>.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отдела государственных и муниципальных услуг управления государственных и муниципальных услуг департамента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2725,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опова Т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документооборота управления документооборота и работы с обращениями граждан департамента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OPEL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ASTRA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color w:val="FFFFFF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ВАЗ 211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цеп борт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>МАЗ 81144</w:t>
            </w:r>
            <w:r>
              <w:rPr>
                <w:iCs/>
                <w:color w:val="FFFFFF"/>
                <w:sz w:val="22"/>
                <w:szCs w:val="22"/>
              </w:rPr>
              <w:t>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9163,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1769,8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ридов А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начальника отдела по работе с обращениями граждан управления документооборота и работы с обращениями граждан департамента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долевая (1/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6348,7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тушкина Н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развития системы оказания государственных и муниципальных услуг управления государственных и муниципальных услуг департамента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нежил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FFFFFF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color w:val="FFFFFF"/>
                <w:sz w:val="22"/>
                <w:szCs w:val="22"/>
              </w:rPr>
              <w:t>, 201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87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70,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ламкова Т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директора департамента государственных и муниципальных услуг, информационных технологий, связи и документооборота аппарата главы администрации области, начальник управления государственных и муниципальных усл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е участки, находя-щие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е участки, находя-щие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е участки, находя-щие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зяй-ст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7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Toyot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Rav</w:t>
            </w:r>
            <w:r>
              <w:rPr>
                <w:iCs/>
                <w:sz w:val="22"/>
                <w:szCs w:val="22"/>
              </w:rPr>
              <w:t>4</w:t>
            </w:r>
            <w:r>
              <w:rPr>
                <w:iCs/>
                <w:color w:val="FFFFFF"/>
                <w:sz w:val="22"/>
                <w:szCs w:val="22"/>
              </w:rPr>
              <w:t>, 2008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7232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97929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Щербакова Е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 департамента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МЕРСЕДЕС БЕНС </w:t>
            </w:r>
            <w:r>
              <w:rPr>
                <w:iCs/>
                <w:sz w:val="22"/>
                <w:szCs w:val="22"/>
                <w:lang w:val="en-US"/>
              </w:rPr>
              <w:t>GLC</w:t>
            </w:r>
            <w:r>
              <w:rPr>
                <w:iCs/>
                <w:sz w:val="22"/>
                <w:szCs w:val="22"/>
              </w:rPr>
              <w:t>250</w:t>
            </w:r>
            <w:r>
              <w:rPr>
                <w:iCs/>
                <w:color w:val="FFFFFF"/>
                <w:sz w:val="22"/>
                <w:szCs w:val="22"/>
              </w:rPr>
              <w:t>, 2016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7633,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4339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партамент административно-хозяйственной работы и контрактной службы аппарата главы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ксеева С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ХЕНДЭ Крета</w:t>
            </w:r>
            <w:r>
              <w:rPr>
                <w:iCs/>
                <w:color w:val="FFFFFF"/>
                <w:sz w:val="22"/>
                <w:szCs w:val="22"/>
              </w:rPr>
              <w:t>, 201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РЕНО </w:t>
            </w:r>
            <w:r>
              <w:rPr>
                <w:iCs/>
                <w:sz w:val="22"/>
                <w:szCs w:val="22"/>
                <w:lang w:val="en-US"/>
              </w:rPr>
              <w:t>Duster</w:t>
            </w:r>
            <w:r>
              <w:rPr>
                <w:iCs/>
                <w:color w:val="FFFFFF"/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010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5462,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ин Н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 2 разряд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1480,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2295,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н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.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олевая (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одка Кайман 300</w:t>
            </w:r>
            <w:r>
              <w:rPr>
                <w:iCs/>
                <w:color w:val="FFFFFF"/>
                <w:sz w:val="22"/>
                <w:szCs w:val="22"/>
              </w:rPr>
              <w:t>, 200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одка Днепр б/н</w:t>
            </w:r>
            <w:r>
              <w:rPr>
                <w:iCs/>
                <w:color w:val="FFFFFF"/>
                <w:sz w:val="22"/>
                <w:szCs w:val="22"/>
              </w:rPr>
              <w:t>, 1975 г. изгото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0089,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1"/>
                <w:szCs w:val="21"/>
              </w:rPr>
              <w:t>Королькова Л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  <w:lang w:val="en-US"/>
              </w:rPr>
              <w:t>Nissa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Tiida</w:t>
            </w:r>
            <w:r>
              <w:rPr>
                <w:iCs/>
                <w:color w:val="FFFFFF"/>
                <w:sz w:val="22"/>
                <w:szCs w:val="22"/>
              </w:rPr>
              <w:t>, 201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3326,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2511,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икова Е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 1 разряда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VEST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W</w:t>
            </w:r>
            <w:r>
              <w:rPr>
                <w:iCs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4179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6880,4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Рыжкова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директора департамента административно-хозяйственной работы и контрактной службы аппарата главы администрации области, начальник отдела бухгалтерского учета и отчетности (главный бухгалтер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3708,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язанова А.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135,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вков 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объектов торговли и быто-вого обслу-жи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ргово-офисн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ведения личного подсобно-го хозяйства на полевых участ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126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0"/>
                <w:szCs w:val="20"/>
                <w:lang w:val="en-US"/>
              </w:rPr>
              <w:t>1230825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388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виридо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директора департамента административно-хозяйственной работы и контрактной службы аппарата главы администрации области, начальник отдела административно-хозяйственной работы и контрактной служб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строи-тельство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уса-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>легковой автомобиль  Форд Фокус</w:t>
            </w:r>
            <w:r>
              <w:rPr>
                <w:iCs/>
                <w:color w:val="FFFFFF"/>
                <w:sz w:val="22"/>
                <w:szCs w:val="22"/>
              </w:rPr>
              <w:t>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6019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198,5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Е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ХЕНДЭ ЭЛАНТРА 1.6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color w:val="FFFFFF"/>
                <w:sz w:val="22"/>
                <w:szCs w:val="22"/>
              </w:rPr>
              <w:t>, 2008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31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60,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Штельма Н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консультант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ФОЛЬКСВА-ГЕН </w:t>
            </w:r>
            <w:r>
              <w:rPr>
                <w:iCs/>
                <w:sz w:val="22"/>
                <w:szCs w:val="22"/>
                <w:lang w:val="en-US"/>
              </w:rPr>
              <w:t>jetta</w:t>
            </w:r>
            <w:r>
              <w:rPr>
                <w:iCs/>
                <w:color w:val="FFFFFF"/>
                <w:sz w:val="22"/>
                <w:szCs w:val="22"/>
              </w:rPr>
              <w:t>, 2018г. изгото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8501,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1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партамент общественных связей и информационной политики аппарата главы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ександров С.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исследования общественного мнения управления общественных связей департамента общественных связей и информационной политик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РЕНО КАПТЮР</w:t>
            </w:r>
            <w:r>
              <w:rPr>
                <w:iCs/>
                <w:color w:val="FFFFFF"/>
                <w:sz w:val="22"/>
                <w:szCs w:val="22"/>
              </w:rPr>
              <w:t>, 2016 г. изгото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3639,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еля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директора департамента общественных связей и информационной политики аппарата главы администрации области, начальник управления общественных связ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ХУНДАЙ Туссан</w:t>
            </w:r>
            <w:r>
              <w:rPr>
                <w:iCs/>
                <w:color w:val="FFFFFF"/>
                <w:sz w:val="22"/>
                <w:szCs w:val="22"/>
              </w:rPr>
              <w:t>, 2016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0"/>
                <w:szCs w:val="20"/>
                <w:lang w:val="en-US"/>
              </w:rPr>
              <w:t>2259894</w:t>
            </w:r>
            <w:r>
              <w:rPr>
                <w:iCs/>
                <w:sz w:val="20"/>
                <w:szCs w:val="20"/>
              </w:rPr>
              <w:t>,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Бергман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чальник отдела взаимодействия с общественными объединениями и реализации социально значимых проектов управления общественных связей департамента общественных связей и информационной политики аппарата главы администрации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евая (3/10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2/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483,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673,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7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Запорож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ченко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анализа и организационно-методической работы управления информационной политики департамента общественных связей и информационной политик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  <w:lang w:val="en-US"/>
              </w:rPr>
              <w:t>Golf</w:t>
            </w:r>
            <w:r>
              <w:rPr>
                <w:iCs/>
                <w:color w:val="FFFFFF"/>
                <w:sz w:val="22"/>
                <w:szCs w:val="22"/>
              </w:rPr>
              <w:t>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3326,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грова О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молодежных программ и государственной политики в сфере патриотического воспитания управления общественных связей департамента общественных связей и информационной политик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HYUNDAI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ACCENT</w:t>
            </w:r>
            <w:r>
              <w:rPr>
                <w:iCs/>
                <w:color w:val="FFFFFF"/>
                <w:sz w:val="22"/>
                <w:szCs w:val="22"/>
              </w:rPr>
              <w:t>, 2007г. изгото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3181,9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амотойлова Т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директора департамента общественных связей и информационной политики аппарата главы администрации области, начальник управления информационной полит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сельско-хозяй-ствен-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GELL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EMGRAND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X</w:t>
            </w:r>
            <w:r>
              <w:rPr>
                <w:iCs/>
                <w:sz w:val="22"/>
                <w:szCs w:val="22"/>
              </w:rPr>
              <w:t>7</w:t>
            </w:r>
            <w:r>
              <w:rPr>
                <w:iCs/>
                <w:color w:val="FFFFFF"/>
                <w:sz w:val="22"/>
                <w:szCs w:val="22"/>
              </w:rPr>
              <w:t>, 201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7235,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2861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пасская Н.Н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пресс-службы и взаимодействия со СМИ управления информационной политики департамента общественных связей и информационной политик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2355,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партамент секретариата и протокола аппарата главы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1"/>
                <w:szCs w:val="21"/>
              </w:rPr>
              <w:t>Данил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sz w:val="21"/>
                <w:szCs w:val="21"/>
              </w:rPr>
              <w:t xml:space="preserve">     </w:t>
            </w:r>
            <w:r>
              <w:rPr>
                <w:iCs/>
                <w:sz w:val="21"/>
                <w:szCs w:val="21"/>
              </w:rPr>
              <w:t>О.М.</w:t>
            </w:r>
            <w:r>
              <w:rPr>
                <w:iCs/>
                <w:sz w:val="22"/>
                <w:szCs w:val="22"/>
              </w:rPr>
              <w:t xml:space="preserve">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директора департамента секретариата и протокола аппарата главы администрации области, начальник отдела организационной работы, планирования и протоко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3291,6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аев Д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директора департамента секретариата и протокола аппарата главы администрации области, начальник отдела контроля и координации контрольно-надзорной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вальное 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CEA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lbiza</w:t>
            </w:r>
            <w:r>
              <w:rPr>
                <w:iCs/>
                <w:color w:val="FFFFFF"/>
                <w:sz w:val="22"/>
                <w:szCs w:val="22"/>
              </w:rPr>
              <w:t>, 200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979,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3789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довкин А.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2689,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пириден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ков Б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Руководитель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KI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ERATO</w:t>
            </w:r>
            <w:r>
              <w:rPr>
                <w:iCs/>
                <w:color w:val="FFFFFF"/>
                <w:sz w:val="22"/>
                <w:szCs w:val="22"/>
              </w:rPr>
              <w:t xml:space="preserve">, 007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1748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614,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ботина И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4</w:t>
            </w:r>
            <w:r>
              <w:rPr>
                <w:iCs/>
                <w:sz w:val="22"/>
                <w:szCs w:val="22"/>
                <w:lang w:val="en-US"/>
              </w:rPr>
              <w:t>7</w:t>
            </w:r>
            <w:r>
              <w:rPr>
                <w:iCs/>
                <w:sz w:val="22"/>
                <w:szCs w:val="22"/>
              </w:rPr>
              <w:t>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78867,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вартира: накоплен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 предыдущие годы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0"/>
                <w:szCs w:val="20"/>
              </w:rPr>
              <w:t>Сутормин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8049,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экономической политики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ун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финансовой и бюджетной политики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1920,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имонова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начальника отдела стратегического развития и программно-целевого планирования управления экономической политик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под металли-ческий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  <w:lang w:val="en-US"/>
              </w:rPr>
              <w:t>ki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erato</w:t>
            </w:r>
            <w:r>
              <w:rPr>
                <w:iCs/>
                <w:color w:val="FFFFFF"/>
                <w:sz w:val="22"/>
                <w:szCs w:val="22"/>
              </w:rPr>
              <w:t>, 2011 г. изгото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8448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4490,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арчева О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вый заместитель начальника управления экономической политик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Хёндай Солярис</w:t>
            </w:r>
            <w:r>
              <w:rPr>
                <w:iCs/>
                <w:color w:val="FFFFFF"/>
                <w:sz w:val="22"/>
                <w:szCs w:val="22"/>
              </w:rPr>
              <w:t xml:space="preserve">,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323,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304,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устовит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управления экономической политик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ВАЗ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GFK</w:t>
            </w:r>
            <w:r>
              <w:rPr>
                <w:iCs/>
                <w:sz w:val="22"/>
                <w:szCs w:val="22"/>
              </w:rPr>
              <w:t xml:space="preserve">110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VESTA</w:t>
            </w:r>
            <w:r>
              <w:rPr>
                <w:iCs/>
                <w:color w:val="FFFFFF"/>
                <w:sz w:val="22"/>
                <w:szCs w:val="22"/>
              </w:rPr>
              <w:t>, 2019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ТОЙОТА </w:t>
            </w:r>
            <w:r>
              <w:rPr>
                <w:iCs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узовой автомобиль ГАЗ 330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0290,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  <w:lang w:val="en-US"/>
              </w:rPr>
              <w:t>765385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венюк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консультант отдела комплексного анализа и прогнозирования развития региона управления экономической политик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ШКОДА </w:t>
            </w:r>
            <w:r>
              <w:rPr>
                <w:iCs/>
                <w:sz w:val="22"/>
                <w:szCs w:val="22"/>
                <w:lang w:val="en-US"/>
              </w:rPr>
              <w:t>Rapid</w:t>
            </w:r>
            <w:r>
              <w:rPr>
                <w:iCs/>
                <w:color w:val="FFFFFF"/>
                <w:sz w:val="22"/>
                <w:szCs w:val="22"/>
              </w:rPr>
              <w:t>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7963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221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ольякова Э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начальника отдела финансовой и бюджетной политики управления экономической политик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RENAUL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ANDERO</w:t>
            </w:r>
            <w:r>
              <w:rPr>
                <w:iCs/>
                <w:color w:val="FFFFFF"/>
                <w:sz w:val="22"/>
                <w:szCs w:val="22"/>
              </w:rPr>
              <w:t>, 2019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RENAUL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LOGAN</w:t>
            </w:r>
            <w:r>
              <w:rPr>
                <w:iCs/>
                <w:color w:val="FFFFFF"/>
                <w:sz w:val="22"/>
                <w:szCs w:val="22"/>
              </w:rPr>
              <w:t>, 2009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9974,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9336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рина М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системного анализа уровня жизни управления экономической политик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5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FORD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FIESTA</w:t>
            </w:r>
            <w:r>
              <w:rPr>
                <w:iCs/>
                <w:color w:val="FFFFFF"/>
                <w:sz w:val="22"/>
                <w:szCs w:val="22"/>
              </w:rPr>
              <w:t>, 200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7398,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к Д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комплексного анализа и прогнозирования развития региона управления экономической политик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емель-ный участок для разме-щения гаражей и авто-стоян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ли населен-ных пунктов - гаражи боксово-го тип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242/6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242/6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29/3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29/3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ВАЗ ЛАДА 219410 КАЛИНА</w:t>
            </w:r>
            <w:r>
              <w:rPr>
                <w:iCs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ВАЗ 111130-22 ОКА</w:t>
            </w:r>
            <w:r>
              <w:rPr>
                <w:iCs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ВАЗ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111930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KALINA</w:t>
            </w:r>
            <w:r>
              <w:rPr>
                <w:iCs/>
                <w:color w:val="FFFFFF"/>
                <w:sz w:val="22"/>
                <w:szCs w:val="22"/>
              </w:rPr>
              <w:t>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8686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8766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иат заместителей главы администрации области  управления делами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Абашина   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ведени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6918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7863,7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гапитова Е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емель-ный участок под гараж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ВАЗ 21703</w:t>
            </w:r>
            <w:r>
              <w:rPr>
                <w:iCs/>
                <w:color w:val="FFFFFF"/>
                <w:sz w:val="22"/>
                <w:szCs w:val="22"/>
              </w:rPr>
              <w:t>, 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ВАЗ 21043</w:t>
            </w:r>
            <w:r>
              <w:rPr>
                <w:iCs/>
                <w:color w:val="FFFFFF"/>
                <w:sz w:val="22"/>
                <w:szCs w:val="22"/>
              </w:rPr>
              <w:t>, 199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НИССАН санни</w:t>
            </w:r>
            <w:r>
              <w:rPr>
                <w:iCs/>
                <w:color w:val="FFFFFF"/>
                <w:sz w:val="22"/>
                <w:szCs w:val="22"/>
              </w:rPr>
              <w:t>, 199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035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рт</w:t>
            </w:r>
            <w:r>
              <w:rPr>
                <w:iCs/>
                <w:sz w:val="22"/>
                <w:szCs w:val="22"/>
                <w:lang w:val="en-US"/>
              </w:rPr>
              <w:t>ё</w:t>
            </w:r>
            <w:r>
              <w:rPr>
                <w:iCs/>
                <w:sz w:val="22"/>
                <w:szCs w:val="22"/>
              </w:rPr>
              <w:t>мова Т.С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2131,54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зых В.М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НИССАН </w:t>
            </w:r>
            <w:r>
              <w:rPr>
                <w:iCs/>
                <w:sz w:val="22"/>
                <w:szCs w:val="22"/>
                <w:lang w:val="en-US"/>
              </w:rPr>
              <w:t>juke</w:t>
            </w:r>
            <w:r>
              <w:rPr>
                <w:iCs/>
                <w:color w:val="FFFFFF"/>
                <w:sz w:val="22"/>
                <w:szCs w:val="22"/>
              </w:rPr>
              <w:t>, 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4088,2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грова Т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МАЗДА 3</w:t>
            </w:r>
            <w:r>
              <w:rPr>
                <w:iCs/>
                <w:color w:val="FFFFFF"/>
                <w:sz w:val="22"/>
                <w:szCs w:val="22"/>
              </w:rPr>
              <w:t xml:space="preserve">, 08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808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0074,3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остных Г.Ю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3404,5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Ефремова 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долевая (1/1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Hond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rostur</w:t>
            </w:r>
            <w:r>
              <w:rPr>
                <w:iCs/>
                <w:color w:val="FFFFFF"/>
                <w:sz w:val="22"/>
                <w:szCs w:val="22"/>
              </w:rPr>
              <w:t>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КИА </w:t>
            </w:r>
            <w:r>
              <w:rPr>
                <w:iCs/>
                <w:sz w:val="22"/>
                <w:szCs w:val="22"/>
                <w:lang w:val="en-US"/>
              </w:rPr>
              <w:t>Ria</w:t>
            </w:r>
            <w:r>
              <w:rPr>
                <w:iCs/>
                <w:color w:val="FFFFFF"/>
                <w:sz w:val="22"/>
                <w:szCs w:val="22"/>
              </w:rPr>
              <w:t>, 2010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8435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2036,7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Жмае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В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КИА </w:t>
            </w:r>
            <w:r>
              <w:rPr>
                <w:iCs/>
                <w:sz w:val="22"/>
                <w:szCs w:val="22"/>
                <w:lang w:val="en-US"/>
              </w:rPr>
              <w:t>Rio</w:t>
            </w:r>
            <w:r>
              <w:rPr>
                <w:iCs/>
                <w:color w:val="FFFFFF"/>
                <w:sz w:val="22"/>
                <w:szCs w:val="22"/>
              </w:rPr>
              <w:t>, 2015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  <w:lang w:val="en-US"/>
              </w:rPr>
              <w:t>659532</w:t>
            </w:r>
            <w:r>
              <w:rPr>
                <w:iCs/>
                <w:sz w:val="22"/>
                <w:szCs w:val="22"/>
              </w:rPr>
              <w:t>,2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знобина Т.В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ВАЗ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Granta</w:t>
            </w:r>
            <w:r>
              <w:rPr>
                <w:iCs/>
                <w:sz w:val="22"/>
                <w:szCs w:val="22"/>
              </w:rPr>
              <w:t xml:space="preserve"> 219010</w:t>
            </w:r>
            <w:r>
              <w:rPr>
                <w:iCs/>
                <w:color w:val="FFFFFF"/>
                <w:sz w:val="22"/>
                <w:szCs w:val="22"/>
              </w:rPr>
              <w:t>, 2016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3175,0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азьмина Е.Ю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1581,8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тягина К.Д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Ki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er</w:t>
            </w:r>
            <w:r>
              <w:rPr>
                <w:iCs/>
                <w:sz w:val="22"/>
                <w:szCs w:val="22"/>
              </w:rPr>
              <w:t>а</w:t>
            </w:r>
            <w:r>
              <w:rPr>
                <w:iCs/>
                <w:sz w:val="22"/>
                <w:szCs w:val="22"/>
                <w:lang w:val="en-US"/>
              </w:rPr>
              <w:t>to</w:t>
            </w:r>
            <w:r>
              <w:rPr>
                <w:iCs/>
                <w:color w:val="FFFFFF"/>
                <w:sz w:val="22"/>
                <w:szCs w:val="22"/>
              </w:rPr>
              <w:t>, 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3113,9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Лосик Н.А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2886,4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китина А.Г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7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82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158,8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зонов С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первого заместителя главы администрации области, руководителя аппарата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, находя-щий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, находя-щий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ХУНДАЙ Крета</w:t>
            </w:r>
            <w:r>
              <w:rPr>
                <w:iCs/>
                <w:color w:val="FFFFFF"/>
                <w:sz w:val="22"/>
                <w:szCs w:val="22"/>
              </w:rPr>
              <w:t>, 201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5439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8933,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пкова Е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коллек-тивного пред-прият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индивидуальна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Chevrole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AVEO</w:t>
            </w:r>
            <w:r>
              <w:rPr>
                <w:iCs/>
                <w:color w:val="FFFFFF"/>
                <w:sz w:val="22"/>
                <w:szCs w:val="22"/>
              </w:rPr>
              <w:t>, 201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ЛАДА 219410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KALINA</w:t>
            </w:r>
            <w:r>
              <w:rPr>
                <w:iCs/>
                <w:color w:val="FFFFFF"/>
                <w:sz w:val="22"/>
                <w:szCs w:val="22"/>
              </w:rPr>
              <w:t>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1380,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0829,0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тырина Е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 первого заместителя главы администрации области, руководителя аппарата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под индиви-дуальное жилищ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РЕНО </w:t>
            </w:r>
            <w:r>
              <w:rPr>
                <w:iCs/>
                <w:sz w:val="22"/>
                <w:szCs w:val="22"/>
                <w:lang w:val="en-US"/>
              </w:rPr>
              <w:t>SR</w:t>
            </w:r>
            <w:r>
              <w:rPr>
                <w:iCs/>
                <w:color w:val="FFFFFF"/>
                <w:sz w:val="22"/>
                <w:szCs w:val="22"/>
              </w:rPr>
              <w:t>, 201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3476,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69851,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Штельма Л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тник первого заместителя главы администрации области, руководителя аппарата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5418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9242,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жба по защите государственной тайны администрации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ров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специальной документальной связи службы по защите государственной тайн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РЕНО Логан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color w:val="FFFFFF"/>
                <w:sz w:val="22"/>
                <w:szCs w:val="22"/>
              </w:rPr>
              <w:t>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3860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884,5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Ерш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службы по защите государственной тайн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229/5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евая (13/200)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жилое помещен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>легковой автомобиль АЗЛК  214122</w:t>
            </w:r>
            <w:r>
              <w:rPr>
                <w:iCs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color w:val="FFFFFF"/>
                <w:sz w:val="22"/>
                <w:szCs w:val="22"/>
              </w:rPr>
              <w:t>1994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>легковой автомобиль S</w:t>
            </w:r>
            <w:r>
              <w:rPr>
                <w:iCs/>
                <w:sz w:val="22"/>
                <w:szCs w:val="22"/>
                <w:lang w:val="en-US"/>
              </w:rPr>
              <w:t>SANG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YONG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KYRON</w:t>
            </w:r>
            <w:r>
              <w:rPr>
                <w:iCs/>
                <w:color w:val="FFFFFF"/>
                <w:sz w:val="22"/>
                <w:szCs w:val="22"/>
              </w:rPr>
              <w:t>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414,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459,9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ый отдел администрации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усев М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мобилизационного отдела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земель-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ФОРД Куга</w:t>
            </w:r>
            <w:r>
              <w:rPr>
                <w:iCs/>
                <w:color w:val="FFFFFF"/>
                <w:sz w:val="22"/>
                <w:szCs w:val="22"/>
              </w:rPr>
              <w:t>, 201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66365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4847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юнин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мобилизационного отдела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60552,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362,4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информационных технологий, связи и документооборота администрации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вилов В.Н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чальник отдела инфраструктуры и информационной безопасности управления информационных технологий, связи и документооборота администрации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9313,49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ротни-ков В.Л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развития информационных технологий и связи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-ный участок, находя-щийся в составе дачных, садовод-ческих и огород-ниче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-ный участок, находя-щийся в составе дачных, садовод-ческих и огород-ниче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-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-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ТОЙОТА </w:t>
            </w:r>
            <w:r>
              <w:rPr>
                <w:iCs/>
                <w:sz w:val="22"/>
                <w:szCs w:val="22"/>
                <w:lang w:val="en-US"/>
              </w:rPr>
              <w:t>RAV</w:t>
            </w:r>
            <w:r>
              <w:rPr>
                <w:iCs/>
                <w:sz w:val="22"/>
                <w:szCs w:val="22"/>
              </w:rPr>
              <w:t xml:space="preserve"> 4</w:t>
            </w:r>
            <w:r>
              <w:rPr>
                <w:iCs/>
                <w:color w:val="FFFFFF"/>
                <w:sz w:val="22"/>
                <w:szCs w:val="22"/>
              </w:rPr>
              <w:t>, 201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5437,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6145,0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Кольцов Р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информационных систем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120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892,14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окрозуб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меститель начальника управления информацио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й, связи и документооборота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210740</w:t>
            </w:r>
            <w:r>
              <w:rPr>
                <w:iCs/>
                <w:color w:val="FFFFFF"/>
                <w:sz w:val="22"/>
                <w:szCs w:val="22"/>
              </w:rPr>
              <w:t>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автоприцеп ЗАЗ 8101</w:t>
            </w:r>
            <w:r>
              <w:rPr>
                <w:iCs/>
                <w:color w:val="FFFFFF"/>
                <w:sz w:val="22"/>
                <w:szCs w:val="22"/>
              </w:rPr>
              <w:t>, 199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4377,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110,69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ути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адми-нистра-тивных и офисных зда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произ-вод-ствен-ных и адми-нистра-тивных зданий, строе-ний, соору-жений про-мыш-лен-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КИА </w:t>
            </w:r>
            <w:r>
              <w:rPr>
                <w:iCs/>
                <w:sz w:val="22"/>
                <w:szCs w:val="22"/>
                <w:lang w:val="en-US"/>
              </w:rPr>
              <w:t>Sorento</w:t>
            </w:r>
            <w:r>
              <w:rPr>
                <w:iCs/>
                <w:color w:val="FFFFFF"/>
                <w:sz w:val="22"/>
                <w:szCs w:val="22"/>
              </w:rPr>
              <w:t>, 201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9228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7833,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трельц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информационных техно-логий, связи и документооборота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долевая (804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Toyot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Rav</w:t>
            </w:r>
            <w:r>
              <w:rPr>
                <w:iCs/>
                <w:sz w:val="22"/>
                <w:szCs w:val="22"/>
              </w:rPr>
              <w:t>4</w:t>
            </w:r>
            <w:r>
              <w:rPr>
                <w:iCs/>
                <w:color w:val="FFFFFF"/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ФОЛЬКСВА-ГЕН Гольф</w:t>
            </w:r>
            <w:r>
              <w:rPr>
                <w:iCs/>
                <w:color w:val="FFFFFF"/>
                <w:sz w:val="22"/>
                <w:szCs w:val="22"/>
              </w:rPr>
              <w:t>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0"/>
                <w:szCs w:val="20"/>
                <w:lang w:val="en-US"/>
              </w:rPr>
              <w:t>2226513</w:t>
            </w:r>
            <w:r>
              <w:rPr>
                <w:iCs/>
                <w:sz w:val="20"/>
                <w:szCs w:val="20"/>
              </w:rPr>
              <w:t>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43975,1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щения дом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ой жил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1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стройки: доход, полученный в порядке дарения; накопления за предыдущие год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ой дом: доход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лученный от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дажи квартиры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емные средства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копления за предыду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щие годы; денежны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, переданные на невозвратной основе</w:t>
            </w:r>
          </w:p>
        </w:tc>
      </w:tr>
      <w:tr>
        <w:trPr/>
        <w:tc>
          <w:tcPr>
            <w:tcW w:w="173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профилактике коррупционных и иных правонарушений администрации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сягаева Л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правоприменительной деятельности и контро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  <w:lang w:val="en-US"/>
              </w:rPr>
              <w:t>KI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RIO</w:t>
            </w:r>
            <w:r>
              <w:rPr>
                <w:iCs/>
                <w:color w:val="FFFFFF"/>
                <w:sz w:val="22"/>
                <w:szCs w:val="22"/>
              </w:rPr>
              <w:t>, 2015 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8496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914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рофеев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нормотворческой и аналитической деятельности, методического обеспечения комитета по профилактике коррупционных и иных правонарушений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ВАЗ 21063</w:t>
            </w:r>
            <w:r>
              <w:rPr>
                <w:iCs/>
                <w:color w:val="FFFFFF"/>
                <w:sz w:val="22"/>
                <w:szCs w:val="22"/>
              </w:rPr>
              <w:t>, 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497,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3538,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уки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консультант отдела правоприменительной деятельности и контро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7/1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7/1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1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16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под жилым домом с подсобны-ми строения-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ЛАДА </w:t>
            </w:r>
            <w:r>
              <w:rPr>
                <w:iCs/>
                <w:sz w:val="22"/>
                <w:szCs w:val="22"/>
                <w:lang w:val="en-US"/>
              </w:rPr>
              <w:t>GFK</w:t>
            </w:r>
            <w:r>
              <w:rPr>
                <w:iCs/>
                <w:sz w:val="22"/>
                <w:szCs w:val="22"/>
              </w:rPr>
              <w:t>110 ЛАДА ВЕСТА</w:t>
            </w:r>
            <w:r>
              <w:rPr>
                <w:iCs/>
                <w:color w:val="FFFFFF"/>
                <w:sz w:val="22"/>
                <w:szCs w:val="22"/>
              </w:rPr>
              <w:t>, 2019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3086,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6958,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бое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консультант отдела нормотворческой и аналитической деятельности, методического обеспечения комитета по профилактике коррупционных и иных правонарушений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Subaru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Forester</w:t>
            </w:r>
            <w:r>
              <w:rPr>
                <w:iCs/>
                <w:color w:val="FFFFFF"/>
                <w:sz w:val="22"/>
                <w:szCs w:val="22"/>
              </w:rPr>
              <w:t>, 201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2334,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8445,5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45" w:top="92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8:00Z</dcterms:created>
  <dc:creator>org25</dc:creator>
  <dc:description/>
  <cp:keywords/>
  <dc:language>en-US</dc:language>
  <cp:lastModifiedBy>Гомзова Елена Сергеевна</cp:lastModifiedBy>
  <cp:lastPrinted>2020-08-12T14:32:00Z</cp:lastPrinted>
  <dcterms:modified xsi:type="dcterms:W3CDTF">2020-08-12T11:37:00Z</dcterms:modified>
  <cp:revision>43</cp:revision>
  <dc:subject/>
  <dc:title>Управление экономической политики администрации области</dc:title>
</cp:coreProperties>
</file>