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 министра спорта Алтайского края,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гражданских служащих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Министерства спорта Алтайского края, а также членов их семей, 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9 года по 31 декабря 2019 года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02" w:type="dxa"/>
        <w:jc w:val="left"/>
        <w:tblInd w:w="-2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2"/>
        <w:gridCol w:w="1609"/>
        <w:gridCol w:w="1840"/>
        <w:gridCol w:w="1007"/>
        <w:gridCol w:w="1214"/>
        <w:gridCol w:w="1559"/>
        <w:gridCol w:w="1134"/>
        <w:gridCol w:w="1134"/>
        <w:gridCol w:w="1560"/>
        <w:gridCol w:w="1701"/>
      </w:tblGrid>
      <w:tr>
        <w:trPr>
          <w:tblHeader w:val="true"/>
        </w:trPr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ый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одовой доход (руб.)</w:t>
            </w:r>
          </w:p>
        </w:tc>
        <w:tc>
          <w:tcPr>
            <w:tcW w:w="4061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и вид собственности</w:t>
            </w:r>
          </w:p>
        </w:tc>
        <w:tc>
          <w:tcPr>
            <w:tcW w:w="10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1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ind w:left="-113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ЬЕВ А.А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спорта Алтайского края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277,06 (в том числе от продажи недвижимого имущества)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Инфини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Икс-80»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 2410-Волга»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Кашкай»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6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7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1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втомобиль «Лэнд Ровер Рендж Ровер Евог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6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втомобиль «Скания П 8 Икс 400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9,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6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6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6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6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М.Т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, начальник отдела по вопросам государственной службы, кадров и организационного обеспечения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400,03 (в том числе пенс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Хайленде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6,6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доля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ёндай Элантр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сан Терран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ЕНКО Ю.В.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4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Аллион»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 супруг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198,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ЕНЦЕВА Я.П.</w:t>
            </w:r>
          </w:p>
        </w:tc>
        <w:tc>
          <w:tcPr>
            <w:tcW w:w="17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260,68 (в том числе от продажи недвижим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1,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УС О.А.</w:t>
            </w:r>
          </w:p>
        </w:tc>
        <w:tc>
          <w:tcPr>
            <w:tcW w:w="17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есурсного и правового обеспечения</w:t>
            </w:r>
          </w:p>
        </w:tc>
        <w:tc>
          <w:tcPr>
            <w:tcW w:w="16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59,63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 ЦР-В»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АЯ Н.А.</w:t>
            </w:r>
          </w:p>
        </w:tc>
        <w:tc>
          <w:tcPr>
            <w:tcW w:w="17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ки и финансового обеспечения</w:t>
            </w:r>
          </w:p>
        </w:tc>
        <w:tc>
          <w:tcPr>
            <w:tcW w:w="16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47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9/20 доли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95,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9/20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Хёнд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3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0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0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А Я.В.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сурсного и правового обеспечения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44,33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3086,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льксваген Туарег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2/66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Т.И.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портивных организаций и спорта высших достижений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313,06 (в том числе от продажи недвижимости)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897,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ёндай Санта Ф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О.В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и финансового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35,74 (в том числе от продажи недвижимост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НЕВА Е.В.</w:t>
            </w:r>
          </w:p>
        </w:tc>
        <w:tc>
          <w:tcPr>
            <w:tcW w:w="170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азвития физической культуры и массового спорта</w:t>
            </w:r>
          </w:p>
        </w:tc>
        <w:tc>
          <w:tcPr>
            <w:tcW w:w="160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21,11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Е.В.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вопросам государственной службы, кадров и организационного обеспечения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33,95 (в том числе от осуществления иной оплачиваемой работы)</w:t>
            </w:r>
          </w:p>
        </w:tc>
        <w:tc>
          <w:tcPr>
            <w:tcW w:w="18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74,5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8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Сурф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О.Д.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вопросам государственной службы, кадров и организационного обеспечения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55,17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азда Примаси»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1186,76 (в том числе от продажи недвижимости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 Капти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ИЧ-ДОМА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В.</w:t>
            </w:r>
          </w:p>
        </w:tc>
        <w:tc>
          <w:tcPr>
            <w:tcW w:w="17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вопросам государственной службы, кадров и организационного обеспечения</w:t>
            </w:r>
          </w:p>
        </w:tc>
        <w:tc>
          <w:tcPr>
            <w:tcW w:w="16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03,45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 доля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93,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сельхоз назначения (индивидуальная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11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 Пол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ИНА Е.Э.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закупок товаров, работ,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48,02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6 доля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Е.С.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отдела ресурсного и правового обеспечения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581,98 (в том числе от продажи недвижимости)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 219410 Лада Калина»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69,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ЮПИНА Е.Ю.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номики и финансового обеспечения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2,3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25,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Корол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ЯНЦЕВ С.В.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физической культуры и массового спорта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42,43</w:t>
            </w:r>
          </w:p>
        </w:tc>
        <w:tc>
          <w:tcPr>
            <w:tcW w:w="184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общая долевая, 1/4 доля)</w:t>
            </w:r>
          </w:p>
        </w:tc>
        <w:tc>
          <w:tcPr>
            <w:tcW w:w="1007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1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общая долевая, 1/4 доля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зуки Гранд Витар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общая долевая, 1/4 доля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УЩЕНКО Л.Н.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портивных организаций и спорта высших достижений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0191,9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 числе от продажи движимого имущества)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1 доля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296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азда 3»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655,2 (в том числе от продажи недвижимости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Сузуки Джимни Вай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 Я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физической культуры и массового спор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39,99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Королла Спас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ЕНКОВА Н.М.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портивных организаций и спорта высших достижений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564,56 (в том числе пенсия и средства  от продажи недвижимости)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374 (в том числе пенсия и средства  от продажи недвижимост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Ленд Круизер Прадо 150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06:00Z</dcterms:created>
  <dc:creator>dov</dc:creator>
  <dc:description/>
  <cp:keywords/>
  <dc:language>en-US</dc:language>
  <cp:lastModifiedBy>Жанна В. Потапович-Доманская</cp:lastModifiedBy>
  <cp:lastPrinted>2020-05-26T12:59:00Z</cp:lastPrinted>
  <dcterms:modified xsi:type="dcterms:W3CDTF">2020-08-17T08:42:00Z</dcterms:modified>
  <cp:revision>156</cp:revision>
  <dc:subject/>
  <dc:title>СВЕДЕНИЯ</dc:title>
</cp:coreProperties>
</file>