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руководителей краевых государственных (автономных, бюджетных) учреждений и членов их семей за период с 1 января 2019 года по 31 декабря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1"/>
        <w:gridCol w:w="1560"/>
        <w:gridCol w:w="1938"/>
        <w:gridCol w:w="1005"/>
        <w:gridCol w:w="1566"/>
        <w:gridCol w:w="1843"/>
        <w:gridCol w:w="976"/>
        <w:gridCol w:w="1489"/>
        <w:gridCol w:w="1473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 (руб.)</w:t>
            </w:r>
          </w:p>
        </w:tc>
        <w:tc>
          <w:tcPr>
            <w:tcW w:w="4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6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82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64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  <w:br/>
              <w:t>КАУ «Центр спортивной подготовки сборных команд Алтайского кр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ортивная школа по хоккею на траве «Юность Алт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56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2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, 201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 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«Краевая спортивная школа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3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left="-65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Х60», 2015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1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янкин Виталий Василье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газета «Алтайский спорт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86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ягин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ванию «Обь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477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5/18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 58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, 1/4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Иван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 «Горные лыжи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 552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right="-21" w:hanging="49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right="-21"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плот-нительная машина (ратра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AESSBOH-RER PB 200, 198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012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занцева Лариса Борисовна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лейбол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Заря Алт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8 9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Outlander» 2017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3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хэквон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«Олимпийские надежды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669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1/5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ВАЗ Лада- 217130 Приора» 2009 г.в.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-1111302, 1998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9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3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6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ер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БУ СП «СШ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конькобежному спорту «Клевчен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 71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ind w:left="-121" w:right="-8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Hon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V</w:t>
            </w:r>
            <w:r>
              <w:rPr>
                <w:sz w:val="22"/>
                <w:szCs w:val="22"/>
                <w:lang w:eastAsia="en-US"/>
              </w:rPr>
              <w:t>», 2012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АЗ-2705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е пользование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ШОР по бокс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тайский ринг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857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е 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/19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</w:tr>
      <w:tr>
        <w:trPr>
          <w:trHeight w:val="145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ШОР по греб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йдарках и каноэ имени К. Костенко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>», 2013 г.в.</w:t>
            </w:r>
          </w:p>
        </w:tc>
      </w:tr>
      <w:tr>
        <w:trPr>
          <w:trHeight w:val="486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 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Kia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«Краевой шахматный клуб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 265</w:t>
              <w:br/>
              <w:t>(в том числе пенсия;</w:t>
            </w:r>
          </w:p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сти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 Андрей Леонид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ГБУ СП «Спортивная школа «Жемчужина Алтая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976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93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CRV</w:t>
            </w:r>
            <w:r>
              <w:rPr>
                <w:sz w:val="22"/>
                <w:szCs w:val="22"/>
              </w:rPr>
              <w:t>», 2008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лекс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аскетболу «АлтайБаскет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665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», 201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оккею «Алтай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46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rd</w:t>
            </w:r>
            <w:r>
              <w:rPr>
                <w:sz w:val="22"/>
                <w:szCs w:val="22"/>
              </w:rPr>
              <w:t>», 2000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цев Евгений Михайл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футбол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мертина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861</w:t>
              <w:br/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Mitsubishi ASX</w:t>
              </w:r>
            </w:hyperlink>
            <w:r>
              <w:rPr>
                <w:b w:val="false"/>
                <w:sz w:val="24"/>
                <w:szCs w:val="24"/>
              </w:rPr>
              <w:t>»,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014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 ПОУ «Алтайское училище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 778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azda Capella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4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 «Хоккейный клуб «Алтай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98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subishi-motors.ru/auto/as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7:00Z</dcterms:created>
  <dc:creator>Admin</dc:creator>
  <dc:description/>
  <cp:keywords/>
  <dc:language>en-US</dc:language>
  <cp:lastModifiedBy>Ольга Д. Королева</cp:lastModifiedBy>
  <cp:lastPrinted>2019-05-06T11:58:00Z</cp:lastPrinted>
  <dcterms:modified xsi:type="dcterms:W3CDTF">2020-08-14T09:15:00Z</dcterms:modified>
  <cp:revision>258</cp:revision>
  <dc:subject/>
  <dc:title>СВЕДЕНИЯ</dc:title>
</cp:coreProperties>
</file>