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управления делами Губернатора и Правительства Алтайского края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за период </w:t>
      </w:r>
      <w:r>
        <w:rPr>
          <w:b/>
          <w:bCs/>
          <w:color w:val="26282F"/>
          <w:sz w:val="26"/>
          <w:szCs w:val="26"/>
        </w:rPr>
        <w:t>с 1 января 2019 года по 31 декабря 2019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1559"/>
        <w:gridCol w:w="993"/>
        <w:gridCol w:w="992"/>
        <w:gridCol w:w="992"/>
        <w:gridCol w:w="1276"/>
        <w:gridCol w:w="1276"/>
        <w:gridCol w:w="992"/>
        <w:gridCol w:w="992"/>
        <w:gridCol w:w="1276"/>
        <w:gridCol w:w="1276"/>
        <w:gridCol w:w="155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11"/>
            <w:r>
              <w:rPr>
                <w:sz w:val="18"/>
                <w:szCs w:val="18"/>
              </w:rPr>
              <w:t>N</w:t>
            </w:r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епанов Андр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32900-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9988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ESTI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ASI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5170,2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801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ьенко Вер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юрид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3700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колов Андр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организационно-план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автомобиль легковой Мицубиси </w:t>
            </w:r>
            <w:r>
              <w:rPr>
                <w:sz w:val="20"/>
                <w:lang w:val="en-US"/>
              </w:rPr>
              <w:t>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122414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автомобиль легковой Ниссан </w:t>
            </w:r>
            <w:r>
              <w:rPr>
                <w:sz w:val="20"/>
                <w:lang w:val="en-US"/>
              </w:rPr>
              <w:t>Tiid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9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ло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ачальник сектора государственных закупок отдела материально-технического и эксплуатационно-хозяйствен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втомобиль легковой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59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арин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сектора государственных закупок отдела материально-технического и эксплуатационно-хозяйствен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551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твее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учету и отчетности 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Coro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9943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3548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ковникова 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9297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ИЖ 212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946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драшкина Ирина Виктор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345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9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ундай Тук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3279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ареник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о учету и отчетности – главного бухгал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1 4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анцева Татья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о учету и отчет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0275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9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рфлер Алё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по учету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08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Якоб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обслуживанию информационно-коммуник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37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6547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КМЗ 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имофеева Маргарит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организационно-план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4*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5232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6710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8213А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гино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лавный специалист отдела по учету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5486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Хонда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68091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41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41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втомобиль легковой Тойота Авенс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6:00Z</dcterms:created>
  <dc:creator>Глушков</dc:creator>
  <dc:description/>
  <cp:keywords/>
  <dc:language>en-US</dc:language>
  <cp:lastModifiedBy>Соколов А.И.</cp:lastModifiedBy>
  <dcterms:modified xsi:type="dcterms:W3CDTF">2020-07-29T07:10:00Z</dcterms:modified>
  <cp:revision>5</cp:revision>
  <dc:subject/>
  <dc:title/>
</cp:coreProperties>
</file>