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СВЕДЕНИЯ</w:t>
        <w:br/>
        <w:t xml:space="preserve">о доходах, об имуществе и обязательствах имущественного характера руководителе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краевых государственных (казенного, автономного) учреждений и членов их семе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за период с 1 января 2019 года по 31 декабря 2019 года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284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83"/>
        <w:gridCol w:w="1705"/>
        <w:gridCol w:w="1011"/>
        <w:gridCol w:w="982"/>
        <w:gridCol w:w="982"/>
        <w:gridCol w:w="1262"/>
        <w:gridCol w:w="1122"/>
        <w:gridCol w:w="982"/>
        <w:gridCol w:w="1122"/>
        <w:gridCol w:w="1262"/>
        <w:gridCol w:w="1262"/>
        <w:gridCol w:w="1542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bookmarkStart w:id="0" w:name="sub_1101"/>
            <w:r>
              <w:rPr>
                <w:sz w:val="20"/>
              </w:rPr>
              <w:t>1.</w:t>
            </w:r>
            <w:bookmarkEnd w:id="0"/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лкунов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дре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вгенье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Руководитель краевого государственного казенного учреждения «Аппарат Общественной палаты Алтайского кра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НИССАН Кашк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47002,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47278,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гоняев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иректор краевого автономного учреждения «Алтайский краевой Российско-Немецкий Дом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8211,2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2" w:right="-2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19"/>
                <w:szCs w:val="19"/>
              </w:rPr>
              <w:t xml:space="preserve">КИА СИД </w:t>
            </w:r>
            <w:r>
              <w:rPr>
                <w:sz w:val="19"/>
                <w:szCs w:val="19"/>
                <w:lang w:val="en-US"/>
              </w:rPr>
              <w:t>JD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Осяйкин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лексей Викторович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Times New Roman"/>
                <w:color w:val="0070C0"/>
                <w:sz w:val="20"/>
              </w:rPr>
              <w:t xml:space="preserve"> </w:t>
            </w:r>
            <w:r>
              <w:rPr>
                <w:sz w:val="20"/>
              </w:rPr>
              <w:t>Директор краевого государственного бюджетного учреждения «Учреждение по содержанию административных зданий»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08,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автомобиль легковой НИССАН Серена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29606,9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8,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8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,59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0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8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0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8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0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Борисенк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иколай Владимирович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ременно исполняющий обязанности руководителя Постоянного представительства Алтайского края в городе Москв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1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 ССАНГ ЙОНГ Актион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66908,99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21" w:right="-7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73463,76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карев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sz w:val="20"/>
              </w:rPr>
              <w:t>Директор краевого государственного бюджетного учреждения «Автохозяйство №1»</w:t>
            </w:r>
            <w:r>
              <w:rPr>
                <w:color w:val="0070C0"/>
                <w:sz w:val="20"/>
              </w:rPr>
              <w:t xml:space="preserve">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1,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00,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617869,95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0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3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1,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0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НИССАН Мурано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40426,97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0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Рубашанов Андре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авлович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иректор краевого государственного бюджетного учреждения «Типография управления делами Администрации Алтайского края»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3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538025,8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3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ТОЙОТА ЛЕКСУС </w:t>
            </w:r>
            <w:r>
              <w:rPr>
                <w:sz w:val="20"/>
                <w:lang w:val="en-US"/>
              </w:rPr>
              <w:t>LX57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3963,93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урция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3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3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4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иновьева Елена Виктор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иректор краевого государственного бюджетного учреждения «Санаторий Обь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96" w:right="-132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75632,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58:00Z</dcterms:created>
  <dc:creator>Глушков</dc:creator>
  <dc:description/>
  <cp:keywords/>
  <dc:language>en-US</dc:language>
  <cp:lastModifiedBy>Соколов А.И.</cp:lastModifiedBy>
  <dcterms:modified xsi:type="dcterms:W3CDTF">2020-07-29T09:02:00Z</dcterms:modified>
  <cp:revision>5</cp:revision>
  <dc:subject/>
  <dc:title/>
</cp:coreProperties>
</file>