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, представленные лицами, замещающими должности  гражданской службы (высшие, главные должности гражданской службы, а также другие должности, замещение которых связано с коррупционными рис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инспекции строительного и жилищного надзора Алтайского края и их супруги (супруга),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9 года по 31 декабря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7"/>
        <w:gridCol w:w="1420"/>
        <w:gridCol w:w="2124"/>
        <w:gridCol w:w="1412"/>
        <w:gridCol w:w="6"/>
        <w:gridCol w:w="1416"/>
        <w:gridCol w:w="1844"/>
        <w:gridCol w:w="1279"/>
        <w:gridCol w:w="1138"/>
        <w:gridCol w:w="1985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чук Марина Юрю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онтроля (надзора) в 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 Даниил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г. Барнау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а Вероник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работы и кад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47 (в том числе от продажи автомобиля 8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Оксана Игоре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 работы и кадр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14 (в том числе доход от продажи автомобиля 10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Дмитри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адзора за содержанием и эксплуатацией жилищного фонд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Форд Фокус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ов Андрей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адзора за содержанием и эксплуатацией жилищного фонд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orona Premio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¼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общая долевая ¼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ого строительного надзора по 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 4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инко Олег Иван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нспек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2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 3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Марина Ген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адзора за содержанием и эксплуатацией жилищного фонд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ле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работы и кад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отдела контроля и надзора в 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Hyundai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 КМЗ-82844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, 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контроля за формированием фондов кап- ремонта и соблюдением порядка начисления платы за жилищно-коммунальные услуг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4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инг Галина Алексе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равовой работы и кад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а за содержанием и эксплуатацией жилищного фонда по г. Бий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Функарго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лекс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Рубцовску, г. Славгор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го строительного надзора по 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»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Артё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адзора за содержанием и эксплуатацией жилищного фонд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ьков Кирилл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лл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 Кирилл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ереданная по договору, акту приема-передач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ста Арде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Мираж Динго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ле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ремонта и соблюдением порядка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53 ( в том числе доход полученный от продажи автомобиля41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ндай х 35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(надзора) в 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ерг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адзора за содержанием и эксплуатацией жилищного фонда по г. Барнаул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Мазд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Никола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государственного строительного надзор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долев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АЗЛК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22 (в том числе доход от продажи автомобиля 10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тивной практики и  лицензирования деятель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Toyota Ipsum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Toyota</w:t>
            </w:r>
            <w:r>
              <w:rPr>
                <w:sz w:val="22"/>
                <w:szCs w:val="22"/>
                <w:lang w:val="en-US"/>
              </w:rPr>
              <w:t>Vitz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бухов Алекс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егионального государственного надзора в области защиты от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Теан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89 (в том числе доход от продажи квартиры (102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«Санье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он»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Юли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административной практики и лицензирования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8 дор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7/48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Хилюкс Сур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жилой дом (безвозмездное пользование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жилой дом (безвозмездное пользование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Наталь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Нади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акова Тамар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за формированием фондов кап ремонта и соблюдением порядка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настасия Дмитр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якова Зинаида Ген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А РИ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уб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а Людмила Вале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orolla Runx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ина Ма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тдела административной практики и лицензирования деятель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2/3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ная ячейк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ереданная по договору, акту приема-передач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Рено Сандеро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527 (в том числе доход от продажи автомобиля 44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ереданная по договору, акту приема-передач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онтроля (надзора) в 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Плат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3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надзора за содержанием и эксплуатацией жилищного фонда по г. Рубцовску, г. Славгород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72 (в том числе доход полученный от продажи автомобиля 10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Сани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ец Любовь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отдела отдела надзора за содержанием и эксплуатацией жилищного фонда по г. Барнаул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8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контроля за формированием фондов капремонта и соблюдением порядка начисления платы за жилищно-коммунальные услуг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государственного строительного надзора по 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89 (в том числе доход от продажи автомобиля 1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ушкин Ю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 Цивик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о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административной практики и лицензирования деятель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узуки Аэрио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ель Ин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за формированием фондов капремонта и соблюдением порядка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2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2 дол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Ольг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й работы и кад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Тукс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Клик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Виктори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практики и лицензирования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10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егионального государственного надзора в области защиты от чрезвычайных ситуац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Мистра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ЗИЛ ММ3450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Олег Александрович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контроля и надзора в 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дминистративной практики и лицензирования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461 (в том числе доход от продажи квартиры 184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Toyota Rav4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79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а Татья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Евген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работы и кад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 Ир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</w:t>
            </w:r>
            <w:r>
              <w:rPr>
                <w:b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 xml:space="preserve">онтроля за формированием фондов кап- ремонта и соблюдением порядка начисления платы за жилищно-коммунальные услуг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ицубиши аутлендер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а Румиля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адзора за формированием фондов капремонта и соблюдением порядка начисления платы за Ж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 социального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 Fokus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за содержанием и эксплуатацией жилищного фонда по г. Бий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X-Trai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енко Павел Аблил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3 доли) жилой дом (общая,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доходов, мониторинга и контроля в сфере закупо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33(в том числе доход от продажи квартиры 4293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4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жилов Максим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ева Анна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ст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осударственного строительного надзора по </w:t>
              <w:br/>
              <w:t>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л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(надзора) в 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я инсп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Евгени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контроля (надзора) в 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8902(в том числе от продажи доли квартиры, 975942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»</w:t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контроля за формированием фондов капремонта и соблюдением порядка начисления платы за жилищно-коммунальные услуг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443 (в том числе доход от продажи квартиры 180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нализа и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451 (в том числе доход от продажи квартиры 239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</w:tr>
      <w:tr>
        <w:trPr>
          <w:trHeight w:val="17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ш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онального государственного надзора в области защиты от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рина Валерья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практики и лицензирования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67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Паджеро»</w:t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, 1/5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 Алекс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правовой работы и работы с обращениями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16 ( в том числе доход от продажи автомобиля 25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9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1/2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30</w:t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контроля и надзор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957 (в том числе доход от продажи квартиры 250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Caldin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Евген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на Премио»</w:t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 Андр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Bluebird Sylphy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Макс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работы и кад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а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бухгалтерского учета и отче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мри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Татья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Витал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5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, 1/5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Владимир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жилищного надзор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бцовс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вгороду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31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пель-Мерива»</w:t>
            </w:r>
          </w:p>
        </w:tc>
      </w:tr>
      <w:tr>
        <w:trPr>
          <w:trHeight w:val="14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(безвозмездное 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0:00Z</dcterms:created>
  <dc:creator>Vadim Dolbinov</dc:creator>
  <dc:description/>
  <cp:keywords/>
  <dc:language>en-US</dc:language>
  <cp:lastModifiedBy>ГиАк</cp:lastModifiedBy>
  <cp:lastPrinted>2016-05-05T14:05:00Z</cp:lastPrinted>
  <dcterms:modified xsi:type="dcterms:W3CDTF">2020-08-13T03:25:00Z</dcterms:modified>
  <cp:revision>323</cp:revision>
  <dc:subject/>
  <dc:title>ОТЧЕТНОСТЬ (оперативная)</dc:title>
</cp:coreProperties>
</file>