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 лиц, замещающих государственные должности Нижегородской области, и членов их семей за период с 1 января по 31 декабря 2013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81"/>
        <w:gridCol w:w="1927"/>
        <w:gridCol w:w="8"/>
        <w:gridCol w:w="35"/>
        <w:gridCol w:w="22"/>
        <w:gridCol w:w="1568"/>
        <w:gridCol w:w="90"/>
        <w:gridCol w:w="8"/>
        <w:gridCol w:w="1780"/>
        <w:gridCol w:w="1"/>
        <w:gridCol w:w="17"/>
        <w:gridCol w:w="60"/>
        <w:gridCol w:w="38"/>
        <w:gridCol w:w="1746"/>
        <w:gridCol w:w="16"/>
        <w:gridCol w:w="17"/>
        <w:gridCol w:w="8"/>
        <w:gridCol w:w="23"/>
        <w:gridCol w:w="1430"/>
        <w:gridCol w:w="9"/>
        <w:gridCol w:w="8"/>
        <w:gridCol w:w="1432"/>
        <w:gridCol w:w="8"/>
        <w:gridCol w:w="1"/>
        <w:gridCol w:w="2890"/>
        <w:gridCol w:w="8"/>
        <w:gridCol w:w="31"/>
        <w:gridCol w:w="13"/>
        <w:gridCol w:w="8"/>
        <w:gridCol w:w="13"/>
        <w:gridCol w:w="1720"/>
        <w:gridCol w:w="22"/>
        <w:gridCol w:w="34"/>
        <w:gridCol w:w="9"/>
        <w:gridCol w:w="8"/>
        <w:gridCol w:w="1233"/>
        <w:gridCol w:w="9"/>
        <w:gridCol w:w="9"/>
        <w:gridCol w:w="9"/>
        <w:gridCol w:w="16"/>
        <w:gridCol w:w="9"/>
        <w:gridCol w:w="39"/>
        <w:gridCol w:w="8"/>
        <w:gridCol w:w="1289"/>
        <w:gridCol w:w="35"/>
        <w:gridCol w:w="8"/>
        <w:gridCol w:w="1987"/>
        <w:gridCol w:w="8"/>
      </w:tblGrid>
      <w:tr>
        <w:trPr/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за 2013 год (руб.)</w:t>
            </w:r>
          </w:p>
        </w:tc>
        <w:tc>
          <w:tcPr>
            <w:tcW w:w="7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сточниках получения средств, за счет которых совершена сделка</w:t>
              <w:br/>
              <w:t>(вид приобретенного имущества, источник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 за отчетный период (вкл. пенсии, пособия и т.д.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оход от продажи имущества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рана располо-жения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рана располо-жен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894" w:hRule="atLeast"/>
        </w:trPr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</w:t>
              <w:br/>
              <w:t xml:space="preserve"> Владимир</w:t>
              <w:br/>
              <w:t>Александрович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це-губернатор, первый заместитель Председателя Правительства Нижегородской области</w:t>
            </w:r>
          </w:p>
        </w:tc>
        <w:tc>
          <w:tcPr>
            <w:tcW w:w="17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6728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0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UZUKI GRAND</w:t>
              <w:br/>
              <w:t>VITA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ЗС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8323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егковому а/м 883103-0000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увная моторная</w:t>
              <w:br/>
              <w:t xml:space="preserve">лод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DG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лод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L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W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c</w:t>
            </w:r>
          </w:p>
        </w:tc>
        <w:tc>
          <w:tcPr>
            <w:tcW w:w="185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5</w:t>
            </w:r>
          </w:p>
        </w:tc>
        <w:tc>
          <w:tcPr>
            <w:tcW w:w="1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за 2013 год (руб.)</w:t>
            </w:r>
          </w:p>
        </w:tc>
        <w:tc>
          <w:tcPr>
            <w:tcW w:w="7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сточниках получения средств, за счет которых совершена сделка</w:t>
              <w:br/>
              <w:t>(вид приобретенного имущества, источник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 за отчетный период (вкл. пенсии, пособия и т.д.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оход от продажи имущества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рана располо-жения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рана располо-жен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674" w:hRule="atLeast"/>
        </w:trPr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дин</w:t>
              <w:br/>
              <w:t>Геннадий</w:t>
              <w:br/>
              <w:t>Викторович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 экономики Нижегородской области</w:t>
            </w:r>
          </w:p>
        </w:tc>
        <w:tc>
          <w:tcPr>
            <w:tcW w:w="17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8088,13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 собствен-ность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5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 собствен-ность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1/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64,22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 собствен-ность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  <w:t>SUZUKI GRAND</w:t>
              <w:br/>
              <w:t>VITARA</w:t>
            </w:r>
          </w:p>
        </w:tc>
        <w:tc>
          <w:tcPr>
            <w:tcW w:w="185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 собствен-ность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  <w:br/>
              <w:t>(1/2 дол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за 2013 год (руб.)</w:t>
            </w:r>
          </w:p>
        </w:tc>
        <w:tc>
          <w:tcPr>
            <w:tcW w:w="7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сточниках получения средств, за счет которых совершена сделка</w:t>
              <w:br/>
              <w:t>(вид приобретенного имущества, источник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 за отчетный период (вкл. пенсии, пособия и т.д.)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оход от продажи имущества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рана располо-жения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рана располо-жен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555" w:hRule="atLeast"/>
        </w:trPr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има</w:t>
              <w:br/>
              <w:t>Ольга</w:t>
              <w:br/>
              <w:t>Юрьевна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 финансов Нижегородской области</w:t>
            </w:r>
          </w:p>
        </w:tc>
        <w:tc>
          <w:tcPr>
            <w:tcW w:w="1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4921,06</w:t>
            </w:r>
          </w:p>
        </w:tc>
        <w:tc>
          <w:tcPr>
            <w:tcW w:w="1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5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место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1,5</w:t>
              <w:br/>
              <w:t>(доля в праве 2160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7400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место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6,8</w:t>
              <w:br/>
              <w:t>(доля в праве 3046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9210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532,51</w:t>
            </w:r>
          </w:p>
        </w:tc>
        <w:tc>
          <w:tcPr>
            <w:tcW w:w="1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tsubishi Pajero 3.2 LWB</w:t>
            </w:r>
          </w:p>
        </w:tc>
        <w:tc>
          <w:tcPr>
            <w:tcW w:w="185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*</w:t>
            </w:r>
          </w:p>
        </w:tc>
        <w:tc>
          <w:tcPr>
            <w:tcW w:w="13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7</w:t>
            </w:r>
          </w:p>
        </w:tc>
        <w:tc>
          <w:tcPr>
            <w:tcW w:w="1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ик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154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в пользовании находится квартира супруги</w:t>
            </w:r>
          </w:p>
        </w:tc>
      </w:tr>
      <w:tr>
        <w:trPr/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за 2013 год (руб.)</w:t>
            </w:r>
          </w:p>
        </w:tc>
        <w:tc>
          <w:tcPr>
            <w:tcW w:w="7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сточниках получения средств, за счет которых совершена сделка</w:t>
              <w:br/>
              <w:t>(вид приобретенного имущества, источник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 за отчетный период (вкл. пенсии, пособия и т.д.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оход от продажи имущества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рана располо-жения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рана располо-жен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970" w:hRule="atLeast"/>
        </w:trPr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</w:t>
              <w:br/>
              <w:t>Сергей</w:t>
              <w:br/>
              <w:t>Александрович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убернатора, заместитель Председателя Правительства Нижегородской области</w:t>
            </w:r>
          </w:p>
        </w:tc>
        <w:tc>
          <w:tcPr>
            <w:tcW w:w="17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4755,02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  <w:br/>
              <w:t>(общая совместная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*</w:t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**</w:t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8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843,43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*</w:t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приобретена за счет средств, полученных по основному месту работы и по договору займа</w:t>
            </w:r>
          </w:p>
        </w:tc>
      </w:tr>
      <w:tr>
        <w:trPr>
          <w:trHeight w:val="543" w:hRule="atLeast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**</w:t>
            </w:r>
          </w:p>
        </w:tc>
        <w:tc>
          <w:tcPr>
            <w:tcW w:w="13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8</w:t>
            </w:r>
          </w:p>
        </w:tc>
        <w:tc>
          <w:tcPr>
            <w:tcW w:w="1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  <w:br/>
              <w:t>(общая</w:t>
              <w:br/>
              <w:t>совместная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о</w:t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о</w:t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154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квартира находится в пользовании по договору социального найма</w:t>
              <w:br/>
              <w:t>**дача используется как служебная квартира</w:t>
            </w:r>
          </w:p>
        </w:tc>
      </w:tr>
      <w:tr>
        <w:trPr/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за 2013 год (руб.)</w:t>
            </w:r>
          </w:p>
        </w:tc>
        <w:tc>
          <w:tcPr>
            <w:tcW w:w="7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 приобретенного имущества, источник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 за отчетный период (вкл. пенсии, пособия и т.д.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оход от продажи имущества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рана располо-жения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рана располо-жен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408" w:hRule="atLeast"/>
        </w:trPr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ев</w:t>
              <w:br/>
              <w:t>Анатолий</w:t>
              <w:br/>
              <w:t>Иванович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Правительства Нижегородской области - министр Правительства Нижегородской области</w:t>
            </w:r>
          </w:p>
        </w:tc>
        <w:tc>
          <w:tcPr>
            <w:tcW w:w="17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6715,24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0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TBA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INGR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*</w:t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**</w:t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10,20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  <w:br/>
              <w:t>(1/2 дол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PREZA</w:t>
            </w:r>
          </w:p>
        </w:tc>
        <w:tc>
          <w:tcPr>
            <w:tcW w:w="185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154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дача используется как служебная квартира</w:t>
              <w:br/>
              <w:t>** в пользовании находится квартира супруги</w:t>
            </w:r>
          </w:p>
        </w:tc>
      </w:tr>
      <w:tr>
        <w:trPr/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за 2013 год (руб.)</w:t>
            </w:r>
          </w:p>
        </w:tc>
        <w:tc>
          <w:tcPr>
            <w:tcW w:w="7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 приобретенного имущества, источник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 за отчетный период (вкл. пенсии, пособия и т.д.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оход от продажи имущества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рана располо-жения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рана располо-жен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877" w:hRule="atLeast"/>
        </w:trPr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ин</w:t>
              <w:br/>
              <w:t>Сергей</w:t>
              <w:br/>
              <w:t>Валентинович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 информацион-ных технологий, связи и средств массовой информации Нижегородской области</w:t>
            </w:r>
          </w:p>
        </w:tc>
        <w:tc>
          <w:tcPr>
            <w:tcW w:w="17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9570,54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0</w:t>
            </w:r>
          </w:p>
        </w:tc>
        <w:tc>
          <w:tcPr>
            <w:tcW w:w="19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  <w:br/>
              <w:t>(1/4 доли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uareg</w:t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*</w:t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8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**</w:t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3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99,78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*</w:t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8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  <w:br/>
              <w:t>(1/4 дол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**</w:t>
            </w:r>
          </w:p>
        </w:tc>
        <w:tc>
          <w:tcPr>
            <w:tcW w:w="13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3</w:t>
            </w:r>
          </w:p>
        </w:tc>
        <w:tc>
          <w:tcPr>
            <w:tcW w:w="1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яя дочь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  <w:br/>
              <w:t>(1/4 доли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*</w:t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8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**</w:t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3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яя дочь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  <w:br/>
              <w:t>(1/4 доли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*</w:t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8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**</w:t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3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154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в пользовании находится одна квартира по договору найма</w:t>
              <w:br/>
              <w:t>** место регистрации (без проживания)</w:t>
            </w:r>
          </w:p>
        </w:tc>
      </w:tr>
      <w:tr>
        <w:trPr/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за 2013 год (руб.)</w:t>
            </w:r>
          </w:p>
        </w:tc>
        <w:tc>
          <w:tcPr>
            <w:tcW w:w="7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 приобретенного имущества, источник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 за отчетный период (вкл. пенсии, пособия и т.д.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оход от продажи имущества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рана располо-жения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рана располо-жен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166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унов</w:t>
              <w:br/>
              <w:t>Анатолий</w:t>
              <w:br/>
              <w:t>Николаевич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 внутренней региональной и муниципальной политики Нижегородской области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8882,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0000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  <w:br/>
              <w:t>(1/2 дол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*</w:t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приобретена за счет средств, полученных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основному месту работы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 договорам займа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 продажи движимого и недвижимого имущества. </w:t>
            </w:r>
          </w:p>
        </w:tc>
      </w:tr>
      <w:tr>
        <w:trPr>
          <w:trHeight w:val="1006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231,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  <w:br/>
              <w:t>(1/2 дол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*</w:t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сын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*</w:t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**</w:t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2154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в пользовании находится одна квартира по договору найма</w:t>
              <w:br/>
              <w:t>** в пользовании находится квартира родителей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3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за 2013 год (руб.)</w:t>
            </w:r>
          </w:p>
        </w:tc>
        <w:tc>
          <w:tcPr>
            <w:tcW w:w="7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сточниках получения средств, за счет которых совершена сделка</w:t>
              <w:br/>
              <w:t>(вид приобретенного имущества, источник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 за отчетный период (вкл. пенсии, пособия и т.д.)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оход от продажи имущества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рана располо-жения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рана располо-жения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606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тковский</w:t>
              <w:br/>
              <w:t>Дмитрий</w:t>
              <w:br/>
              <w:t>Валерьевич</w:t>
            </w:r>
          </w:p>
        </w:tc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убернатора, заместитель Председателя Правительства Нижегородской области</w:t>
            </w:r>
          </w:p>
        </w:tc>
        <w:tc>
          <w:tcPr>
            <w:tcW w:w="17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6370,77</w:t>
            </w:r>
          </w:p>
        </w:tc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5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*</w:t>
            </w:r>
          </w:p>
        </w:tc>
        <w:tc>
          <w:tcPr>
            <w:tcW w:w="13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8</w:t>
            </w:r>
          </w:p>
        </w:tc>
        <w:tc>
          <w:tcPr>
            <w:tcW w:w="1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  <w:br/>
              <w:t>(общая совмест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3798,2</w:t>
            </w:r>
          </w:p>
        </w:tc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WOLKSWAGEN</w:t>
              <w:br/>
              <w:t>TOUAREG</w:t>
            </w:r>
          </w:p>
        </w:tc>
        <w:tc>
          <w:tcPr>
            <w:tcW w:w="185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*</w:t>
            </w:r>
          </w:p>
        </w:tc>
        <w:tc>
          <w:tcPr>
            <w:tcW w:w="13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8</w:t>
            </w:r>
          </w:p>
        </w:tc>
        <w:tc>
          <w:tcPr>
            <w:tcW w:w="1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яя дочь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914,48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**</w:t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яя дочь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*</w:t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8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153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дача используется как служебная квартира</w:t>
              <w:br/>
              <w:t>** в пользовании находится квартира матери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3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за 2013 год (руб.)</w:t>
            </w:r>
          </w:p>
        </w:tc>
        <w:tc>
          <w:tcPr>
            <w:tcW w:w="7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сточниках получения средств, за счет которых совершена сделка</w:t>
              <w:br/>
              <w:t>(вид приобретенного имущества, источник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 за отчетный период (вкл. пенсии, пособия и т.д.)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оход от продажи имущества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рана располо-жения</w:t>
            </w:r>
          </w:p>
        </w:tc>
        <w:tc>
          <w:tcPr>
            <w:tcW w:w="2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рана располо-жения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869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н</w:t>
              <w:br/>
              <w:t>Сергей</w:t>
              <w:br/>
              <w:t>Александрович</w:t>
            </w:r>
          </w:p>
        </w:tc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 культуры Нижегородской области</w:t>
            </w:r>
          </w:p>
        </w:tc>
        <w:tc>
          <w:tcPr>
            <w:tcW w:w="17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287,65</w:t>
            </w:r>
          </w:p>
        </w:tc>
        <w:tc>
          <w:tcPr>
            <w:tcW w:w="1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Toyota Highlander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1461,27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153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в пользовании находится квартира супруги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3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за 2013 год (руб.)</w:t>
            </w:r>
          </w:p>
        </w:tc>
        <w:tc>
          <w:tcPr>
            <w:tcW w:w="7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сточниках получения средств, за счет которых совершена сделка</w:t>
              <w:br/>
              <w:t>(вид приобретенного имущества, источник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 за отчетный период (вкл. пенсии, пособия и т.д.)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оход от продажи имущества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рана располо-жения</w:t>
            </w:r>
          </w:p>
        </w:tc>
        <w:tc>
          <w:tcPr>
            <w:tcW w:w="2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рана располо-жения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765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цевский</w:t>
              <w:br/>
              <w:t>Александр</w:t>
              <w:br/>
              <w:t>Валентинович</w:t>
            </w:r>
          </w:p>
        </w:tc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 здравоохранения Нижегородской области</w:t>
            </w:r>
          </w:p>
        </w:tc>
        <w:tc>
          <w:tcPr>
            <w:tcW w:w="17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2524,2</w:t>
            </w:r>
          </w:p>
        </w:tc>
        <w:tc>
          <w:tcPr>
            <w:tcW w:w="1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yota Land</w:t>
              <w:br/>
              <w:t>Cruiser Prado</w:t>
            </w:r>
          </w:p>
        </w:tc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*</w:t>
            </w:r>
          </w:p>
        </w:tc>
        <w:tc>
          <w:tcPr>
            <w:tcW w:w="134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3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920</w:t>
            </w:r>
          </w:p>
        </w:tc>
        <w:tc>
          <w:tcPr>
            <w:tcW w:w="1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0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  <w:br/>
              <w:t>(1/2 дол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ВАЗ-2121</w:t>
              <w:br/>
              <w:t>а/м Audi Q5</w:t>
            </w:r>
          </w:p>
        </w:tc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4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1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  <w:br/>
              <w:t>(1/2 дол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  <w:br/>
              <w:t>(1/3 дол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  <w:br/>
              <w:t>(1/2 дол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араж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  <w:br/>
              <w:t>(1/6 дол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араж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  <w:br/>
              <w:t>(1/3 дол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153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в пользовании находится квартира членов семьи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за 2013 год (руб.)</w:t>
            </w:r>
          </w:p>
        </w:tc>
        <w:tc>
          <w:tcPr>
            <w:tcW w:w="76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сточниках получения средств, за счет которых совершена сделка</w:t>
              <w:br/>
              <w:t>(вид приобретенного имущества, источник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 за отчетный период (вкл. пенсии, пособия и т.д.)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оход от продажи имущества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рана располо-жения</w:t>
            </w:r>
          </w:p>
        </w:tc>
        <w:tc>
          <w:tcPr>
            <w:tcW w:w="2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рана располо-жения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711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а</w:t>
              <w:br/>
              <w:t>Ольга</w:t>
              <w:br/>
              <w:t>Владимировна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 социальной политики Нижегородской области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665,04</w:t>
            </w:r>
          </w:p>
        </w:tc>
        <w:tc>
          <w:tcPr>
            <w:tcW w:w="1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</w:t>
            </w:r>
          </w:p>
        </w:tc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4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  <w:br/>
              <w:t>(совместная 1/2 дол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за 2013 год (руб.)</w:t>
            </w:r>
          </w:p>
        </w:tc>
        <w:tc>
          <w:tcPr>
            <w:tcW w:w="76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сточниках получения средств, за счет которых совершена сделка</w:t>
              <w:br/>
              <w:t>(вид приобретенного имущества, источник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 за отчетный период (вкл. пенсии, пособия и т.д.)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оход от продажи имущества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рана располо-жения</w:t>
            </w:r>
          </w:p>
        </w:tc>
        <w:tc>
          <w:tcPr>
            <w:tcW w:w="2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рана располо-жения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748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</w:t>
              <w:br/>
              <w:t>Сергей</w:t>
              <w:br/>
              <w:t>Васильевич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 образования Нижегородской области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1981,39</w:t>
            </w:r>
          </w:p>
        </w:tc>
        <w:tc>
          <w:tcPr>
            <w:tcW w:w="1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  <w:br/>
              <w:t>(1/2 дол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  <w:br/>
              <w:t>(1/2 дол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*</w:t>
            </w:r>
          </w:p>
        </w:tc>
        <w:tc>
          <w:tcPr>
            <w:tcW w:w="1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яя дочь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  <w:br/>
              <w:t>(1/2 дол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**</w:t>
            </w:r>
          </w:p>
        </w:tc>
        <w:tc>
          <w:tcPr>
            <w:tcW w:w="1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153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в пользовании находится квартира супруга</w:t>
              <w:br/>
              <w:t>** в пользовании находится квартира отца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за 2013 год (руб.)</w:t>
            </w:r>
          </w:p>
        </w:tc>
        <w:tc>
          <w:tcPr>
            <w:tcW w:w="76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сточниках получения средств, за счет которых совершена сделка</w:t>
              <w:br/>
              <w:t>(вид приобретенного имущества, источник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 за отчетный период (вкл. пенсии, пособия и т.д.)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оход от продажи имущества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рана располо-жения</w:t>
            </w:r>
          </w:p>
        </w:tc>
        <w:tc>
          <w:tcPr>
            <w:tcW w:w="2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рана располо-жения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40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кова</w:t>
              <w:br/>
              <w:t>Наталия</w:t>
              <w:br/>
              <w:t>Владимировна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убернатора, заместитель Председателя Правительства Нижегородской области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8417,99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*</w:t>
            </w:r>
          </w:p>
        </w:tc>
        <w:tc>
          <w:tcPr>
            <w:tcW w:w="1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8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889,37</w:t>
            </w:r>
          </w:p>
        </w:tc>
        <w:tc>
          <w:tcPr>
            <w:tcW w:w="1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сын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**</w:t>
            </w:r>
          </w:p>
        </w:tc>
        <w:tc>
          <w:tcPr>
            <w:tcW w:w="1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8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153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в пользовании находится квартира супруга</w:t>
              <w:br/>
              <w:t>** в пользовании находится квартира отца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за 2013 год (руб.)</w:t>
            </w:r>
          </w:p>
        </w:tc>
        <w:tc>
          <w:tcPr>
            <w:tcW w:w="76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сточниках получения средств, за счет которых совершена сделка</w:t>
              <w:br/>
              <w:t>(вид приобретенного имущества, источник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 за отчетный период (вкл. пенсии, пособия и т.д.)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оход от продажи имущества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рана располо-жения</w:t>
            </w:r>
          </w:p>
        </w:tc>
        <w:tc>
          <w:tcPr>
            <w:tcW w:w="2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рана располо-жения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728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шев</w:t>
              <w:br/>
              <w:t>Юрий</w:t>
              <w:br/>
              <w:t>Геннадьевич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 инвестиционной политики Нижегородской области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9733,3</w:t>
              <w:br/>
              <w:t>(из них по предыдущему месту работы 2786040,74)</w:t>
            </w:r>
          </w:p>
        </w:tc>
        <w:tc>
          <w:tcPr>
            <w:tcW w:w="1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00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  <w:br/>
              <w:t>(1/2 дол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AND ROVER</w:t>
              <w:br/>
              <w:t>DISCOVE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YOTA</w:t>
              <w:br/>
              <w:t>SEQVO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М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96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х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YAMAHA</w:t>
              <w:br/>
              <w:t>VK 540 E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  <w:br/>
              <w:t>(1/2 дол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  <w:br/>
              <w:t>(1/2 дол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,5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,8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  <w:br/>
              <w:t>(1/2 дол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  <w:br/>
              <w:t>(1/2 дол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13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гория</w:t>
            </w:r>
          </w:p>
        </w:tc>
        <w:tc>
          <w:tcPr>
            <w:tcW w:w="29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гория</w:t>
            </w:r>
          </w:p>
        </w:tc>
        <w:tc>
          <w:tcPr>
            <w:tcW w:w="29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 (квартира)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  <w:br/>
              <w:t>(1/2 дол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 (квартира)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0</w:t>
              <w:br/>
              <w:t>(1/2 дол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868,05</w:t>
            </w:r>
          </w:p>
        </w:tc>
        <w:tc>
          <w:tcPr>
            <w:tcW w:w="1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  <w:br/>
              <w:t>(1/2 дол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UDI-A4</w:t>
              <w:br/>
              <w:t>QUATT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ISSAN</w:t>
              <w:br/>
              <w:t>PATHFINDER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*</w:t>
            </w:r>
          </w:p>
        </w:tc>
        <w:tc>
          <w:tcPr>
            <w:tcW w:w="13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</w:t>
            </w:r>
          </w:p>
        </w:tc>
        <w:tc>
          <w:tcPr>
            <w:tcW w:w="13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  <w:br/>
              <w:t>(1/2 дол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  <w:br/>
              <w:t>(1/2 дол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 (квартира)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  <w:br/>
              <w:t>(1/2 дол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 (квартира)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0</w:t>
              <w:br/>
              <w:t>(1/2 дол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яя дочь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ет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ет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**</w:t>
            </w:r>
          </w:p>
        </w:tc>
        <w:tc>
          <w:tcPr>
            <w:tcW w:w="1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яя дочь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ет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ет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**</w:t>
            </w:r>
          </w:p>
        </w:tc>
        <w:tc>
          <w:tcPr>
            <w:tcW w:w="1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2153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в пользовании находится жилой дом супруга</w:t>
              <w:br/>
              <w:t>** в пользовании находится жилой дом отца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за 2013 год (руб.)</w:t>
            </w:r>
          </w:p>
        </w:tc>
        <w:tc>
          <w:tcPr>
            <w:tcW w:w="76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сточниках получения средств, за счет которых совершена сделка</w:t>
              <w:br/>
              <w:t>(вид приобретенного имущества, источник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 за отчетный период (вкл. пенсии, пособия и т.д.)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оход от продажи имущества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рана располо-жения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рана располо-жения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1290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</w:t>
              <w:br/>
              <w:t>Александр</w:t>
              <w:br/>
              <w:t>Витальевич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 государственного имущества и земельных ресурсов Нижегородской области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7872,68</w:t>
            </w:r>
          </w:p>
        </w:tc>
        <w:tc>
          <w:tcPr>
            <w:tcW w:w="1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6</w:t>
            </w:r>
          </w:p>
        </w:tc>
        <w:tc>
          <w:tcPr>
            <w:tcW w:w="1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егковому</w:t>
              <w:br/>
              <w:t>автомобил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*</w:t>
            </w:r>
          </w:p>
        </w:tc>
        <w:tc>
          <w:tcPr>
            <w:tcW w:w="1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5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*</w:t>
            </w:r>
          </w:p>
        </w:tc>
        <w:tc>
          <w:tcPr>
            <w:tcW w:w="1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1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225</w:t>
            </w:r>
          </w:p>
        </w:tc>
        <w:tc>
          <w:tcPr>
            <w:tcW w:w="1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0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3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OWN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LS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1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5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яя дочь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**</w:t>
            </w:r>
          </w:p>
        </w:tc>
        <w:tc>
          <w:tcPr>
            <w:tcW w:w="1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яя дочь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**</w:t>
            </w:r>
          </w:p>
        </w:tc>
        <w:tc>
          <w:tcPr>
            <w:tcW w:w="1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5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**</w:t>
            </w:r>
          </w:p>
        </w:tc>
        <w:tc>
          <w:tcPr>
            <w:tcW w:w="1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1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сын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**</w:t>
            </w:r>
          </w:p>
        </w:tc>
        <w:tc>
          <w:tcPr>
            <w:tcW w:w="1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153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в пользовании находится имущество супруги</w:t>
              <w:br/>
              <w:t>** в пользовании находится имущество родителей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за 2013 год (руб.)</w:t>
            </w:r>
          </w:p>
        </w:tc>
        <w:tc>
          <w:tcPr>
            <w:tcW w:w="76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сточниках получения средств, за счет которых совершена сделка</w:t>
              <w:br/>
              <w:t>(вид приобретенного имущества, источник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 за отчетный период (вкл. пенсии, пособия и т.д.)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оход от продажи имущества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рана располо-жения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рана располо-жения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193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ин</w:t>
              <w:br/>
              <w:t>Антон</w:t>
              <w:br/>
              <w:t>Валерьевич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убернатора, заместитель Председателя Правительства Нижегородской области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0146,34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це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relandr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сын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яя дочь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за 2013 год (руб.)</w:t>
            </w:r>
          </w:p>
        </w:tc>
        <w:tc>
          <w:tcPr>
            <w:tcW w:w="76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сточниках получения средств, за счет которых совершена сделка</w:t>
              <w:br/>
              <w:t>(вид приобретенного имущества, источник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 за отчетный период (вкл. пенсии, пособия и т.д.)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оход от продажи имущества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рана располо-жения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рана располо-жения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351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</w:t>
              <w:br/>
              <w:t>Александр</w:t>
              <w:br/>
              <w:t>Анатольевич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 транспорта и автомобильных дорог Нижегородской области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4104,93</w:t>
            </w:r>
          </w:p>
        </w:tc>
        <w:tc>
          <w:tcPr>
            <w:tcW w:w="1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50000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*</w:t>
            </w:r>
          </w:p>
        </w:tc>
        <w:tc>
          <w:tcPr>
            <w:tcW w:w="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а участка выделена по общему соглаше-нию членов ДНП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***</w:t>
            </w:r>
          </w:p>
        </w:tc>
        <w:tc>
          <w:tcPr>
            <w:tcW w:w="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**</w:t>
            </w:r>
          </w:p>
        </w:tc>
        <w:tc>
          <w:tcPr>
            <w:tcW w:w="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2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***</w:t>
            </w:r>
          </w:p>
        </w:tc>
        <w:tc>
          <w:tcPr>
            <w:tcW w:w="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***</w:t>
            </w:r>
          </w:p>
        </w:tc>
        <w:tc>
          <w:tcPr>
            <w:tcW w:w="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6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***</w:t>
            </w:r>
          </w:p>
        </w:tc>
        <w:tc>
          <w:tcPr>
            <w:tcW w:w="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4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9238,6</w:t>
            </w:r>
          </w:p>
        </w:tc>
        <w:tc>
          <w:tcPr>
            <w:tcW w:w="1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00</w:t>
            </w:r>
          </w:p>
        </w:tc>
        <w:tc>
          <w:tcPr>
            <w:tcW w:w="1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1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Audi Q5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а участка выделена по общему соглаше-нию членов ДНП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***</w:t>
            </w:r>
          </w:p>
        </w:tc>
        <w:tc>
          <w:tcPr>
            <w:tcW w:w="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0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</w:t>
            </w:r>
          </w:p>
        </w:tc>
        <w:tc>
          <w:tcPr>
            <w:tcW w:w="1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***</w:t>
            </w:r>
          </w:p>
        </w:tc>
        <w:tc>
          <w:tcPr>
            <w:tcW w:w="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01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***</w:t>
            </w:r>
          </w:p>
        </w:tc>
        <w:tc>
          <w:tcPr>
            <w:tcW w:w="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5,6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4</w:t>
            </w:r>
          </w:p>
        </w:tc>
        <w:tc>
          <w:tcPr>
            <w:tcW w:w="1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***</w:t>
            </w:r>
          </w:p>
        </w:tc>
        <w:tc>
          <w:tcPr>
            <w:tcW w:w="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***</w:t>
            </w:r>
          </w:p>
        </w:tc>
        <w:tc>
          <w:tcPr>
            <w:tcW w:w="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  <w:tc>
          <w:tcPr>
            <w:tcW w:w="1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**</w:t>
            </w:r>
          </w:p>
        </w:tc>
        <w:tc>
          <w:tcPr>
            <w:tcW w:w="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2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***</w:t>
            </w:r>
          </w:p>
        </w:tc>
        <w:tc>
          <w:tcPr>
            <w:tcW w:w="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яя дочь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**</w:t>
            </w:r>
          </w:p>
        </w:tc>
        <w:tc>
          <w:tcPr>
            <w:tcW w:w="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2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153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в пользовании находится имущество по договору аренды</w:t>
              <w:br/>
              <w:t>**место регистрации</w:t>
              <w:br/>
              <w:t>***в пользовании находится имущество супругов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за 2013 год (руб.)</w:t>
            </w:r>
          </w:p>
        </w:tc>
        <w:tc>
          <w:tcPr>
            <w:tcW w:w="76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сточниках получения средств, за счет которых совершена сделка</w:t>
              <w:br/>
              <w:t>(вид приобретенного имущества, источник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 за отчетный период (вкл. пенсии, пособия и т.д.)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оход от продажи имущества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рана располо-жения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рана располо-жения</w:t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890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</w:t>
              <w:br/>
              <w:t>Валерий</w:t>
              <w:br/>
              <w:t>Васильевич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 жилищно-коммунального хозяйства и топливно-энергетического комплекса Нижегородской области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1109,72</w:t>
            </w:r>
          </w:p>
        </w:tc>
        <w:tc>
          <w:tcPr>
            <w:tcW w:w="1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yota Land Cruiser 100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6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3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8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13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178,06</w:t>
            </w:r>
          </w:p>
        </w:tc>
        <w:tc>
          <w:tcPr>
            <w:tcW w:w="1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*</w:t>
            </w:r>
          </w:p>
        </w:tc>
        <w:tc>
          <w:tcPr>
            <w:tcW w:w="12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8</w:t>
            </w:r>
          </w:p>
        </w:tc>
        <w:tc>
          <w:tcPr>
            <w:tcW w:w="13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153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в пользовании находится квартира супруга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за 2013 год (руб.)</w:t>
            </w:r>
          </w:p>
        </w:tc>
        <w:tc>
          <w:tcPr>
            <w:tcW w:w="76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сточниках получения средств, за счет которых совершена сделка</w:t>
              <w:br/>
              <w:t>(вид приобретенного имущества, источник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 за отчетный период (вкл. пенсии, пособия и т.д.)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оход от продажи имущества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рана располо-жения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рана располо-жения</w:t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752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мин</w:t>
              <w:br/>
              <w:t>Владимир</w:t>
              <w:br/>
              <w:t>Николаевич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 строительства Нижегородской области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7526,24</w:t>
            </w:r>
          </w:p>
        </w:tc>
        <w:tc>
          <w:tcPr>
            <w:tcW w:w="1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</w:t>
              <w:br/>
              <w:t>УАЗ 2206</w:t>
            </w:r>
          </w:p>
        </w:tc>
        <w:tc>
          <w:tcPr>
            <w:tcW w:w="17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8</w:t>
              <w:br/>
              <w:t>(1/2 доли)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оянк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</w:t>
              <w:br/>
              <w:t>(1/39 доли)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060,21</w:t>
            </w:r>
          </w:p>
        </w:tc>
        <w:tc>
          <w:tcPr>
            <w:tcW w:w="1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5000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8</w:t>
              <w:br/>
              <w:t>(1/2 доли)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KE</w:t>
            </w:r>
          </w:p>
        </w:tc>
        <w:tc>
          <w:tcPr>
            <w:tcW w:w="17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3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отдельно стоящее здание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2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ристроенное помещение</w:t>
              <w:br/>
              <w:t>автостоянк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,5</w:t>
              <w:br/>
              <w:t>(1/31 доли)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ристроенное помещение</w:t>
              <w:br/>
              <w:t>автостоянк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,5</w:t>
              <w:br/>
              <w:t>(1/31 доли)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за 2013 год (руб.)</w:t>
            </w:r>
          </w:p>
        </w:tc>
        <w:tc>
          <w:tcPr>
            <w:tcW w:w="76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 приобретенного имущества, источник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 за отчетный период (вкл. пенсии, пособия и т.д.)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оход от продажи имущества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рана располо-жения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рана располо-жения</w:t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лер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убернатора, заместитель Председателя Правительства Нижегородской области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0429,01</w:t>
            </w:r>
          </w:p>
        </w:tc>
        <w:tc>
          <w:tcPr>
            <w:tcW w:w="1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17 доли)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 STENGRAI MX 360/ОА2</w:t>
            </w:r>
          </w:p>
        </w:tc>
        <w:tc>
          <w:tcPr>
            <w:tcW w:w="17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3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7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,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ое место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1,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/102 доли)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,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ое место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1,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/102 доли)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за 2013 год (руб.)</w:t>
            </w:r>
          </w:p>
        </w:tc>
        <w:tc>
          <w:tcPr>
            <w:tcW w:w="76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 приобретенного имущества, источник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 за отчетный период (вкл. пенсии, пособия и т.д.)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оход от продажи имущества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рана располо-жения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рана располо-жения</w:t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189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пин</w:t>
              <w:br/>
              <w:t>Александр</w:t>
              <w:br/>
              <w:t>Иванович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 Правительства Нижегородской области – полномочный представитель Губернатора в Законодательном Собрании Нижегородской области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2297,29</w:t>
            </w:r>
          </w:p>
        </w:tc>
        <w:tc>
          <w:tcPr>
            <w:tcW w:w="1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01,66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Volkswage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  <w:t>Tiguan</w:t>
            </w:r>
          </w:p>
        </w:tc>
        <w:tc>
          <w:tcPr>
            <w:tcW w:w="17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11,93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</w:t>
              <w:br/>
              <w:t>(1/2 доли)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4</w:t>
              <w:br/>
              <w:t>(1/2 доли)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4</w:t>
              <w:br/>
              <w:t>(1/2 доли)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, парковочное место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,6</w:t>
              <w:br/>
              <w:t>(1/36 доли)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564,05</w:t>
            </w:r>
          </w:p>
        </w:tc>
        <w:tc>
          <w:tcPr>
            <w:tcW w:w="1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0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4</w:t>
              <w:br/>
              <w:t>(1/2 доли)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</w:t>
              <w:br/>
              <w:t>(1/2 доли)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4</w:t>
              <w:br/>
              <w:t>(1/2 доли)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за 2013 год (руб.)</w:t>
            </w:r>
          </w:p>
        </w:tc>
        <w:tc>
          <w:tcPr>
            <w:tcW w:w="76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 приобретенного имущества, источник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 за отчетный период (вкл. пенсии, пособия и т.д.)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оход от продажи имуществ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рана располо-жения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рана располо-жения</w:t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798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ич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убернатора, заместитель Председателя Правительства Нижегородской области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96904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 них по предыдущему месту работы 41568317,97)</w:t>
            </w:r>
          </w:p>
        </w:tc>
        <w:tc>
          <w:tcPr>
            <w:tcW w:w="1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Volkswagen Touare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цик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Yamaha Super Jet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*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*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*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1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*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**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7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5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71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45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/6 доли)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2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48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763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/6 доли)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-ного строительства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риенти-ровочная) 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-ного строительства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риенти-ровочная)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00</w:t>
            </w:r>
          </w:p>
        </w:tc>
        <w:tc>
          <w:tcPr>
            <w:tcW w:w="1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Mercedes GLK</w:t>
            </w:r>
          </w:p>
        </w:tc>
        <w:tc>
          <w:tcPr>
            <w:tcW w:w="17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47</w:t>
            </w:r>
          </w:p>
        </w:tc>
        <w:tc>
          <w:tcPr>
            <w:tcW w:w="13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1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**</w:t>
            </w:r>
          </w:p>
        </w:tc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,7</w:t>
            </w:r>
          </w:p>
        </w:tc>
        <w:tc>
          <w:tcPr>
            <w:tcW w:w="13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3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в пользовании находится имущество супруги</w:t>
              <w:br/>
              <w:t>**в пользовании находится квартира сына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3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за 2013 год (руб.)</w:t>
            </w:r>
          </w:p>
        </w:tc>
        <w:tc>
          <w:tcPr>
            <w:tcW w:w="7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сточниках получения средств, за счет которых совершена сделка</w:t>
              <w:br/>
              <w:t>(вид приобретенного имущества, источник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 за отчетный период (вкл. пенсии, пособия и т.д.)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оход от продажи имуществ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рана располо-жения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рана располо-жения</w:t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655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уза</w:t>
              <w:br/>
              <w:t>Денис</w:t>
              <w:br/>
              <w:t>Иванович</w:t>
            </w:r>
          </w:p>
        </w:tc>
        <w:tc>
          <w:tcPr>
            <w:tcW w:w="2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 поддержки и развития малого предпринимательства, потребительского рынка и услуг Нижегородской области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5591,96</w:t>
            </w:r>
          </w:p>
        </w:tc>
        <w:tc>
          <w:tcPr>
            <w:tcW w:w="19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8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PORSHE C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МЗСА</w:t>
              <w:br/>
              <w:t xml:space="preserve"> 8177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вездеход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  <w:br/>
              <w:t xml:space="preserve">№ 2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AGCX</w:t>
            </w:r>
          </w:p>
        </w:tc>
        <w:tc>
          <w:tcPr>
            <w:tcW w:w="17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  <w:br/>
              <w:t>(подземный гараж)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9,7</w:t>
              <w:br/>
              <w:t>(доля в праве 3492/</w:t>
              <w:br/>
              <w:t>176079)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  <w:br/>
              <w:t>(подземный гараж)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9,7</w:t>
              <w:br/>
              <w:t>(доля в праве 3367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6079)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сын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*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8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153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в пользовании находится квартира отца</w:t>
              <w:br/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3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за 2013 год (руб.)</w:t>
            </w:r>
          </w:p>
        </w:tc>
        <w:tc>
          <w:tcPr>
            <w:tcW w:w="7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 приобретенного имущества, источник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 за отчетный период (вкл. пенсии, пособия и т.д.)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оход от продажи имуществ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рана располо-жения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рана располо-жения</w:t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748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</w:t>
              <w:br/>
              <w:t>Алексей</w:t>
              <w:br/>
              <w:t>Иванович</w:t>
            </w:r>
          </w:p>
        </w:tc>
        <w:tc>
          <w:tcPr>
            <w:tcW w:w="2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 сельского хозяйства и продовольственных ресурсов Нижегородской области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874,3</w:t>
            </w:r>
          </w:p>
        </w:tc>
        <w:tc>
          <w:tcPr>
            <w:tcW w:w="19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764</w:t>
              <w:br/>
              <w:t>(1/10 доли)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7</w:t>
              <w:br/>
              <w:t>(1/3 доли)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74,27</w:t>
            </w:r>
          </w:p>
        </w:tc>
        <w:tc>
          <w:tcPr>
            <w:tcW w:w="19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*</w:t>
            </w:r>
          </w:p>
        </w:tc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7</w:t>
            </w:r>
          </w:p>
        </w:tc>
        <w:tc>
          <w:tcPr>
            <w:tcW w:w="13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3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153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в пользовании находится квартира супруга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3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за 2013 год (руб.)</w:t>
            </w:r>
          </w:p>
        </w:tc>
        <w:tc>
          <w:tcPr>
            <w:tcW w:w="7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 приобретенного имущества, источник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 за отчетный период (вкл. пенсии, пособия и т.д.)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оход от продажи имуще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рана располо-жения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рана располо-жения</w:t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936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в</w:t>
              <w:br/>
              <w:t>Николай</w:t>
              <w:br/>
              <w:t>Владимирович</w:t>
            </w:r>
          </w:p>
        </w:tc>
        <w:tc>
          <w:tcPr>
            <w:tcW w:w="2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 экологии и природных ресурсов Нижегородской области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2530,12</w:t>
            </w:r>
          </w:p>
        </w:tc>
        <w:tc>
          <w:tcPr>
            <w:tcW w:w="19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  <w:br/>
              <w:t>(1/2 доли)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ho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</w:t>
              <w:br/>
              <w:t>Линда Л - 290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*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1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1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,28</w:t>
            </w:r>
          </w:p>
        </w:tc>
        <w:tc>
          <w:tcPr>
            <w:tcW w:w="19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*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13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(назначение - не жилое)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летняя дочь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1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летний сын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1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153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в пользовании находится одна квартира по договору найма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3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за 2013 год (руб.)</w:t>
            </w:r>
          </w:p>
        </w:tc>
        <w:tc>
          <w:tcPr>
            <w:tcW w:w="7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 приобретенного имущества, источник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 за отчетный период (вкл. пенсии, пособия и т.д.)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оход от продажи имуще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рана располо-жения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рана располо-жения</w:t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40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дов</w:t>
              <w:br/>
              <w:t>Владимир</w:t>
              <w:br/>
              <w:t>Валентинович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 промышленности и инноваций Нижегород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8269,5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  <w:br/>
              <w:t>(1/5 доли)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УАЗ – 469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</w:t>
              <w:br/>
              <w:t>УАЗ - 8109</w:t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133,08</w:t>
            </w:r>
          </w:p>
        </w:tc>
        <w:tc>
          <w:tcPr>
            <w:tcW w:w="19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  <w:br/>
              <w:t>(1/5 доли)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</w:rPr>
        <w:t>при наличии справки о расходах</w:t>
      </w:r>
    </w:p>
    <w:sectPr>
      <w:type w:val="nextPage"/>
      <w:pgSz w:orient="landscape" w:w="23811" w:h="16838"/>
      <w:pgMar w:left="1134" w:right="1134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35:00Z</dcterms:created>
  <dc:creator>Скворцова</dc:creator>
  <dc:description/>
  <dc:language>en-US</dc:language>
  <cp:lastModifiedBy>Morozova</cp:lastModifiedBy>
  <cp:lastPrinted>2014-04-23T16:48:00Z</cp:lastPrinted>
  <dcterms:modified xsi:type="dcterms:W3CDTF">2014-05-21T05:35:00Z</dcterms:modified>
  <cp:revision>2</cp:revision>
  <dc:subject/>
  <dc:title>Сведения о доходах, имуществе и обязательствах имущественного характера лиц, замещающих государственные должности Нижегородской области, и членов их семей за период с 1 января по 31 декабря 2009 года</dc:title>
</cp:coreProperties>
</file>