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__Департаменте образования области_ и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84"/>
        <w:gridCol w:w="1843"/>
        <w:gridCol w:w="1417"/>
        <w:gridCol w:w="1276"/>
        <w:gridCol w:w="1276"/>
        <w:gridCol w:w="1559"/>
        <w:gridCol w:w="1843"/>
        <w:gridCol w:w="1134"/>
        <w:gridCol w:w="1559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18 г. (руб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б</w:t>
            </w:r>
          </w:p>
          <w:p>
            <w:pPr>
              <w:pStyle w:val="Normal"/>
              <w:snapToGrid w:val="false"/>
              <w:rPr/>
            </w:pPr>
            <w:r>
              <w:rPr/>
              <w:t>источниках получения средств, за счет которых совершена сделка по приобрете-нию имущества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анина Ирина Владимиров-на, главны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035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509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,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  <w:r>
              <w:rPr/>
              <w:t xml:space="preserve"> Универ-са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-ва Инна Борисовна, главный специалис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856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5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932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ЛЬКСВАГЕН ТИГУАН, 2014 г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5,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а Ольга Леонидовна, главный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639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 – садовый дом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зина Наталья Алексеевна, советни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773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РЕНО</w:t>
            </w:r>
            <w:r>
              <w:rPr>
                <w:lang w:val="en-US"/>
              </w:rPr>
              <w:t xml:space="preserve"> SANDE-RO Stepway, 201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5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1,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1023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1,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итвина Ксения Михайловна,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517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лявина Екатерина Александров-на,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407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шнякова Наталья Ивановна,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043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8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дконогих Максим Александрович, 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843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анова Наталья Сергеевна, главный специалис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17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8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 ШКОДА октавия ТУР, 2010 г.в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бунов Василий Александрович, советни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9546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инина Татьяна Владимиров-на,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6001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8106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ТОЙОТА КАПРИ, 2007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</w:t>
            </w:r>
            <w:r>
              <w:rPr/>
              <w:t>Завацкая Наталья Валерьевна, начальник управ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5879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1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1,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рина Светлана Валентинов-на, главны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5887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НО</w:t>
            </w:r>
            <w:r>
              <w:rPr>
                <w:lang w:val="en-US"/>
              </w:rPr>
              <w:t xml:space="preserve"> RENAULT SANDERO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01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Катерина Александровна,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991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ФОЛЬКСВАГЕН </w:t>
            </w:r>
            <w:r>
              <w:rPr>
                <w:lang w:val="en-US"/>
              </w:rPr>
              <w:t>POLO</w:t>
            </w:r>
            <w:r>
              <w:rPr/>
              <w:t>, 2002 г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ашева Ольга Анатольевна,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124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9126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LADA PRIORA,201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РД ФОРД-ФОКУС, 2013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юева Татьяна Юрьевна,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785,8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омоец Ольга Ивановна, главный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710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093, 2003 г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ССАН Жук, 2011 г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ев Натик Адалат-оглы, начальник 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3555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НИССАН Альмера 2016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, полученные от продажи жилого дома с участком, ипотека, накопления за предыдущие годы, средства материнского капитала</w:t>
            </w:r>
          </w:p>
        </w:tc>
      </w:tr>
      <w:tr>
        <w:trPr>
          <w:trHeight w:val="145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484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7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зарев Андрей Сергеевич, ведущи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320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701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1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4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щева Наталья Николаевна, ведущи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715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3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2,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потова Ирина Александровна, главный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586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акова Оксана Сергеевна, главны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2048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,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140,5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8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,5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 МТЗ 80 л, 1997 г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РЕНО </w:t>
            </w:r>
            <w:r>
              <w:rPr>
                <w:lang w:val="en-US"/>
              </w:rPr>
              <w:t>DUSTER</w:t>
            </w:r>
            <w:r>
              <w:rPr/>
              <w:t>, 2016 г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,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,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урова Анна Викторовна, начальник управ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4375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ЦУБИС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ТЛЕНДЕР, 2019 г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апкина Татьяна Сергеевна, 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342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7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7320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РЕНО Флюенс, 2013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ыгина Людмила Владимиров-на, главны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3109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ЛАДА ГРАНТА, 2013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3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шин Алексей Вячеславовичглавный специалис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858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ШЕВРО-ЛЕ Лачетти, 2008 г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559,4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стерева Анна Александровна, главный специалис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44,7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750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КРАЙС-ЛЕР Стратус, 1996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еве Ксения Валентиновна 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687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5372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ФОРД</w:t>
            </w:r>
            <w:r>
              <w:rPr>
                <w:lang w:val="en-US"/>
              </w:rPr>
              <w:t xml:space="preserve"> Ford Mondeo, 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189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дова Ольга Анатольевна, начальник отдел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322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пышев Леонид Эдуардович, ведущи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234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2/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4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тышева Лариса Валериевна, начальник 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8041,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7555,6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РЕНО </w:t>
            </w:r>
            <w:r>
              <w:rPr>
                <w:lang w:val="en-US"/>
              </w:rPr>
              <w:t>Duster</w:t>
            </w:r>
            <w:r>
              <w:rPr/>
              <w:t>, 2015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ыслова Оксана Васильевна, главны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269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923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РЕНО Дастер, 2012 г.в., моторная лодка  Днепр, 1977 г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к легково-му автомобилю МЗСА 817700, 2015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егова Наталья Андреевна, главный специалис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095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325,7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СУЗУКИ</w:t>
            </w:r>
            <w:r>
              <w:rPr>
                <w:lang w:val="en-US"/>
              </w:rPr>
              <w:t xml:space="preserve"> Grand Vitara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008 </w:t>
            </w:r>
            <w:r>
              <w:rPr/>
              <w:t>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здаленко-ва Елена Михайловна, главный специалис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301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(общая долевая 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7,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861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ГРЕЙТ ВОЛЛ СС6460 КМ27, 2013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,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3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а Юлия Михайловна, 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001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3,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1904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ТОЙОТА Камри, 2012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быкина Людмила Анатольевна, начальник отдел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6286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552,1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6/8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6,6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ОПЕЛЬ ЗАФИР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6,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6,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вгунова Янина Михайловна, 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686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ВАЗ Калина 1117, 2012 г.в., трактор Беларус 82/1, 2006 г.в., КИА </w:t>
            </w:r>
            <w:r>
              <w:rPr>
                <w:lang w:val="en-US"/>
              </w:rPr>
              <w:t>CERATO</w:t>
            </w:r>
            <w:r>
              <w:rPr/>
              <w:t xml:space="preserve"> </w:t>
            </w:r>
            <w:r>
              <w:rPr>
                <w:lang w:val="en-US"/>
              </w:rPr>
              <w:t>FORTE</w:t>
            </w:r>
            <w:r>
              <w:rPr/>
              <w:t>, 2014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575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тяков Леонид Викторович, 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848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AULT LOGAN (SR), 200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400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ИЖ-Юпитер-4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87 г.в., мотоцикл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4,19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банова Екатерина Владимиров-на, главны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3495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РД Фиеста, 2009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1674,9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РД Мондео, 2012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вецова Ирина Алексеевна,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520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689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Ларгус, 2014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пель Ирина Александровна, главны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203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манская Наталья Валентиновна, главный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8842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7/1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4736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ШКОДА ОКТА-ВИЯ, 2012 г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7/1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1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1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укина Ирина Ивановна, главны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181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блокова Светлана Сергеевна, главный специалис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779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4"/>
      <w:szCs w:val="24"/>
      <w:lang w:bidi="ar-SA"/>
    </w:rPr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17:00Z</dcterms:created>
  <dc:creator>*</dc:creator>
  <dc:description/>
  <cp:keywords/>
  <dc:language>en-US</dc:language>
  <cp:lastModifiedBy>malkova</cp:lastModifiedBy>
  <cp:lastPrinted>2018-09-28T13:12:00Z</cp:lastPrinted>
  <dcterms:modified xsi:type="dcterms:W3CDTF">2020-07-17T09:17:00Z</dcterms:modified>
  <cp:revision>2</cp:revision>
  <dc:subject/>
  <dc:title>Сведения</dc:title>
</cp:coreProperties>
</file>