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граждан, замещающих должности руководителей учреждений, подведомственных Департаменту образования области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80"/>
        <w:gridCol w:w="2318"/>
        <w:gridCol w:w="1364"/>
        <w:gridCol w:w="1663"/>
        <w:gridCol w:w="2308"/>
        <w:gridCol w:w="1985"/>
        <w:gridCol w:w="1275"/>
        <w:gridCol w:w="1116"/>
      </w:tblGrid>
      <w:tr>
        <w:trPr>
          <w:trHeight w:val="106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4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манская Ирин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20 391,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кашк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на Елена Дмитри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64 709,99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 46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Инга Пет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88 402,83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ольво С 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0 000,00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АМАЗ 4325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АМАЗ 532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АМАЗ 532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ЗИЛ 42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ин Валентин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992,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083,96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Сандер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Надежда Михайл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6 191,51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 362,54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ина Еле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62 346,68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1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581,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общая долевая 1/4)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4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Сергей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223,72 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 «Авео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60,92 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0"/>
        <w:gridCol w:w="2424"/>
        <w:gridCol w:w="1260"/>
        <w:gridCol w:w="1627"/>
        <w:gridCol w:w="2333"/>
        <w:gridCol w:w="1920"/>
        <w:gridCol w:w="1320"/>
        <w:gridCol w:w="1089"/>
      </w:tblGrid>
      <w:tr>
        <w:trPr>
          <w:trHeight w:val="1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мин Роман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624,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ХЕНДЭ КРЕ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45 580,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 </w:t>
            </w:r>
            <w:r>
              <w:rPr/>
              <w:t>829,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ариса Рудольф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83 859,76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дежа Александро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 769,67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015,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атали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370,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 004,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ера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3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хова Светла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 080,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Светлана Васи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 010,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Дмитрий Иль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 172,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 065,81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дынц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 670,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25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Светлана Анато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 424,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 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6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0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СД, прицеп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000,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ва Светлана Вале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65,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-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Еле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972,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869,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Ирина Алф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249,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 F4RE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яшов Сергей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 42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321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«Буран» </w:t>
            </w:r>
          </w:p>
          <w:p>
            <w:pPr>
              <w:pStyle w:val="Normal"/>
              <w:jc w:val="center"/>
              <w:rPr/>
            </w:pPr>
            <w:r>
              <w:rPr/>
              <w:t>С – 64О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STIGBAY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3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Салют 4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пассажирское ТС, УАЗ-2989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ина Любовь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 804,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ИМ (</w:t>
            </w:r>
            <w:r>
              <w:rPr>
                <w:lang w:val="en-US"/>
              </w:rPr>
              <w:t>sorento</w:t>
            </w:r>
            <w:r>
              <w:rPr/>
              <w:t>) 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27,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Татьяна Васильев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014,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лев Александр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891,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– </w:t>
            </w:r>
            <w:r>
              <w:rPr>
                <w:lang w:val="en-US"/>
              </w:rPr>
              <w:t>X-TRA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484,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-Подоль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Станислав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840,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422,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Вельбот 45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НиссаМар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 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сарова Оксана Геннадье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 406,4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лексей Сергее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35 550,6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7 127,3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ина Ирина Леонидо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 085,7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ева Алл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8 755,76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100,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Qashqa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грузов и сам. техники МЗС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н Андрей Ива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805,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Аутлендер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одка «Воронеж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AB110 LADA XRA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говорова Ольга Ю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18 109,9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9</w:t>
            </w:r>
            <w:r>
              <w:rPr>
                <w:lang w:val="en-US"/>
              </w:rPr>
              <w:t xml:space="preserve"> </w:t>
            </w:r>
            <w:r>
              <w:rPr/>
              <w:t>405,</w:t>
            </w:r>
            <w:r>
              <w:rPr>
                <w:lang w:val="en-US"/>
              </w:rPr>
              <w:t>6</w:t>
            </w:r>
            <w:r>
              <w:rPr/>
              <w:t xml:space="preserve">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Флагман 420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Елена Олег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2 947,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 TRANSPORTER (J,OFZ </w:t>
            </w:r>
            <w:r>
              <w:rPr/>
              <w:t>совмест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322,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гин Николай Михайл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294 642,0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1 852, 7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ьина Ирина Альбер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401 305,6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Алексаей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1 915,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ХОНДА СР-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ЭКОСПОР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п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5 442,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, 8177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ьин Антон Андр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3 499,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кода супер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43,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ская Ирина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6 201,09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KANTNO 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916,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Ольга Геннад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 819,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010,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</w:t>
            </w:r>
            <w:r>
              <w:rPr>
                <w:lang w:val="en-US"/>
              </w:rPr>
              <w:t xml:space="preserve"> </w:t>
            </w:r>
            <w:r>
              <w:rPr/>
              <w:t>459,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25 991,3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  CHANCE TF48 YP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5 870,48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RAPI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Мари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785,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иального найма бессрочн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330,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 354,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Оксана Михайл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15 743,9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226,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20:00Z</dcterms:created>
  <dc:creator>iakimova</dc:creator>
  <dc:description/>
  <cp:keywords/>
  <dc:language>en-US</dc:language>
  <cp:lastModifiedBy>AleksandrovaIB</cp:lastModifiedBy>
  <cp:lastPrinted>2020-08-11T14:39:00Z</cp:lastPrinted>
  <dcterms:modified xsi:type="dcterms:W3CDTF">2020-08-12T13:35:00Z</dcterms:modified>
  <cp:revision>34</cp:revision>
  <dc:subject/>
  <dc:title>Сведения о доходах, имуществе и обязательствах имущественного характера граждан, замещающих должности руководителей учреждений, подведомственных Департаменту образования области и членов их семей</dc:title>
</cp:coreProperties>
</file>