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области в Департаменте сельского хозяйства и продовольственных ресурсов Вологодской области, а также членов их семей за период с 1 января 2019 года по 31 декабря 2019 года, размещаемые на официальном сайте Департамента сельского хозяйства и продовольственных ресурсов области</w:t>
      </w:r>
    </w:p>
    <w:tbl>
      <w:tblPr>
        <w:tblW w:w="1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02"/>
        <w:gridCol w:w="2268"/>
        <w:gridCol w:w="1134"/>
        <w:gridCol w:w="1226"/>
        <w:gridCol w:w="1880"/>
        <w:gridCol w:w="1701"/>
        <w:gridCol w:w="1134"/>
        <w:gridCol w:w="1559"/>
        <w:gridCol w:w="1751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екларирован-ный годовой доход за 2019 г. (руб)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8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кимов Алексей Викторович, главный специалист 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755681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ксеновская Татьяна Валериев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едущий консультант управления экономик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495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.4 </w:t>
            </w:r>
            <w:r>
              <w:rPr>
                <w:rFonts w:cs="Times New Roman" w:ascii="Times New Roman" w:hAnsi="Times New Roman"/>
                <w:lang w:val="en-US"/>
              </w:rPr>
              <w:t>Comf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лексеева Альбина Вениаминовна, ведущий консультант управления бюджетного планирования и госзакуп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1066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67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4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74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еевская Светлана Александровна, начальни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тдела растениеводства и технической политики управления агропром произ-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8596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мобиль легковой Шкода Октавия Ту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пай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61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6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9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лова Анна Николаевна, главный консультант отдела мониторинга и анализа госпрограммы управления экономики 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0097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00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лова Лариса Павловна, главный консультант </w:t>
            </w:r>
            <w:r>
              <w:rPr>
                <w:rFonts w:cs="Times New Roman" w:ascii="Times New Roman" w:hAnsi="Times New Roman"/>
                <w:lang w:eastAsia="ar-SA"/>
              </w:rPr>
              <w:t>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3734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 1/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2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лагурова Елена Владимировна, консультант </w:t>
            </w:r>
            <w:r>
              <w:rPr>
                <w:rFonts w:cs="Times New Roman" w:ascii="Times New Roman" w:hAnsi="Times New Roman"/>
                <w:lang w:eastAsia="ar-SA"/>
              </w:rPr>
              <w:t>отдела животноводства, племенного дела и продресурсов управления агропромышленного производст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1456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Опель А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иа-Карен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049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актор Т-40 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акторный прицеп ПСЕ 1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 в стадии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1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1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оброва Татьяна Александровна, ведущий консультант отдела мониторинга и анализа госпрограммы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295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8/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89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мобиль легковой 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 ROOM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7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Светлана Васильевна, главный консультант управления бюджетного планирования и госзакуп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26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Евгений Григорьевич, консультант отдела развития рыбного хозяйства и охраны водных биологических ресур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2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пект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порте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5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а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ер Виктория Евгеньевна, главный специалист отдела правовой, организационной, кадровой работы и архи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2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рова Александр Борисович, консультант отдела развития рыбного хозяйства и охраны водных биологических ресур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583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74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3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 Екатерина Анатольевна, начальник отдела животноводства, племенного дела и продресурсов управления агропромышлен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5303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ршова Елена Витальевна, начальник отдела мониторинга и анализа госпрограммы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5838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6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2844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мобиль Рено</w:t>
            </w:r>
            <w:r>
              <w:rPr>
                <w:rFonts w:cs="Times New Roman" w:ascii="Times New Roman" w:hAnsi="Times New Roman"/>
                <w:lang w:val="en-US"/>
              </w:rPr>
              <w:t xml:space="preserve"> Scen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0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5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Светлана Александровна, заместитель начальника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66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 Елена Сергеевна, ведущий консультант отдела правовой, организационной, кадровой  работы и архи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86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ая построй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02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пустина Елена Васильевна, начальник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8905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987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Аксинья Юрьевна, консультант управления бюджетного планирования и госзакуп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660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66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19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фольсвагенголь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юшина Ольга Анатольевна, консультант управления экономик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393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7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uen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4528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5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-65115-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4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6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кшарова Антонина Ивановна, начальник управления бюджетного планирования и госузакупок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82717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uen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8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1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4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3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кова Екатерина Леонидовна, главный консультант управления экономики 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4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ыгина Светлана Вячеславовна, вед. консультант </w:t>
            </w:r>
            <w:r>
              <w:rPr>
                <w:rFonts w:cs="Times New Roman" w:ascii="Times New Roman" w:hAnsi="Times New Roman"/>
                <w:lang w:eastAsia="ar-SA"/>
              </w:rPr>
              <w:t>отдела животноводства, племенного дела и продресурсов управления агропро-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7398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нилова Ольга Владимировна, гл. специалист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тдела животноводства, племенного дела и продресурсов управления агропро-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8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общая долевая 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23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общая долевая 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ргу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прицеп МЗСА817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общая долевая 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общая долевая 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ксана Георгиевна, главный специалист отдела развития рыбного хозяйства и охраны водных биоресур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4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а Евгения Викто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экономики и государственной 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79,8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 w:eastAsia="ar-SA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сс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утикова Людмила Николаевна,  главный консуль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дела животноводств племенного дела и продресурсов управления АП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50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6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969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 w:eastAsia="ar-SA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ouare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0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цеп автоприце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10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ликова Надежда Сергеевна, главный специалист управления бюджетного планирования и госзакупо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8124,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егковой автомобиль Шевроле Ла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егковой автомобиль Фоль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тасова Екатерина Михайловна, </w:t>
            </w:r>
            <w:r>
              <w:rPr>
                <w:rFonts w:cs="Times New Roman" w:ascii="Times New Roman" w:hAnsi="Times New Roman"/>
                <w:lang w:eastAsia="ar-SA"/>
              </w:rPr>
              <w:t>главный консультан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тдела животноводств племенного дела и продресурсов управления агропромышленнгого производств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9959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любова Юлия Александровна, консультант отдела правовой, организационной, кадровой работы и архи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7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5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 спортейд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25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лодка надувная </w:t>
            </w:r>
            <w:r>
              <w:rPr>
                <w:rFonts w:cs="Times New Roman" w:ascii="Times New Roman" w:hAnsi="Times New Roman"/>
                <w:lang w:val="en-US"/>
              </w:rPr>
              <w:t>Yamar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lang w:val="en-US"/>
              </w:rPr>
              <w:t>Mercur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йсова Электра Ильинична, гл специалист упр-ния бюджетного планирования и госзакупок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9063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3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айота Кам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7/2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930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1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1677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евроле Н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7/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930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4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8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Наталья Анатольевна, главный специал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1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2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Борисович, консультан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1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Ра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ая мотоло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Алена Анатольевна, консультант отдела мониторинга и анализа госпрограммы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72,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07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306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ячин Александр Анатольевич, консультант отдела развития рыбного хозяйства и охраны водных биологических ресур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35,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аталия Валерьевна, начальник отдела правовой, организационной, кадровой работы и архи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1576,8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8510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р Оксана Николаевна, главный консультант отдела животноводства, племенного дела и продресурсов управления агропромышленн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4767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4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МЗСА 817771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НЗАС 812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тороное судно Дне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Анна Валентиновна, консультант отдела животноводства, племенного дела и продресурсов управления агропромышлен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979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нова Вера Евгеньевна, главный специалист отдела растениеводства и техничечской политики управления агропромышлен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9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6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Анна Витальевна, консультант отдела растениеводства и технической политики управления А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19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пова Алёна Владимировна, консультант управления экономики и государственной 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96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ольво С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ариса Алексеевна, главный консультант управления кономики и государственной 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9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Шевроле Лан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делкова Инна Вадимовна, консультант отдела правовой, организационной, кадровой работы и архи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755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4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1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400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antaF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Ниссан Жу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9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прице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льцова Светлана Игоревна, главный консультант отдела развития рыбного хозяйства и охраны водных биологических ресурс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91447,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0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общая 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6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6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общая 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кова Анна Андреевна, старший специалист 1 разряда отдела правовой, организационной, кадровой работы и архи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33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вская Наталия Анатольевна, консультант отдела мониторинга и анализа госпрограммы  управления экономики 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4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53,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(общая долевая 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втомобиль легковой Киа Спорте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лена Владимировна, консультант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84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95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я Геннадьевна, консультант отдела мониторинга и анализа госпрограммы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8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бенина Анна Николаевна, главный специалист управления экономики и господдержки АП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258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ex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10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6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5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Евгений Анатольевич, консультант управления экономики и господдержки АП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2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лонникова Марина Владимировна, консультант отдела правовой, организационной, кадровой работы и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14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CDDC"/>
                <w:lang w:eastAsia="ru-RU"/>
              </w:rPr>
            </w:pPr>
            <w:r>
              <w:rPr>
                <w:rFonts w:cs="Times New Roman" w:ascii="Times New Roman" w:hAnsi="Times New Roman"/>
                <w:color w:val="92CDDC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CDDC"/>
              </w:rPr>
            </w:pPr>
            <w:r>
              <w:rPr>
                <w:rFonts w:cs="Times New Roman" w:ascii="Times New Roman" w:hAnsi="Times New Roman"/>
                <w:color w:val="92CDD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2CDDC"/>
              </w:rPr>
            </w:pPr>
            <w:r>
              <w:rPr>
                <w:rFonts w:cs="Times New Roman" w:ascii="Times New Roman" w:hAnsi="Times New Roman"/>
                <w:bCs/>
                <w:color w:val="92CDD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2CDDC"/>
              </w:rPr>
            </w:pPr>
            <w:r>
              <w:rPr>
                <w:rFonts w:cs="Times New Roman" w:ascii="Times New Roman" w:hAnsi="Times New Roman"/>
                <w:bCs/>
                <w:color w:val="92CDDC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CDDC"/>
              </w:rPr>
            </w:pPr>
            <w:r>
              <w:rPr>
                <w:rFonts w:cs="Times New Roman" w:ascii="Times New Roman" w:hAnsi="Times New Roman"/>
                <w:color w:val="92CDDC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2CDDC"/>
              </w:rPr>
            </w:pPr>
            <w:r>
              <w:rPr>
                <w:rFonts w:cs="Times New Roman" w:ascii="Times New Roman" w:hAnsi="Times New Roman"/>
                <w:bCs/>
                <w:color w:val="92CDD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957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74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дарик Оксана Фахрадовна, главный специалист отдела правовой, организационной, кадровой работы и архи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522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томобиль Тайота Аурис </w:t>
            </w:r>
            <w:r>
              <w:rPr>
                <w:rFonts w:cs="Times New Roman" w:ascii="Times New Roman" w:hAnsi="Times New Roman"/>
                <w:bCs/>
                <w:lang w:val="en-US"/>
              </w:rPr>
              <w:t>1Z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Мераб Вахтангович, начальник  отдела развития рыбного хозяйства и охраны водных биологических ресур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5482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Хавейл Н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366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канова Елена Николаевна, ведущий консультант управления отдела животноводства, племенного дела и продресурсов управления А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6092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9080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СУБАРУ Форес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а Ирина Николаевна, консультант управления бюджетного планирования и  госзапкуп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0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bCs/>
                <w:lang w:val="en-US"/>
              </w:rPr>
              <w:t>SX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ова Елена Николаевна, главный консультант отдела правовой, организационной, кадровой работы и архив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5099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Фольксваген голь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Юлия Николаевна, главный консультант управления экономики и господдержки АП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915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Николаевич, главный специалист управления бюджетного планирования и государственных закуп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5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75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чулинская Анастасия Александровна, ведущий консультант отдела развития рыбного хозяйства и охраны водных биологических ресур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7765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e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Лариса Александровна, главный специалист Департамен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2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86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Хенде Санта ф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Жилое стро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ева Наталия Николаевна, ведущий консультант 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0642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7:00Z</dcterms:created>
  <dc:creator>user</dc:creator>
  <dc:description/>
  <cp:keywords/>
  <dc:language>en-US</dc:language>
  <cp:lastModifiedBy>Sedelkova.IV</cp:lastModifiedBy>
  <cp:lastPrinted>2020-04-10T11:52:00Z</cp:lastPrinted>
  <dcterms:modified xsi:type="dcterms:W3CDTF">2020-07-31T11:08:00Z</dcterms:modified>
  <cp:revision>106</cp:revision>
  <dc:subject/>
  <dc:title/>
</cp:coreProperties>
</file>