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ТОЧНЕННЫЕ 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лиц, замещающих должности государственной гражданской службы области в  Департаменте строительства Вологодской области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ериод с 1 января по 31 декабря 2019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622"/>
        <w:gridCol w:w="1710"/>
        <w:gridCol w:w="1800"/>
        <w:gridCol w:w="900"/>
        <w:gridCol w:w="1217"/>
        <w:gridCol w:w="1895"/>
        <w:gridCol w:w="1843"/>
        <w:gridCol w:w="985"/>
        <w:gridCol w:w="999"/>
      </w:tblGrid>
      <w:tr>
        <w:trPr>
          <w:trHeight w:val="61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од,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2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7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устина В.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98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824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Almera Classic</w:t>
            </w:r>
            <w:r>
              <w:rPr>
                <w:sz w:val="20"/>
                <w:szCs w:val="20"/>
              </w:rPr>
              <w:t>, 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3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стунова С.Н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37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3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106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мультивен,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, 196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роизводстве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ЕКО Стралис, 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оизводственной деятельности,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ЕКО Стралис, 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оизводстве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ЕКО Стралис, 200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оизводстве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МЗСА 35СК 01140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35344358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>RRONE SD</w:t>
            </w:r>
            <w:r>
              <w:rPr>
                <w:sz w:val="20"/>
                <w:szCs w:val="20"/>
              </w:rPr>
              <w:t>Р2739ТР401372, 200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этажное кирпичное здание кон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>RRONE SD</w:t>
            </w:r>
            <w:r>
              <w:rPr>
                <w:sz w:val="20"/>
                <w:szCs w:val="20"/>
              </w:rPr>
              <w:t>Р2778ТУ295538 200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навес над пилора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>RRONE SD</w:t>
            </w:r>
            <w:r>
              <w:rPr>
                <w:sz w:val="20"/>
                <w:szCs w:val="20"/>
              </w:rPr>
              <w:t>Р2778УН097757 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>RRONE SD</w:t>
            </w:r>
            <w:r>
              <w:rPr>
                <w:sz w:val="20"/>
                <w:szCs w:val="20"/>
              </w:rPr>
              <w:t>Р2739ТР395779 200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>RRONE SD</w:t>
            </w:r>
            <w:r>
              <w:rPr>
                <w:sz w:val="20"/>
                <w:szCs w:val="20"/>
              </w:rPr>
              <w:t>Р2778УТ367399 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47:00Z</dcterms:created>
  <dc:creator>1</dc:creator>
  <dc:description/>
  <cp:keywords/>
  <dc:language>en-US</dc:language>
  <cp:lastModifiedBy>BausovaYN</cp:lastModifiedBy>
  <cp:lastPrinted>2017-05-05T16:58:00Z</cp:lastPrinted>
  <dcterms:modified xsi:type="dcterms:W3CDTF">2020-09-15T10:53:00Z</dcterms:modified>
  <cp:revision>18</cp:revision>
  <dc:subject/>
  <dc:title>Сведения о доходах, имуществе и обязательствах имущественного характера государственных гражданских служащих  Департамента развития муниципальных образований Вологодской области,  а так же своих супруга (супруги) и несовершеннолетних детей</dc:title>
</cp:coreProperties>
</file>