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Департаменте физической культуры и спорта Вологодской области</w:t>
      </w:r>
      <w:r>
        <w:rPr>
          <w:sz w:val="28"/>
          <w:szCs w:val="28"/>
        </w:rPr>
        <w:t xml:space="preserve"> 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9</w:t>
      </w:r>
      <w:r>
        <w:rPr/>
        <w:t xml:space="preserve"> года</w:t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1559"/>
        <w:gridCol w:w="1134"/>
        <w:gridCol w:w="1559"/>
        <w:gridCol w:w="1560"/>
        <w:gridCol w:w="1559"/>
        <w:gridCol w:w="1559"/>
        <w:gridCol w:w="992"/>
        <w:gridCol w:w="1985"/>
        <w:gridCol w:w="184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9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а Е.И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общая долевая – 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352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общая долевая – 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659 312,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ина М.В.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консультан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 907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9,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 524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(долевая – 1/7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винова А.В., референт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 10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 79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илинская Я.В., главный специалис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ЛЬ КОРСА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 48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цова А.В., главный специалист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 - общ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662,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аданова Е.Л., главный специалист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2 679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KODA Oktavia</w:t>
            </w:r>
            <w:r>
              <w:rPr/>
              <w:t>,</w:t>
            </w:r>
            <w:r>
              <w:rPr>
                <w:lang w:val="en-US"/>
              </w:rPr>
              <w:t xml:space="preserve"> 2011</w:t>
            </w:r>
            <w:r>
              <w:rPr/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 43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лин И.А.,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10 219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омичева Н.В., главный специалис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–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- об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1 884,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–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 -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ткин Р.А., консультан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2012 </w:t>
            </w:r>
            <w:r>
              <w:rPr/>
              <w:t>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3 574,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 85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ашева Е.Н.,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о Сандеро Степвей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85 72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о Дастер, 2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31 087,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 5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5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9:00Z</dcterms:created>
  <dc:creator>*</dc:creator>
  <dc:description/>
  <cp:keywords/>
  <dc:language>en-US</dc:language>
  <cp:lastModifiedBy>lyubimovaei</cp:lastModifiedBy>
  <cp:lastPrinted>2018-04-20T11:22:00Z</cp:lastPrinted>
  <dcterms:modified xsi:type="dcterms:W3CDTF">2020-07-21T07:03:00Z</dcterms:modified>
  <cp:revision>28</cp:revision>
  <dc:subject/>
  <dc:title>Сведения</dc:title>
</cp:coreProperties>
</file>