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артаменте финансов Вологод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13"/>
        <w:gridCol w:w="1974"/>
        <w:gridCol w:w="1276"/>
        <w:gridCol w:w="1144"/>
        <w:gridCol w:w="1484"/>
        <w:gridCol w:w="1418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анный годовой доход (руб.)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83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анспорт-ные средства, вид, 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ветлана Борисовна, заместитель начальника у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467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Светлана Андреевна, консультан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74,6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Шевр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лена Александровна, главный специалис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12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32 276,0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552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Ирина Александро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 49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118 163,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Шк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Ки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атьяна Михайловна, ведущий консульт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143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Ни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30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грузовой, 2834 </w:t>
            </w:r>
            <w:r>
              <w:rPr>
                <w:sz w:val="22"/>
                <w:szCs w:val="22"/>
                <w:lang w:val="en-US"/>
              </w:rPr>
              <w:t>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0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кова Юлия Владимировна, главный консультан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295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453 026,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 978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3 до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Николаевна, заместитель начальни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108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 587,4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Оп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Татьяна Николаевна, начальник управления, главный бухгалте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7 33</w:t>
            </w:r>
            <w:r>
              <w:rPr>
                <w:sz w:val="22"/>
                <w:szCs w:val="22"/>
              </w:rPr>
              <w:t>6,1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Сузу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595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ская Ольга Сергеевна, консультан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625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0 284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а Алена Витальевна, главный советни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53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202 468,7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Хенд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Вера Юрьевна, начальник у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 119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КИ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076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А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кунова Галина Викторовна, консульт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411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314 428,9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нко Максим Евгеньевич, начальник у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 714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Мицуби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1 328,3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Ольга Олег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421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326 632.5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666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 Галина Александровна, начальник 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9 984,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иные доходы 215 904,1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¾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рягина Ирина Сергеевна, главный консультан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878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182 060,69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 035,5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Татьяна Геннадьевна, главный специалист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82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ой доход 297 304,64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0 199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Т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Т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аватор гусеничный </w:t>
            </w:r>
            <w:r>
              <w:rPr>
                <w:sz w:val="22"/>
                <w:szCs w:val="22"/>
                <w:lang w:val="en-US"/>
              </w:rPr>
              <w:t>KOMATS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Елена Серг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29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206 034,34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Анатольевич, ведущий консультан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39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312 317,5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Датсу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кса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 092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¼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4 84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Ау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арина Анатольевна, начальник 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3 110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/7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Ситро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вкина Юлия Юрьевна, консультан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341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том числе иные доходы – 400 000,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Юлия Анатольевна, заместитель начальника у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330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общая долевая ( ¼ доля и доля  от ¼  -½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 определе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Ирина Ивановна, совет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098 234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ева Лариса Александровна, начальник у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 474,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 84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Ланд Ров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сина Елена Александровна, ведущий совет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131,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доход по предыдущему месту работы 971 131,3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ХЭ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541,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Татьяна Николаевна, советни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582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Фор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Лариса Викторовна, консульт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7 024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4,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 Надежда Юрьевна, ведущий консультан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066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ой доход 167 006,7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скова Татьяна Ивановна, консульт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425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48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Си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 Виктор Павл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691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ой доход 371 347,00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, мотоцикл У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ранспортным средствам, Трейл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592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Мицубис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на Станислав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00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ой доход 76 614,2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шева Ольга Ивановна, заместитель начальника у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279,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 494,1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ова Ольга Георгиевна, консульт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64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иные доходы 223 400,00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нова Ольга Сергеевна, главный специалис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42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317 002,5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Той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54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а Татьяна Евгеньевна, советни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77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59 037,7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3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882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А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Татья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861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85,7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Светлана Геннад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422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465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лева Валентина Сергее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620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ой доход 248 284,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4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 726,4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5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Суба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Ситрое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7/10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пина Александра Сергее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25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предыдущему месту работы 44 025,02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арова Ан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5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доход по предыдущему месту работы и иные выплаты 21 305,89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40,9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 Андрей Иван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28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осян Арменуи Самвеловна, главный специалис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309,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Михаил Владимирович, заместитель начальника у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899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Той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катерина Александровна,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927,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, Ф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Оксана Николаевна, начальник 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1 003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ые доходы 2 050 000,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ова Алёна Александровна, главный специалис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232,4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100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 Серг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437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779,1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Светлана Борисовна, главный консультан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 478,4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Шевро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,0 (общая площад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Эльвира Александровна, главный специали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706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45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, 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а Ирина Николаевна, главный специалис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687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2/3 доли в общей совмест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144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2/3 доли в общей совмест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Алена Витал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660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556,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портное средство, мотоцикл Стелз Флэйм (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Шевр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атали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, заместитель главного бухгалте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757,8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854,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зова Юлия Ивановна, главный специали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209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061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 Илья Сергеевич, консульта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229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никова Юлия Александро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77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иной доход 548 222,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0:00Z</dcterms:created>
  <dc:creator>Пользователь Windows</dc:creator>
  <dc:description/>
  <cp:keywords/>
  <dc:language>en-US</dc:language>
  <cp:lastModifiedBy>Жирнова</cp:lastModifiedBy>
  <cp:lastPrinted>2020-07-31T11:01:00Z</cp:lastPrinted>
  <dcterms:modified xsi:type="dcterms:W3CDTF">2020-08-06T06:27:00Z</dcterms:modified>
  <cp:revision>18</cp:revision>
  <dc:subject/>
  <dc:title/>
</cp:coreProperties>
</file>